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AR ZA MIRENJE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vatska komora inženjera građevinarstva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ica grada Vukovara 271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 000 Zagreb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PRIJEDLOG ZA PROVOĐENJE MIRENJA</w:t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Predlagatelj mirenja: 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soba za kontakt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Tel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/>
      </w:pPr>
      <w:r>
        <w:rPr>
          <w:rFonts w:cs="Calibri" w:ascii="Calibri" w:hAnsi="Calibri"/>
        </w:rPr>
        <w:t>Mob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/>
      </w:pPr>
      <w:r>
        <w:rPr>
          <w:rFonts w:cs="Calibri" w:ascii="Calibri" w:hAnsi="Calibri"/>
        </w:rPr>
        <w:t>Podaci o punomoćniku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Protustranka: 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/>
      </w:pPr>
      <w:r>
        <w:rPr>
          <w:rFonts w:cs="Calibri" w:ascii="Calibri" w:hAnsi="Calibri"/>
        </w:rPr>
        <w:t>Osoba za kontakt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Tel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/>
      </w:pPr>
      <w:r>
        <w:rPr>
          <w:rFonts w:cs="Calibri" w:ascii="Calibri" w:hAnsi="Calibri"/>
        </w:rPr>
        <w:t>Mob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daci o punomoćniku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Vodi se spor na sudu DA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680" w:leader="none"/>
          <w:tab w:val="left" w:pos="6660" w:leader="none"/>
          <w:tab w:val="left" w:pos="954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ud: 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pod brojem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4680" w:leader="none"/>
          <w:tab w:val="left" w:pos="6660" w:leader="none"/>
          <w:tab w:val="left" w:pos="9540" w:leader="none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dac: 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vrijednost spora: 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kn</w:t>
      </w:r>
    </w:p>
    <w:p>
      <w:pPr>
        <w:pStyle w:val="Normal"/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/>
      </w:pPr>
      <w:r>
        <w:rPr>
          <w:rFonts w:cs="Calibri" w:ascii="Calibri" w:hAnsi="Calibri"/>
        </w:rPr>
        <w:t>Kratki opis predmeta sp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lineRule="exact" w:line="300"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Calibri" w:ascii="Calibri" w:hAnsi="Calibri"/>
        </w:rPr>
        <w:t>Vrijednost predmeta spora: 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j prijedlog upućujemo Centru za mirenje pri Hrvatskoj komori inženjera građevinarstva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đujem da sam upoznat/a  da se postupak mirenja provodi u skladu s odredbama Zakona o mirenju (NN 18/11) i odredbama Pravilnika o mirenju Hrvatske komore inženjera građevinarstva.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lašćujem Centar da ovaj prijedlog uputi protustranci (te da kontaktira mog punomoćnika) kao i protustranku radi pokretanja postupka mirenja.</w:t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lozi:</w:t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 ___________________________, dana ______________       Potpis i žig:______________________   </w:t>
      </w:r>
    </w:p>
    <w:p>
      <w:pPr>
        <w:pStyle w:val="Normal"/>
        <w:tabs>
          <w:tab w:val="clear" w:pos="708"/>
          <w:tab w:val="lef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pomena: Ova isprava sastavljena je isključivo za potrebe postupka mirenja i povjerljive je naravi. Prema odredbi članka 15. Zakona o mirenju („Narodne novine“ broj 18/11) ona se ne može predlagati kao dokaz u eventualnom sudskom, arbitražnom ili drugom postupku u sporu koji se upućuje na mirenje    </w:t>
      </w:r>
      <w:r>
        <w:rPr>
          <w:rFonts w:cs="Century Gothic" w:ascii="Century Gothic" w:hAnsi="Century Gothic"/>
          <w:i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09:00Z</dcterms:created>
  <dc:creator>Zlatan Kvocic</dc:creator>
  <dc:description/>
  <cp:keywords/>
  <dc:language>en-US</dc:language>
  <cp:lastModifiedBy>Microsoft Office User</cp:lastModifiedBy>
  <cp:lastPrinted>2016-04-20T09:38:00Z</cp:lastPrinted>
  <dcterms:modified xsi:type="dcterms:W3CDTF">2016-04-28T17:09:00Z</dcterms:modified>
  <cp:revision>2</cp:revision>
  <dc:subject/>
  <dc:title>SUDU ČASTI</dc:title>
</cp:coreProperties>
</file>