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sz w:val="36"/>
          <w:szCs w:val="36"/>
        </w:rPr>
        <w:t>ZAHTJEV ZA PRESTANAK RADA ZAJEDNIČKOG UREDA</w:t>
      </w:r>
    </w:p>
    <w:p>
      <w:pPr>
        <w:pStyle w:val="Normal"/>
        <w:spacing w:lineRule="atLeast" w:line="40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43"/>
        <w:gridCol w:w="2268"/>
        <w:gridCol w:w="283"/>
        <w:gridCol w:w="284"/>
        <w:gridCol w:w="2693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 u UPISNIK</w:t>
            </w:r>
          </w:p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ZAJEDNIČKIH ureda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9-02/_____-01/______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dstrike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MATIČNI BROJ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dstrike/>
                <w:sz w:val="16"/>
                <w:szCs w:val="16"/>
              </w:rPr>
            </w:pPr>
            <w:r>
              <w:rPr>
                <w:rFonts w:cs="Tahoma" w:ascii="Calibri" w:hAnsi="Calibri"/>
                <w:b/>
                <w:dstrike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500-03-_____-______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DATUM PRESTANKA RADA UREDA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9-02/_____-01/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6"/>
              </w:rPr>
            </w:pPr>
            <w:r>
              <w:rPr>
                <w:rFonts w:cs="Tahoma" w:ascii="Calibri" w:hAnsi="Calibri"/>
                <w:b/>
                <w:sz w:val="18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500-03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6"/>
              </w:rPr>
            </w:pPr>
            <w:r>
              <w:rPr>
                <w:rFonts w:cs="Tahoma" w:ascii="Calibri" w:hAnsi="Calibri"/>
                <w:b/>
                <w:sz w:val="18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left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(1)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:  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G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TALNO PREBIVALIŠTE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(2)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TALNO PREBIVALIŠTE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POTREBNI ZA ZATVARANJE URED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3973"/>
        <w:gridCol w:w="283"/>
        <w:gridCol w:w="284"/>
        <w:gridCol w:w="320"/>
        <w:gridCol w:w="284"/>
        <w:gridCol w:w="284"/>
        <w:gridCol w:w="320"/>
        <w:gridCol w:w="284"/>
        <w:gridCol w:w="284"/>
        <w:gridCol w:w="284"/>
        <w:gridCol w:w="284"/>
        <w:gridCol w:w="2759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12"/>
            <w:tcBorders/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odnosimo zahtjev za prestanak rada Zajedničkog ureda za obavljanje poslova projektiranja i/ili stručnog nadzora građenja sa danom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80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napToGrid w:val="false"/>
              <w:spacing w:lineRule="atLeast" w:line="40" w:before="120" w:after="0"/>
              <w:ind w:right="-106" w:hanging="0"/>
              <w:rPr>
                <w:rFonts w:ascii="Calibri" w:hAnsi="Calibri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jedište ureda:</w:t>
            </w:r>
          </w:p>
        </w:tc>
        <w:tc>
          <w:tcPr>
            <w:tcW w:w="822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07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ručni HZMO:</w:t>
            </w:r>
          </w:p>
        </w:tc>
        <w:tc>
          <w:tcPr>
            <w:tcW w:w="80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07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ručni HZZO:</w:t>
            </w:r>
          </w:p>
        </w:tc>
        <w:tc>
          <w:tcPr>
            <w:tcW w:w="80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ručna porezna uprava:</w:t>
            </w:r>
          </w:p>
        </w:tc>
        <w:tc>
          <w:tcPr>
            <w:tcW w:w="722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</w:rPr>
              <w:t>VLASTORUČNIM  POTPISOM  IZJAVLJUJEMO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Tijeloteksta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Tijeloteksta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/>
      </w:pPr>
      <w:r>
        <w:rPr>
          <w:rFonts w:cs="Tahoma" w:ascii="Calibri" w:hAnsi="Calibri"/>
          <w:b/>
          <w:bCs/>
          <w:sz w:val="18"/>
          <w:szCs w:val="18"/>
        </w:rPr>
        <w:t>DA SMO SUGLASANI DA SE NAŠI OSOBNI PODACI, SUKLADNO ODREDBAMA ZAKONA O ZAŠTITI OSOBNIH PODATAKA, MOGU PRIKUPLJATI, OBRAĐIVATI I ČUVATI KOD HKIG;</w:t>
      </w:r>
    </w:p>
    <w:p>
      <w:pPr>
        <w:pStyle w:val="Tijeloteksta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O OBVEZU OBAVLJANJA POSLOVA U SKLADU S OVLASTIMA UTVRĐENIMA ZAKONOM, AKTIMA KOMORE, POSEBNIM ZAKONIMA I PROPISIMA DONESENIM NA TEMELJU TIH ZAKONA;</w:t>
      </w:r>
    </w:p>
    <w:p>
      <w:pPr>
        <w:pStyle w:val="Tijeloteksta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A SMO SUGLASANI SA OBJAVOM NAŠIH SLUŽBENIH PODATAKA IZ UPIS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vlastoručni potpis (1)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 xml:space="preserve"> G</w:t>
            </w: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vlastoručni potpis (2)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p>
      <w:pPr>
        <w:pStyle w:val="Normal"/>
        <w:spacing w:lineRule="atLeast" w:line="40" w:before="120" w:after="0"/>
        <w:rPr>
          <w:rStyle w:val="FontStyle20"/>
          <w:rFonts w:ascii="Calibri" w:hAnsi="Calibri" w:cs="Tahoma"/>
          <w:i/>
          <w:i/>
          <w:sz w:val="6"/>
          <w:szCs w:val="6"/>
          <w:lang w:eastAsia="sl-SI"/>
        </w:rPr>
      </w:pPr>
      <w:r>
        <w:rPr/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Style8"/>
              <w:widowControl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PRILOZI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Državljani Republike Hrvats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Ugovor o prestanku rada Zajedničkog ureda za obavljanje poslova projektiranja i/ili stručnog nadzora građenj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e važećih osobnih dokument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dokaz o uplati naknade za administrativne troškove u iznosu od 50,00 kn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ODACI ZA UPLATU ADMINISTRATIVNIH TROŠKOV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imatelj:                              Hrvatska komora inženjera građevinarstv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račun broj: </w:t>
              <w:tab/>
              <w:t xml:space="preserve">                     HR8323600001102087559, Zagrebačka banka d.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model:                                   HR99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opis plaćanja: </w:t>
              <w:tab/>
              <w:t xml:space="preserve">                      PREZIME, IME – administrativni trošak zatvaranja ureda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za uplate iz inozemstva SWIFT: ZABAHR2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70 kn Upravne pristojbe</w:t>
            </w:r>
            <w:r>
              <w:rPr>
                <w:rFonts w:cs="Tahoma" w:ascii="Calibri" w:hAnsi="Calibri"/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ODACI ZA UPLATU UPRAVNE PRISTOJB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imatelj:                            Državni proračun Republike Hrvatsk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račun broj:                          HR121001005186300016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model:                                  HR64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oziv na broj odobrenja:  5002-47061-65080653676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opis plaćanja:                      Prezime, Ime – Upravna pristojba zatvaranje ureda ovl.ing.građ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ovrat ploče Ureda</w:t>
            </w:r>
            <w:r>
              <w:rPr>
                <w:rFonts w:cs="Tahoma" w:ascii="Calibri" w:hAnsi="Calibri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0"/>
        <w:widowControl/>
        <w:spacing w:lineRule="exact" w:line="240"/>
        <w:ind w:right="-49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340" w:top="39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6934835" cy="15519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835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21"/>
                          </w:tblGrid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09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993" w:right="-108" w:firstLine="1026"/>
                                  <w:rPr>
                                    <w:rFonts w:ascii="Calibri" w:hAnsi="Calibri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HRVATSKA KOMORA INŽENJERA GRAĐEVINARSTVA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>Ulica grada Vukovara 271</w:t>
                                </w: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t xml:space="preserve">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 xml:space="preserve">CROATIAN CHAMBER OF CIVIL ENGINEERS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>10000 Zagreb, HR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>T  +385 1 5508 421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>F  +385 1 5508 424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www.hkig.hr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duska.maglica@hkig.hr</w:t>
                                  </w:r>
                                </w:hyperlink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jc w:val="right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109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08" w:hanging="0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05pt;height:122.2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9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21"/>
                    </w:tblGrid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092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-993" w:right="-108" w:firstLine="1026"/>
                            <w:rPr>
                              <w:rFonts w:ascii="Calibri" w:hAnsi="Calibri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HRVATSKA KOMORA INŽENJERA GRAĐEVINARSTVA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Ulica grada Vukovara 271</w:t>
                          </w: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 xml:space="preserve">CROATIAN CHAMBER OF CIVIL ENGINEERS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10000 Zagreb, HR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T  +385 1 5508 421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F  +385 1 5508 424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www.hkig.hr</w:t>
                            </w:r>
                          </w:hyperlink>
                        </w:p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duska.maglica@hkig.hr</w:t>
                            </w:r>
                          </w:hyperlink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jc w:val="right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</w:t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1092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-108" w:hanging="0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lang w:val="hr-HR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ind w:right="135" w:hanging="0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kig.hr/" TargetMode="External"/><Relationship Id="rId3" Type="http://schemas.openxmlformats.org/officeDocument/2006/relationships/hyperlink" Target="mailto:duska.maglica@hkig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kig.hr/" TargetMode="External"/><Relationship Id="rId6" Type="http://schemas.openxmlformats.org/officeDocument/2006/relationships/hyperlink" Target="mailto:duska.maglica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0:00Z</dcterms:created>
  <dc:creator>PC2</dc:creator>
  <dc:description/>
  <dc:language>en-US</dc:language>
  <cp:lastModifiedBy>duska</cp:lastModifiedBy>
  <cp:lastPrinted>2017-02-15T11:15:00Z</cp:lastPrinted>
  <dcterms:modified xsi:type="dcterms:W3CDTF">2019-09-09T14:44:00Z</dcterms:modified>
  <cp:revision>3</cp:revision>
  <dc:subject/>
  <dc:title>ODBOR ZA UPISE RAZREDA</dc:title>
</cp:coreProperties>
</file>