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RVATSKA KOMORA INŽENJERA GRAĐEVINARSTVA</w:t>
      </w:r>
    </w:p>
    <w:p>
      <w:pPr>
        <w:pStyle w:val="Normal"/>
        <w:pBdr>
          <w:top w:val="single" w:sz="12" w:space="1" w:color="000000"/>
        </w:pBdr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ab/>
      </w:r>
      <w:r>
        <w:rPr>
          <w:rFonts w:cs="Tahoma" w:ascii="Tahoma" w:hAnsi="Tahoma"/>
          <w:b/>
          <w:i/>
          <w:sz w:val="20"/>
          <w:szCs w:val="20"/>
        </w:rPr>
        <w:t>PRIJEDLOG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AVILNIK 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STRUČNOM</w:t>
      </w:r>
      <w:r>
        <w:rPr>
          <w:rFonts w:cs="Cambria" w:ascii="Cambria" w:hAnsi="Cambria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NADZORU NAD RADOM </w:t>
      </w:r>
    </w:p>
    <w:p>
      <w:pPr>
        <w:pStyle w:val="Normal"/>
        <w:spacing w:lineRule="auto" w:line="240" w:before="12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ČLANOVA HRVATSKE KOMORE INŽENJERA GRAĐEVINARSTV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vibanj 2016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ahoma" w:ascii="Tahoma" w:hAnsi="Tahoma"/>
        </w:rPr>
        <w:t>Na temelju članka 41. stavak 1. Zakona o komori arhitekata i komorama inženjera u graditeljstvu i prostornom uređenju („Narodne novine“, broj 78/2015.), Skupština Hrvatske komore inženjera građevinarstva na sjednici održanoj  ---------- 2016, donijela je</w:t>
      </w:r>
    </w:p>
    <w:p>
      <w:pPr>
        <w:pStyle w:val="Normal"/>
        <w:spacing w:lineRule="auto" w:line="24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LNIK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STRUČNOM NADZORU NAD RADOM ČLANOVA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RVATSKE KOMORE INŽENJERA GRAĐEVINARSTVA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. OPĆE ODREDB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</w:rPr>
        <w:t>Ovim Pravilnikom uređuje se način organiziranja i provođenja stručnog nadzora  nad radom ovlaštenih inženjera građevinarstva, ovlaštenih voditelja građenja građevinske struke, ovlaštenih voditelja radova građevinske struke, te stranih ovlaštenih osoba građevinske struke s poslovnim nastanom u Republici Hrvatskoj,  članova Hrvatske komore inženjera građevinarstva (u daljnjem tekstu: članovi Komore), koji obavljaju poslove projektiranja i/ili stručnog nadzora građenja, vođenja građenja i/ili vođenja radova  u uredima za samostalno obavljanje poslova projektiranja i/ili stručnog nadzora građenja, zajedničkim uredima  i  pravnim osobama koje su registrirane za poslove projektiranja i/ili stručnog nadzora građenja i građenja  (u daljnjem tekstu: nadzirana osoba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valiteta pružene usluge osoba iz stavka 1. ovoga članka u poslovima projektiranja i/ili stručnog nadzora građenja te vođenja građenja osigurava se upotpunjavanjem i usavršavanjem znanja, stručnim nadzorom nad radom tih osoba te suradnjom  Hrvatske komore inženjera građevinarstva (u daljnjem tekstu: Komora) i ministarstva nadležnog za poslove graditeljstva i prostornoga uređenja (u daljnjem tekstu: Ministarstvo), u skladu sa Zakonom o komori arhitekata i komorama inženjera u graditeljstvu i prostornom uređenju (u daljnjem tekstu: Zakon)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2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ora  obavlja stručni nadzor nad radom članova Komore na temelju javnih ovlasti u skladu sa Zakono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ahoma" w:ascii="Tahoma" w:hAnsi="Tahoma"/>
        </w:rPr>
        <w:t>U obavljanju stručnog nadzora iz stavka 1. ovog članka Komora surađuje s Ministarstvo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Članak 3.</w:t>
      </w:r>
    </w:p>
    <w:p>
      <w:pPr>
        <w:pStyle w:val="T9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razi koji u ovom Pravilniku imaju rodno značenje koriste se neutralno i odnose se na muške i ženske osobe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</w:rPr>
        <w:t xml:space="preserve">II. POVJERENSTVO ZA STRUČNI NADZOR NAD RADOM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</w:rPr>
        <w:t>Članak 4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učni nadzor nad radom članova Komore provodi Povjerenstvo za stručni nadzor nad radom (u daljnjem tekstu: Povjerenstvo), koje ima predsjednika </w:t>
      </w:r>
      <w:r>
        <w:rPr>
          <w:rFonts w:cs="Tahoma" w:ascii="Tahoma" w:hAnsi="Tahoma"/>
          <w:color w:val="000000"/>
        </w:rPr>
        <w:t>i šest  članov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sjednika i članove Povjerenstva utvrđuje predsjednik Komore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na razdoblje od četiri godine, uvažavajući brojčanu, strukovnu i teritorijalnu zastupljenost članova Komor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Članom Povjerenstva može se imenovati član Komore ako ispunjava uvjet da ima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s člana Komore i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manje pet godina radnog iskustva na poslovima ovlaštenog inženjera građevinarstva,  poslovima voditelja građenja i voditelja radova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Član Povjerenstva, kojeg imenuje predsjednik Povjerenstva, provodi stručni nadzor nad radom kao provoditelj nadzora (u daljnjem tekstu: provoditelj nadzora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vjerenstvo donosi  Poslovnik o radu.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/>
      </w:pPr>
      <w:r>
        <w:rPr>
          <w:rFonts w:cs="Tahoma" w:ascii="Tahoma" w:hAnsi="Tahoma"/>
          <w:b/>
        </w:rPr>
        <w:t>Članak 5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 xml:space="preserve">Predsjednik Povjerenstva može osim provoditelja nadzora, člana Povjerenstva, odlučiti da se u nadzor nad radom uključe i drugi članovi Komore iz pripadajućeg područnog odbora nadzirane osobe koji će sudjelovati u stručni nadzor nad radom u funkciji savjetnika-specijalista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Član Povjerenstva i savjetnik-specijalist ne smiju biti zaposleni u osobi u kojoj se provodi nadzor nad rado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ahoma" w:hAnsi="Tahoma" w:cs="Tahoma"/>
          <w:color w:val="5B9BD5"/>
        </w:rPr>
      </w:pPr>
      <w:r>
        <w:rPr>
          <w:rFonts w:cs="Tahoma" w:ascii="Tahoma" w:hAnsi="Tahoma"/>
          <w:color w:val="5B9BD5"/>
        </w:rPr>
      </w:r>
    </w:p>
    <w:p>
      <w:pPr>
        <w:pStyle w:val="PlainText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cs="Tahoma" w:ascii="Tahoma" w:hAnsi="Tahoma"/>
          <w:sz w:val="22"/>
          <w:szCs w:val="22"/>
        </w:rPr>
        <w:t>III. REDOVITI I IZVANREDNI STRUČNI NADZOR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ahoma" w:ascii="Tahoma" w:hAnsi="Tahoma"/>
          <w:b/>
        </w:rPr>
        <w:t>Članak 6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doviti stručn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dzori nad radom obavljaju se na osnovi godišnjeg plana stručnog  nadzora nad radom članova Komore (u daljnjem tekstu: godišnji plan)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ahoma" w:ascii="Tahoma" w:hAnsi="Tahoma"/>
        </w:rPr>
        <w:t>Iznimno od stavka 1. ovoga članka izvanredni stručni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dzor nad radom provodi se kada to Povjerenstvo ocijeni potrebnim i opravdanim, a osobito u slučajevima postojećeg ili prijetećeg ugrožavanja javnog interesa ili prava trećih osoba, na prijedlog ministra graditeljstva, tijela državne uprave te na temelju podnesaka (</w:t>
      </w:r>
      <w:r>
        <w:rPr>
          <w:rFonts w:cs="Tahoma" w:ascii="Tahoma" w:hAnsi="Tahoma"/>
          <w:color w:val="000000"/>
        </w:rPr>
        <w:t xml:space="preserve">zahtjevi, prijedlozi, prijave, predstavke, prigovori, obavijesti i drugi podnesci) </w:t>
      </w:r>
      <w:r>
        <w:rPr>
          <w:rFonts w:cs="Tahoma" w:ascii="Tahoma" w:hAnsi="Tahoma"/>
        </w:rPr>
        <w:t>pisanih i potpisanih po podnositelju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Godišnji plan s kriterijima za njegovu izradu donosi Povjerenstvo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</w:rPr>
        <w:t>Članak 7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ahoma" w:ascii="Tahoma" w:hAnsi="Tahoma"/>
        </w:rPr>
        <w:t>Godišnje izvješ</w:t>
      </w:r>
      <w:r>
        <w:rPr>
          <w:rFonts w:eastAsia="TT1162o00" w:cs="Tahoma" w:ascii="Tahoma" w:hAnsi="Tahoma"/>
        </w:rPr>
        <w:t>ć</w:t>
      </w:r>
      <w:r>
        <w:rPr>
          <w:rFonts w:cs="Tahoma" w:ascii="Tahoma" w:hAnsi="Tahoma"/>
        </w:rPr>
        <w:t xml:space="preserve">e o provedenim stručnim nadzorima nad radom članova Komore (u daljnjem tekstu: godišnje izvješće) sadrži podatke o provedbi godišnjeg plana stručnog nadzora nad radom, podatke o poduzetim mjerama radi primjene važećih propisa, podatke o izrečenim stegovnim mjerama, te prijedloge za unapređenje stručnog nadzora.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 xml:space="preserve">Godišnje izvješće iz stavka 1. ovoga članka je sastavni dio Izvješća o radu Komore, a Povjerenstvo ga za </w:t>
      </w:r>
      <w:r>
        <w:rPr>
          <w:rFonts w:cs="Tahoma" w:ascii="Tahoma" w:hAnsi="Tahoma"/>
          <w:color w:val="000000"/>
        </w:rPr>
        <w:t>prethodnu godin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dostavlja na razmatranje Upravnom odboru Komore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  <w:strike/>
        </w:rPr>
      </w:pPr>
      <w:r>
        <w:rPr>
          <w:rFonts w:cs="Tahoma" w:ascii="Tahoma" w:hAnsi="Tahoma"/>
        </w:rPr>
        <w:t>Po usvajanju od strane Upravnog odbora, godišnje izvješće se dostavlja Ministarstvu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V. POSTUPAK STRUČNOG NADZORA NAD RADOM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ahoma" w:ascii="Tahoma" w:hAnsi="Tahoma"/>
          <w:b/>
        </w:rPr>
        <w:t>Članak 8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Za svaki stručni nadzor nad radom u skladu s Zakonom, godišnjim planom i u slučajevima iz članka 6. stavka 2. ovoga Pravilnika, predsjednik Povjerenstva izdaje provoditelju i/ili provoditeljima stručnog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dzora pisani nalog za obavljanje stručnog nadzora nad radom, te po odluci predsjednika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Povjerenstva i savjetniku-specijalist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držaj i metodologiju provedbe stručnog nadzora nad radom članova Komore, propisuje Povjerenstvo u skladu sa Zakono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Provoditelj stručnog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dzora dužan je nadzor obaviti u najkraćem mogućem roku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</w:rPr>
        <w:t>Članak 9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</w:rPr>
        <w:t>U stručnom nadzoru nad radom obvezno sudjeluj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ahoma" w:ascii="Tahoma" w:hAnsi="Tahoma"/>
        </w:rPr>
        <w:t>član Komore nad čijim se radom obavlja stručni nadzo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ahoma" w:ascii="Tahoma" w:hAnsi="Tahoma"/>
        </w:rPr>
        <w:t>druge osobe čiju nazočnost odredi Povjerenstvo, odnosno nadzirana osoba utvrdi potrebnom tijekom provođenja stručnog nadzora nad rado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obavljenom stručnom nadzoru nad radom provoditelj stručnog nadzora sastavlja zapisnik o obavljenom stručnom nadzoru nad radom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ahoma" w:ascii="Tahoma" w:hAnsi="Tahoma"/>
          <w:b/>
        </w:rPr>
        <w:t>Članak 10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o u stručnom nadzoru nad radom provoditelj nadzora utvrdi nepravilnost u radu člana Komore, izrađuje odluku o otklanjanju nepravilnosti na temelju nalaza u zapisniku o obavljenom stručnom nadzoru nad radom najkasnije u roku od petnaest (15) dana od dana završetka stručnog nadzora nad radom.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Odredbe iz ovoga članka na odgovarajući se način primjenjuju i na izvanredni stručni nadzor nad radom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ahoma" w:ascii="Tahoma" w:hAnsi="Tahoma"/>
          <w:b/>
          <w:bCs/>
        </w:rPr>
        <w:t>Članak 11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Protiv odluke iz članka 10. ovoga Pravilnika član Komore ima pravo prigovora Upravnom odboru Komore u roku od petnaest (15) dana od dana primitka odluke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Prigovor ne odgađa izvršenje odluke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Upravni odbor mora uz prethodno pribavljeno mišljenje Povjerenstva, donijeti odluku o prigovoru u roku od trideset (30) dana od dana njegova zaprimanja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o prigovoru iz stavka 2. ovoga članka je konačna.</w:t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jc w:val="center"/>
        <w:rPr/>
      </w:pPr>
      <w:r>
        <w:rPr>
          <w:rFonts w:cs="Tahoma" w:ascii="Tahoma" w:hAnsi="Tahoma"/>
          <w:b/>
          <w:bCs/>
        </w:rPr>
        <w:t>Članak 12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Provoditelj stručnog nadzora obavlja kontrolni nadzor nad radom u nadziranoj osobi radi provjere izvršenja odlučene mjere za otklanjanje utvrđenih nepravilnosti u provedbi propisa i akata Komore najkasnije u roku od petnaest (15) dana od dana isteka roka koji je određen odlukom iz članka 9. ovoga Pravilnika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o u kontrolnom stručni nadzor nad radom utvrdi da nepravilnost nije otklonjena obvezan je predsjedniku Povjerenstva odmah dostaviti zapisnik o obavljenom kontrolnom stručnom nadzoru nad radom u svrhu podnošenja zahtjeva za pokretanje stegovnog postupka.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>Povjerenstvo će svu dokumentaciju o stručnom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dzoru nad radom u nadziranoj osobi u slučaju iz stavka 2. ovoga članka, dostaviti tijelima Komore nadležnim za provođenje stegovnog postupka najkasnije u roku od trideset (30) dana od dana završetka kontrolnog stručnog nadzora nad radom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</w:rPr>
        <w:t>V. ZAVRŠNE ODREDB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Članak 13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Tahoma" w:hAnsi="Tahoma"/>
        </w:rPr>
        <w:t>Stupanjem na snagu ovoga Pravilnika prestaje važiti Pravilnik o stručnom nadzoru nad radom članova Hrvatske komore inženjera građevinarstva od 28</w:t>
      </w:r>
      <w:r>
        <w:rPr>
          <w:rFonts w:cs="Tahoma" w:ascii="Tahoma" w:hAnsi="Tahoma"/>
          <w:color w:val="000000"/>
        </w:rPr>
        <w:t>. siječnja 2013.</w:t>
      </w:r>
      <w:r>
        <w:rPr>
          <w:rFonts w:cs="Tahoma" w:ascii="Tahoma" w:hAnsi="Tahoma"/>
        </w:rPr>
        <w:t xml:space="preserve"> godine.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ahoma" w:ascii="Tahoma" w:hAnsi="Tahoma"/>
          <w:b/>
        </w:rPr>
        <w:t>Članak 14.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ahoma" w:ascii="Tahoma" w:hAnsi="Tahoma"/>
        </w:rPr>
        <w:t xml:space="preserve">Ovaj Pravilnik stupa na snagu danom donošenja i objavit </w:t>
      </w:r>
      <w:r>
        <w:rPr>
          <w:rFonts w:eastAsia="TT1162o00" w:cs="Tahoma" w:ascii="Tahoma" w:hAnsi="Tahoma"/>
        </w:rPr>
        <w:t>ć</w:t>
      </w:r>
      <w:r>
        <w:rPr>
          <w:rFonts w:cs="Tahoma" w:ascii="Tahoma" w:hAnsi="Tahoma"/>
        </w:rPr>
        <w:t>e se na mrežnoj stranici Komore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 xml:space="preserve">Klasa: 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 xml:space="preserve">Urbroj: 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Zagreb,</w:t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86" w:hanging="0"/>
        <w:rPr>
          <w:rFonts w:ascii="Tahoma" w:hAnsi="Tahoma" w:cs="Tahoma"/>
        </w:rPr>
      </w:pPr>
      <w:r>
        <w:rPr>
          <w:rFonts w:cs="Tahoma" w:ascii="Tahoma" w:hAnsi="Tahoma"/>
        </w:rPr>
        <w:t>Predsjednik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 xml:space="preserve">    Hrvatske komore inženjera građevinarstva</w:t>
      </w:r>
    </w:p>
    <w:p>
      <w:pPr>
        <w:pStyle w:val="Normal"/>
        <w:spacing w:lineRule="auto" w:line="240" w:before="0" w:after="0"/>
        <w:ind w:left="141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vonimir Sever, dipl.ing.građ., v.r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spacing w:lineRule="auto" w:line="240" w:before="120" w:after="0"/>
        <w:ind w:left="357" w:hanging="0"/>
        <w:contextualSpacing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RAZLOŽENJE</w:t>
      </w:r>
    </w:p>
    <w:p>
      <w:pPr>
        <w:pStyle w:val="ListParagraph"/>
        <w:spacing w:lineRule="auto" w:line="240" w:before="12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ravna osnova za donošenje Pravilnika o stručnom nadzoru nad radom članova Hrvatske komore inženjera građevinarstva proizlazi iz odredbe članka </w:t>
      </w:r>
      <w:r>
        <w:rPr>
          <w:rFonts w:cs="Tahoma" w:ascii="Tahoma" w:hAnsi="Tahoma"/>
          <w:color w:val="000000"/>
          <w:sz w:val="22"/>
          <w:szCs w:val="22"/>
        </w:rPr>
        <w:t xml:space="preserve">41. stavak 1. Zakona o komori arhitekata i komorama inženjera u graditeljstvu i prostornom uređenju („Narodne novine“, broj 78/2015.) kojim je određeno da će se način organiziranja i provođenja nadzora nad radom članova Komore urediti općim aktom Komore kojeg donosi Skupština Komore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120" w:after="0"/>
        <w:ind w:left="357" w:hanging="0"/>
        <w:contextualSpacing/>
        <w:jc w:val="both"/>
        <w:rPr>
          <w:rFonts w:ascii="Tahoma" w:hAnsi="Tahoma" w:eastAsia="Times New Roman" w:cs="Tahoma"/>
          <w:lang w:eastAsia="hr-HR"/>
        </w:rPr>
      </w:pPr>
      <w:r>
        <w:rPr>
          <w:rFonts w:cs="Tahoma" w:ascii="Tahoma" w:hAnsi="Tahoma"/>
        </w:rPr>
        <w:tab/>
        <w:t xml:space="preserve">Naime, pitanje obavljanja nadzora nad radom članova Komore uređeno je odredbama članaka 41. do 44.  Zakona o komori arhitekata i komorama inženjera u graditeljstvu i prostornom uređenju („Narodne novine“, broj 78/2015. – u daljnjem tekstu: Zakon), a odredbom članka 38. navedenog Zakona propisano je da se kvaliteta pružene usluge ovlaštenih osoba u poslovima prostornog uređenja, projektiranja i/ili stručnog nadzora građenja, te vođenja građenja osigurava upotpunjavanjem i usavršavanjem znanja, stručnim nadzorom nad radom tih osoba te suradnjom Komore i Ministarstva. Provođenje stručnog nadzora nad radom svojih članova navodi se i  u dijelu Zakona kojim se određuju javne ovlasti Hrvatske komore inženjera građevinarstva (u daljnjem tekstu: Komora) u koje je uključena i javna ovlast Komore da </w:t>
      </w:r>
      <w:r>
        <w:rPr>
          <w:rFonts w:eastAsia="Times New Roman" w:cs="Tahoma" w:ascii="Tahoma" w:hAnsi="Tahoma"/>
          <w:lang w:eastAsia="hr-HR"/>
        </w:rPr>
        <w:t>obavlja stručni nadzor nad radom svojih članova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tno je napomenuti da se nadzori nad radom članova Komore provode od siječnja 2013. godine kada je donesen prvi Pravilnik o nadzoru nad radom članova Komore, te su u izradi novog Pravilnika uzeta u obzir zapažanja i iskustva članova Povjerenstva u provedbi nadzora. Također izvršeno je i usklađivanje sa odredbama Zakona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ijedlogom Pravilnika o stručnom nadzoru nad radom članova Hrvatske komore inženjera građevinarstva:   </w:t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vršeno je usklađivanje sa odredbama Zakona o komori arhitekata i komorama inženjera u građevinarstvu i prostornom uređenju („Narodne novine“ broj 78/2015.)</w:t>
      </w:r>
    </w:p>
    <w:p>
      <w:pPr>
        <w:pStyle w:val="ListParagraph"/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edbom stručnog nadzora obuhvaćeni su ovlašteni voditelji građenja i ovlašteni voditelji radova kao novi članovi Komore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 skladu sa zapažanjima i iskustvima u dosadašnjem radu Povjerenstva povećan je broj članova Povjerenstva sa četiri na šest članova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a je ovlast Povjerenstvu da utvrđuje godišnji plan stručnih nadzora, te sadržaj i metodologiju provedbe stručnog nadzora nad radom članova Komore.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1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35" w:leader="none"/>
        <w:tab w:val="left" w:pos="754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Tahoma" w:ascii="Tahoma" w:hAnsi="Tahoma"/>
        <w:sz w:val="28"/>
        <w:szCs w:val="28"/>
      </w:rPr>
      <w:t>UZ TOČKU 1</w:t>
    </w:r>
    <w:r>
      <w:rPr>
        <w:rFonts w:cs="Cambria" w:ascii="Cambria" w:hAnsi="Cambria"/>
      </w:rPr>
      <w:t>.</w:t>
    </w:r>
  </w:p>
  <w:p>
    <w:pPr>
      <w:pStyle w:val="Header"/>
      <w:rPr/>
    </w:pPr>
    <w:hyperlink r:id="rId1">
      <w:r>
        <w:rPr>
          <w:rFonts w:cs="Cambria" w:ascii="Cambria" w:hAnsi="Cambria"/>
        </w:rPr>
      </w:r>
    </w:hyperlink>
  </w:p>
  <w:p>
    <w:pPr>
      <w:pStyle w:val="Header"/>
      <w:rPr/>
    </w:pPr>
    <w:hyperlink r:id="rId2">
      <w:r>
        <w:rPr>
          <w:rFonts w:cs="Cambria" w:ascii="Cambria" w:hAnsi="Cambria"/>
        </w:rPr>
      </w:r>
    </w:hyperlink>
  </w:p>
  <w:p>
    <w:pPr>
      <w:pStyle w:val="Normal"/>
      <w:spacing w:before="0" w:after="20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0" distT="0" distB="0" distL="107950" distR="252095" simplePos="0" locked="0" layoutInCell="0" allowOverlap="1" relativeHeight="2">
          <wp:simplePos x="0" y="0"/>
          <wp:positionH relativeFrom="margin">
            <wp:posOffset>2682240</wp:posOffset>
          </wp:positionH>
          <wp:positionV relativeFrom="paragraph">
            <wp:posOffset>2916555</wp:posOffset>
          </wp:positionV>
          <wp:extent cx="687070" cy="542290"/>
          <wp:effectExtent l="0" t="0" r="0" b="0"/>
          <wp:wrapSquare wrapText="larges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kig.hr/" TargetMode="External"/><Relationship Id="rId2" Type="http://schemas.openxmlformats.org/officeDocument/2006/relationships/hyperlink" Target="http://www.hkig.hr/" TargetMode="External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15:00Z</dcterms:created>
  <dc:creator>Pina</dc:creator>
  <dc:description/>
  <cp:keywords/>
  <dc:language>en-US</dc:language>
  <cp:lastModifiedBy>Vlasta</cp:lastModifiedBy>
  <cp:lastPrinted>2016-05-03T17:22:00Z</cp:lastPrinted>
  <dcterms:modified xsi:type="dcterms:W3CDTF">2016-05-10T12:46:00Z</dcterms:modified>
  <cp:revision>14</cp:revision>
  <dc:subject/>
  <dc:title/>
</cp:coreProperties>
</file>