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Z TOČKU 2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1134" w:hanging="113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1134" w:hanging="1134"/>
        <w:rPr/>
      </w:pPr>
      <w:r>
        <w:rPr>
          <w:rFonts w:cs="Tahoma" w:ascii="Tahoma" w:hAnsi="Tahoma"/>
          <w:b/>
          <w:sz w:val="22"/>
          <w:szCs w:val="22"/>
        </w:rPr>
        <w:t>Predmet:</w:t>
        <w:tab/>
        <w:t>Prijedlog  predsjednika Komore za donošenje Odluke o izboru predsjednika  Nadzornog odbora  Hrvatske komore inženjera građevinarstva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temelju  članka 12. stavka 2. podstavka 2. i članka 14. stavka 2. Zakona o komori arhitekata i komorama inženjera u graditeljstvu i prostornom uređenju (Narodne novine broj 78/15.), te članka 23. stavka 2. Statuta Hrvatske komore inženjera građevinarstva (Narodne novine broj 132/15.), Skupština Hrvatske komore inženjera građevinarstva na pisanoj  sjednici održanoj ---------, donijela  j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Odluku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o izboru predsjednika  Nadzornog odbor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Hrvatske komore inženjera građevinarst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I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 xml:space="preserve">Za predsjednika Nadzornog odbora  </w:t>
      </w:r>
      <w:r>
        <w:rPr>
          <w:rFonts w:cs="Tahoma" w:ascii="Tahoma" w:hAnsi="Tahoma"/>
          <w:bCs/>
          <w:sz w:val="22"/>
          <w:szCs w:val="22"/>
          <w:lang w:val="hr-HR"/>
        </w:rPr>
        <w:t>Hrvatske komore inženjera građevinarstva do isteka mandata  2014. - 2018. godina, bira s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hr-HR"/>
        </w:rPr>
      </w:pPr>
      <w:r>
        <w:rPr>
          <w:rFonts w:cs="Tahoma" w:ascii="Tahoma" w:hAnsi="Tahoma"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hr-HR"/>
        </w:rPr>
        <w:t>Dr. sc. Ante Mihanović, dipl.ing.građ.</w:t>
      </w:r>
    </w:p>
    <w:p>
      <w:pPr>
        <w:pStyle w:val="Normal"/>
        <w:ind w:left="720" w:right="560" w:hanging="0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ind w:right="560" w:hanging="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II.</w:t>
      </w:r>
    </w:p>
    <w:p>
      <w:pPr>
        <w:pStyle w:val="Normal"/>
        <w:ind w:right="560" w:hanging="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right="560" w:hanging="0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va odluka stupa na snagu danom donošenja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Broj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Zagreb, ----------</w:t>
        <w:tab/>
        <w:t xml:space="preserve">  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Predsjednik </w:t>
      </w:r>
    </w:p>
    <w:p>
      <w:pPr>
        <w:pStyle w:val="Normal"/>
        <w:ind w:left="2880" w:hanging="0"/>
        <w:jc w:val="center"/>
        <w:rPr/>
      </w:pPr>
      <w:r>
        <w:rPr>
          <w:rFonts w:cs="Tahoma" w:ascii="Tahoma" w:hAnsi="Tahoma"/>
          <w:sz w:val="22"/>
          <w:szCs w:val="22"/>
          <w:lang w:val="hr-HR"/>
        </w:rPr>
        <w:t>Hrvatske komore inženjera građevinarstva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Zvonimir Sever, dipl.ing.građ., v.r.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hr-H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8:00Z</dcterms:created>
  <dc:creator>x</dc:creator>
  <dc:description/>
  <cp:keywords/>
  <dc:language>en-US</dc:language>
  <cp:lastModifiedBy>Vlasta</cp:lastModifiedBy>
  <cp:lastPrinted>2016-05-10T14:47:00Z</cp:lastPrinted>
  <dcterms:modified xsi:type="dcterms:W3CDTF">2016-05-10T12:48:00Z</dcterms:modified>
  <cp:revision>9</cp:revision>
  <dc:subject/>
  <dc:title>Na temelju članka 58</dc:title>
</cp:coreProperties>
</file>