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brazac 04 /18 - 7</w:t>
      </w:r>
    </w:p>
    <w:p>
      <w:pPr>
        <w:pStyle w:val="Default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vatska komora inženjera građevinarst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borno povjerenstvo VII izborne jedinice PO Zagreb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greb, 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(Mjesto i datum)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 A P I S N I K </w:t>
      </w:r>
    </w:p>
    <w:p>
      <w:pPr>
        <w:pStyle w:val="CM6"/>
        <w:spacing w:lineRule="atLeast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zborno povjerenstvo izborne jedinice u sastavu: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  <w:tab/>
        <w:t>dr.sc. Zlatko Šavor ,dipl.ing.građ. predsjednica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2.</w:t>
        <w:tab/>
        <w:t>mr.sc. Zlatko Pletikapić, dipl.ing.građ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  <w:tab/>
        <w:t>Srećko Grubišić-Čabo, dipl.ing.građ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4"/>
        <w:spacing w:lineRule="atLeast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kon provedenog kandidacijskog postupka  za članove  Skupštine Hrvatske komore inženjera građevinarstva utvrđuje sljedeće: 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oj članova Komore izborne jedinice:</w:t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</w:t>
        <w:tab/>
        <w:t>2449</w:t>
        <w:tab/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oj kandidata  izborne jedinice u Skupštini:</w:t>
        <w:tab/>
        <w:tab/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>28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roj zaprimljenih kandidacijskih lista:  </w:t>
      </w:r>
    </w:p>
    <w:p>
      <w:pPr>
        <w:pStyle w:val="Default"/>
        <w:spacing w:lineRule="atLeast" w:line="553"/>
        <w:ind w:right="833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roj kandidacijskih lista koje su proglašene nevažećim: </w:t>
        <w:tab/>
        <w:t xml:space="preserve"> </w:t>
      </w:r>
    </w:p>
    <w:p>
      <w:pPr>
        <w:pStyle w:val="CM5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vesti sve važeće zaprimljene kandidacijske liste. Broj kandidacijske liste određuje se po redoslijedu zaprimanja kandidacijskih lista na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zbori2018zagreb@hkig.h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Kandidacijska lista broj ________________</w:t>
      </w:r>
    </w:p>
    <w:tbl>
      <w:tblPr>
        <w:tblW w:w="13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06"/>
        <w:gridCol w:w="1353"/>
        <w:gridCol w:w="1166"/>
        <w:gridCol w:w="2591"/>
        <w:gridCol w:w="2537"/>
        <w:gridCol w:w="1560"/>
        <w:gridCol w:w="779"/>
      </w:tblGrid>
      <w:tr>
        <w:trPr>
          <w:trHeight w:val="57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me i prezime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kademski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stručni stupanj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atum rođenja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resa prijavljenog prebivališt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vršena visokoškolska ustanov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jesto zaposlenj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roj upisa </w:t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82"/>
        <w:gridCol w:w="1094"/>
        <w:gridCol w:w="1174"/>
        <w:gridCol w:w="2279"/>
        <w:gridCol w:w="2461"/>
        <w:gridCol w:w="1862"/>
        <w:gridCol w:w="1028"/>
      </w:tblGrid>
      <w:tr>
        <w:trPr>
          <w:trHeight w:val="57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atum rođenja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resa prijavljenog prebivališta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esto zaposlenj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82"/>
        <w:gridCol w:w="1094"/>
        <w:gridCol w:w="1174"/>
        <w:gridCol w:w="2279"/>
        <w:gridCol w:w="2460"/>
        <w:gridCol w:w="1862"/>
        <w:gridCol w:w="1028"/>
      </w:tblGrid>
      <w:tr>
        <w:trPr>
          <w:trHeight w:val="57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atum rođenja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resa prijavljenog prebivališt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esto zaposlenj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36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36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36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tpis članova Izbornog povjerenstva Područnog odbora Zagreb: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___</w:t>
      </w:r>
    </w:p>
    <w:sectPr>
      <w:headerReference w:type="default" r:id="rId3"/>
      <w:headerReference w:type="first" r:id="rId4"/>
      <w:type w:val="nextPage"/>
      <w:pgSz w:orient="landscape" w:w="15840" w:h="12240"/>
      <w:pgMar w:left="1417" w:right="1417" w:gutter="0" w:header="720" w:top="1135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5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65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ori2018zagreb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30:00Z</dcterms:created>
  <dc:creator>HSadaric</dc:creator>
  <dc:description/>
  <cp:keywords/>
  <dc:language>en-US</dc:language>
  <cp:lastModifiedBy>Josip Zlimen</cp:lastModifiedBy>
  <cp:lastPrinted>2018-01-09T15:44:00Z</cp:lastPrinted>
  <dcterms:modified xsi:type="dcterms:W3CDTF">2018-01-15T19:30:00Z</dcterms:modified>
  <cp:revision>2</cp:revision>
  <dc:subject/>
  <dc:title>Microsoft Word - Obrazac_zapisnika_izbornih_povjerenstava</dc:title>
</cp:coreProperties>
</file>