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2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II. Izborne jedinice  PO Varaždin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raždin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Jagoda Bistrović, dipl.ing.građ., predsjednik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Ivan Hrupački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Robert Tolić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662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  <w:tab/>
        <w:tab/>
        <w:t xml:space="preserve">    7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 kandidacijskih lista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lista koje su proglašene nevažećim: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varazdin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idacijska lista broj ________________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5"/>
        <w:gridCol w:w="1353"/>
        <w:gridCol w:w="1166"/>
        <w:gridCol w:w="2591"/>
        <w:gridCol w:w="2254"/>
        <w:gridCol w:w="1843"/>
        <w:gridCol w:w="1134"/>
      </w:tblGrid>
      <w:tr>
        <w:trPr>
          <w:trHeight w:val="57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oj upisa  i oznaka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 članova Izbornog povjerenstva Područnog odbora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varazdin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2:00Z</dcterms:created>
  <dc:creator>HSadaric</dc:creator>
  <dc:description/>
  <cp:keywords/>
  <dc:language>en-US</dc:language>
  <cp:lastModifiedBy>Josip Zlimen</cp:lastModifiedBy>
  <cp:lastPrinted>2018-01-09T12:26:00Z</cp:lastPrinted>
  <dcterms:modified xsi:type="dcterms:W3CDTF">2018-01-15T16:52:00Z</dcterms:modified>
  <cp:revision>2</cp:revision>
  <dc:subject/>
  <dc:title>Microsoft Word - Obrazac_zapisnika_izbornih_povjerenstava</dc:title>
</cp:coreProperties>
</file>