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right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Obrazac 04 /18 - 3 </w:t>
      </w:r>
    </w:p>
    <w:p>
      <w:pPr>
        <w:pStyle w:val="Default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rvatska komora inženjera građevinarst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BORNO POVJERENSTVO PODRUČNOG ODBORA RIJEKA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jeka, 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(Mjesto i datum)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 A P I S N I K </w:t>
      </w:r>
    </w:p>
    <w:p>
      <w:pPr>
        <w:pStyle w:val="CM6"/>
        <w:spacing w:lineRule="atLeast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zborno povjerenstvo izborne jedinice u sastavu: 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. </w:t>
        <w:tab/>
        <w:t>Mirko Grošić, dipl.ing.građ., predsjednik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>2.</w:t>
        <w:tab/>
        <w:t>Luka Eškinja, dipl.ing.građ., član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</w:t>
        <w:tab/>
        <w:t>Veljko Pevalek, dipl.ing.građ., član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4"/>
        <w:spacing w:lineRule="atLeast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nakon provedenog kandidacijskog postupka  za članove  Skupštine Hrvatske komore inženjera građevinarstva utvrđuje sljedeće: </w:t>
      </w:r>
    </w:p>
    <w:p>
      <w:pPr>
        <w:pStyle w:val="Default"/>
        <w:spacing w:lineRule="atLeast" w:line="553"/>
        <w:ind w:right="833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roj članova Komore izborne jedinice:</w:t>
        <w:tab/>
        <w:tab/>
      </w:r>
      <w:r>
        <w:rPr>
          <w:rFonts w:cs="Tahoma" w:ascii="Tahoma" w:hAnsi="Tahoma"/>
          <w:b/>
          <w:color w:val="000000"/>
          <w:sz w:val="22"/>
          <w:szCs w:val="22"/>
        </w:rPr>
        <w:t>921</w:t>
      </w:r>
    </w:p>
    <w:p>
      <w:pPr>
        <w:pStyle w:val="Default"/>
        <w:spacing w:lineRule="atLeast" w:line="553"/>
        <w:ind w:right="83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roj kandidata  izborne jedinice u Skupštini :</w:t>
        <w:tab/>
      </w:r>
      <w:r>
        <w:rPr>
          <w:rFonts w:cs="Tahoma" w:ascii="Tahoma" w:hAnsi="Tahoma"/>
          <w:b/>
          <w:color w:val="000000"/>
          <w:sz w:val="22"/>
          <w:szCs w:val="22"/>
        </w:rPr>
        <w:t xml:space="preserve">11 </w:t>
      </w:r>
    </w:p>
    <w:p>
      <w:pPr>
        <w:pStyle w:val="Default"/>
        <w:spacing w:lineRule="atLeast" w:line="553"/>
        <w:ind w:right="83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roj zaprimljenih  kandidacijskih lista: </w:t>
      </w:r>
    </w:p>
    <w:p>
      <w:pPr>
        <w:pStyle w:val="Default"/>
        <w:spacing w:lineRule="atLeast" w:line="553"/>
        <w:ind w:right="833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roj lista koje su proglašene nevažećim:</w:t>
      </w:r>
    </w:p>
    <w:p>
      <w:pPr>
        <w:pStyle w:val="Default"/>
        <w:spacing w:lineRule="atLeast" w:line="553"/>
        <w:ind w:right="833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spacing w:lineRule="atLeast" w:line="553"/>
        <w:ind w:right="833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avesti sve važeće zaprimljene kandidacijske liste. Broj kandidacijske liste određuje se po redoslijedu zaprimanja kandidacijskih lista na e-mai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zbori2018varazdin@hkig.hr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ndidacijska lista broj 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2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118"/>
        <w:gridCol w:w="1313"/>
        <w:gridCol w:w="1165"/>
        <w:gridCol w:w="2233"/>
        <w:gridCol w:w="2415"/>
        <w:gridCol w:w="1832"/>
        <w:gridCol w:w="1014"/>
      </w:tblGrid>
      <w:tr>
        <w:trPr>
          <w:trHeight w:val="578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d.br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me i prezime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kademski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stručni stupanj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um rođenja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a prijavljenog prebivališt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avršena visokoškolska ustanova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jesto zaposlenj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roj upisa </w:t>
            </w:r>
          </w:p>
        </w:tc>
      </w:tr>
      <w:tr>
        <w:trPr>
          <w:trHeight w:val="368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7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1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tpis članova Izbornog povjerenstva Područnog odbora Rijeka: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________________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________________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__________________________________</w:t>
      </w:r>
    </w:p>
    <w:sectPr>
      <w:headerReference w:type="default" r:id="rId3"/>
      <w:type w:val="nextPage"/>
      <w:pgSz w:orient="landscape" w:w="15840" w:h="12240"/>
      <w:pgMar w:left="1417" w:right="1417" w:gutter="0" w:header="720" w:top="1135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55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650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7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ori2018varazdin@hkig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23:00Z</dcterms:created>
  <dc:creator>HSadaric</dc:creator>
  <dc:description/>
  <cp:keywords/>
  <dc:language>en-US</dc:language>
  <cp:lastModifiedBy>Josip Zlimen</cp:lastModifiedBy>
  <cp:lastPrinted>2013-10-23T13:31:00Z</cp:lastPrinted>
  <dcterms:modified xsi:type="dcterms:W3CDTF">2018-01-15T18:23:00Z</dcterms:modified>
  <cp:revision>2</cp:revision>
  <dc:subject/>
  <dc:title>Microsoft Word - Obrazac_zapisnika_izbornih_povjerenstava</dc:title>
</cp:coreProperties>
</file>