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right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brazac 04 /18 - 6 </w:t>
      </w:r>
    </w:p>
    <w:p>
      <w:pPr>
        <w:pStyle w:val="Default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rvatska komora inženjera građevinarstv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BORNO POVJERENSTVO PODRUČNOG ODBORA DUBROVNIK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ar, 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(Mjesto i datum)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 A P I S N I K </w:t>
      </w:r>
    </w:p>
    <w:p>
      <w:pPr>
        <w:pStyle w:val="CM6"/>
        <w:spacing w:lineRule="atLeast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zborno povjerenstvo izborne jedinice u sastavu: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. </w:t>
        <w:tab/>
        <w:t>Elvis Smoljan, dipl.ing.građ., predsjednik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</w:rPr>
        <w:t>2.</w:t>
        <w:tab/>
        <w:t>Robert Miletić, mag.ing.aedif., član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</w:t>
        <w:tab/>
        <w:t>Ante Jerić, dipl.ing.građ., član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M4"/>
        <w:spacing w:lineRule="atLeast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kon provedenog kandidacijskog postupka  za članove  Skupštine Hrvatske komore inženjera građevinarstva utvrđuje sljedeće: </w:t>
      </w:r>
    </w:p>
    <w:p>
      <w:pPr>
        <w:pStyle w:val="Default"/>
        <w:spacing w:lineRule="atLeast" w:line="553"/>
        <w:ind w:right="833" w:hanging="0"/>
        <w:rPr/>
      </w:pPr>
      <w:r>
        <w:rPr>
          <w:rFonts w:cs="Tahoma" w:ascii="Tahoma" w:hAnsi="Tahoma"/>
          <w:color w:val="000000"/>
          <w:sz w:val="22"/>
          <w:szCs w:val="22"/>
        </w:rPr>
        <w:t>Broj članova Komore izborne jedinice:</w:t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</w:t>
        <w:tab/>
        <w:t xml:space="preserve">  205</w:t>
      </w:r>
    </w:p>
    <w:p>
      <w:pPr>
        <w:pStyle w:val="Default"/>
        <w:spacing w:lineRule="atLeast" w:line="553"/>
        <w:ind w:right="833" w:hanging="0"/>
        <w:rPr/>
      </w:pPr>
      <w:r>
        <w:rPr>
          <w:rFonts w:cs="Tahoma" w:ascii="Tahoma" w:hAnsi="Tahoma"/>
          <w:color w:val="000000"/>
          <w:sz w:val="22"/>
          <w:szCs w:val="22"/>
        </w:rPr>
        <w:t>Broj kandidata  izborne jedinice u Skupštini:</w:t>
        <w:tab/>
        <w:tab/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2 </w:t>
      </w:r>
    </w:p>
    <w:p>
      <w:pPr>
        <w:pStyle w:val="Default"/>
        <w:spacing w:lineRule="atLeast" w:line="553"/>
        <w:ind w:right="833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roj zaprimljenih kandidacijskih lista:  </w:t>
      </w:r>
    </w:p>
    <w:p>
      <w:pPr>
        <w:pStyle w:val="Default"/>
        <w:spacing w:lineRule="atLeast" w:line="553"/>
        <w:ind w:right="833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roj kandidacijskih lista koje su proglašene nevažećim: </w:t>
        <w:tab/>
        <w:t xml:space="preserve"> </w:t>
      </w:r>
    </w:p>
    <w:p>
      <w:pPr>
        <w:pStyle w:val="CM5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Navesti sve važeće zaprimljene kandidacijske liste. Broj kandidacijske liste određuje se po redoslijedu zaprimanja kandidacijskih lista na e-mail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izbori2018zadar@hkig.hr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Kandidacijska lista broj ________________</w:t>
      </w:r>
    </w:p>
    <w:tbl>
      <w:tblPr>
        <w:tblW w:w="132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44"/>
        <w:gridCol w:w="1343"/>
        <w:gridCol w:w="937"/>
        <w:gridCol w:w="1124"/>
        <w:gridCol w:w="2309"/>
        <w:gridCol w:w="2313"/>
        <w:gridCol w:w="1495"/>
        <w:gridCol w:w="773"/>
      </w:tblGrid>
      <w:tr>
        <w:trPr>
          <w:trHeight w:val="578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me i prezime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kademsk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/stručni stupanj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Datum rođenja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dresa prijavljenog prebivališt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avršena visokoškolska ustanova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jesto zaposlenja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Broj upisa </w:t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pis članova Izbornog povjerenstva Područnog odbora Zadar: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___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___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920" w:firstLine="7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.___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5840" w:h="12240"/>
      <w:pgMar w:left="1417" w:right="1417" w:gutter="0" w:header="720" w:top="1135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before="0" w:after="5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65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7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ori2018zadar@hki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05:00Z</dcterms:created>
  <dc:creator>HSadaric</dc:creator>
  <dc:description/>
  <cp:keywords/>
  <dc:language>en-US</dc:language>
  <cp:lastModifiedBy>Josip Zlimen</cp:lastModifiedBy>
  <cp:lastPrinted>2018-01-09T15:02:00Z</cp:lastPrinted>
  <dcterms:modified xsi:type="dcterms:W3CDTF">2018-01-15T16:05:00Z</dcterms:modified>
  <cp:revision>2</cp:revision>
  <dc:subject/>
  <dc:title>Microsoft Word - Obrazac_zapisnika_izbornih_povjerenstava</dc:title>
</cp:coreProperties>
</file>