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</w:t>
      </w:r>
      <w:r>
        <w:rPr>
          <w:rFonts w:cs="Tahoma" w:ascii="Tahoma" w:hAnsi="Tahoma"/>
          <w:sz w:val="18"/>
          <w:szCs w:val="18"/>
          <w:lang w:val="hr-HR"/>
        </w:rPr>
        <w:t>(ime, prezime, adresa, odnosno naziv i sjedište podnositelja zahtjeva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               </w:t>
      </w:r>
      <w:r>
        <w:rPr>
          <w:rFonts w:cs="Tahoma" w:ascii="Tahoma" w:hAnsi="Tahoma"/>
          <w:sz w:val="18"/>
          <w:szCs w:val="18"/>
          <w:lang w:val="hr-HR"/>
        </w:rPr>
        <w:t>(datum podnošenja zahtjeva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Temeljem odredbe članka 31. Pravilnika o stegovnoj odgovornosti i stegovnom postupku Hrvatske komore inženjera građevinarstva  podnosim slijedeći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Z A H T J E V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hr-HR"/>
        </w:rPr>
        <w:t>ZA POKRETANJE STEGOVNOG POSTUPK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p r o t i v   ______________________________________________________________________, 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 xml:space="preserve">(ime i prezime ovlaštenog inženjera građevinarstva/ovlaštenog voditelja građenja/ovlaštenog voditelja radova protiv kojeg se pokreće postupak)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z a p o s l e n   u / kod  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 xml:space="preserve">                      (naznaka mjesta zaposlenja )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Činjenice i razlozi na kojima prijavitelj temelji tvrdnju da je nastala teža ili lakša povreda dužnosti i ugleda člana Komor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>Podatak o vremenu kada se povreda dogodil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Dokazi  kojima se potkrjepljuju navedene činjenic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Stoga se predlaž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ovođenje stegovnog postupka protiv prijavljenog ovlaštenog inženjera građevinarstva/ovlaštenog voditelja građenja/ ovlaštenog voditelja radova (nepotrebno precrtati)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da se nakon održane rasprave prijavljenom izrekne mjera sukladno  odredbi članka 46. Zakona o komori arhitekata i komorama inženjera u graditeljstvu i prostornom uređenju.</w:t>
      </w:r>
    </w:p>
    <w:p>
      <w:pPr>
        <w:pStyle w:val="Normal"/>
        <w:ind w:left="785" w:hanging="0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ab/>
        <w:tab/>
        <w:tab/>
        <w:tab/>
        <w:tab/>
        <w:tab/>
        <w:tab/>
        <w:t xml:space="preserve">          (potpis podnositelja zahtjeva)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b/>
          <w:i/>
          <w:sz w:val="18"/>
          <w:szCs w:val="18"/>
          <w:lang w:val="hr-HR"/>
        </w:rPr>
        <w:t>Dokumentacija u prilogu prijave: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bCs/>
          <w:sz w:val="20"/>
          <w:szCs w:val="20"/>
          <w:lang w:val="hr-HR" w:eastAsia="hr-HR"/>
        </w:rPr>
      </w:pPr>
      <w:r>
        <w:rPr>
          <w:rFonts w:cs="Tahoma" w:ascii="Calibri" w:hAnsi="Calibri"/>
          <w:b/>
          <w:bCs/>
          <w:sz w:val="20"/>
          <w:szCs w:val="20"/>
          <w:lang w:val="hr-HR" w:eastAsia="hr-HR"/>
        </w:rPr>
        <w:t>dokaz o uplati naknade za pokretanje stegovnog postupka u iznosu od 2.000,00 kn/265,00 €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 w:eastAsia="hr-HR"/>
        </w:rPr>
      </w:pPr>
      <w:r>
        <w:rPr>
          <w:rFonts w:cs="Tahoma" w:ascii="Tahoma" w:hAnsi="Tahoma"/>
          <w:b/>
          <w:bCs/>
          <w:sz w:val="18"/>
          <w:szCs w:val="18"/>
          <w:lang w:val="hr-HR" w:eastAsia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ODACI ZA UPLATU: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Hrvatska komora inženjera građevinarstv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račun broj: </w:t>
        <w:tab/>
        <w:t>HR8323600001102087559, Zagrebačka banka d.d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 xml:space="preserve">opis plaćanja: </w:t>
        <w:tab/>
        <w:t>naknada za pokretanje stegovnog postupka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za uplate iz inozemstva SWIFT: ZABAHR2X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4:00Z</dcterms:created>
  <dc:creator>TB</dc:creator>
  <dc:description/>
  <cp:keywords/>
  <dc:language>en-US</dc:language>
  <cp:lastModifiedBy>Martina Senkić</cp:lastModifiedBy>
  <cp:lastPrinted>2015-12-21T17:13:00Z</cp:lastPrinted>
  <dcterms:modified xsi:type="dcterms:W3CDTF">2023-03-10T12:01:00Z</dcterms:modified>
  <cp:revision>3</cp:revision>
  <dc:subject/>
  <dc:title/>
</cp:coreProperties>
</file>