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03/22 -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Izborna jedinica Područni odbor Zad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PIS POTPORE ZA ZATVORENU LISTU KANDIDATA ZA IZB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OVA SKUPŠTINE  HRVATSKE KOMORE INŽENJERA GRAĐEVINARS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mandatu 2022.-2026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CM2"/>
        <w:spacing w:lineRule="auto" w:line="240" w:before="0" w:after="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lineRule="auto" w:line="240" w:before="0" w:after="8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m potpisom dajem potporu zatvorenoj kandidacijskoj listi nositelja 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Spacing"/>
        <w:jc w:val="center"/>
        <w:rPr/>
      </w:pPr>
      <w:r>
        <w:rPr>
          <w:sz w:val="22"/>
          <w:szCs w:val="22"/>
        </w:rPr>
        <w:t xml:space="preserve">(ime i prezime </w:t>
      </w:r>
      <w:r>
        <w:rPr>
          <w:b/>
          <w:sz w:val="22"/>
          <w:szCs w:val="22"/>
        </w:rPr>
        <w:t>nositelja*</w:t>
      </w:r>
      <w:r>
        <w:rPr>
          <w:sz w:val="22"/>
          <w:szCs w:val="22"/>
        </w:rPr>
        <w:t xml:space="preserve"> liste)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before="0" w:after="8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_________________________________ (mjesto i datum)</w:t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čat davatelja potpore – člana Komore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(Potpis davatelja potpore – člana Komore)                        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pomena: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Potpis davatelja potpore  nije potrebno posebno ovjeriti, Obrazac 03/22-6 mora se priložiti uz prijedlog liste kandidata za članove Skupštine Hrvatske komore inženjera građevinarstva u mandatu 2022.-2026..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 xml:space="preserve">*Nositelj liste je kandidat naveden na listi pod rednim brojem 1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3:00Z</dcterms:created>
  <dc:creator>HSadaric</dc:creator>
  <dc:description/>
  <cp:keywords/>
  <dc:language>en-US</dc:language>
  <cp:lastModifiedBy>HKIG Vlasta Trupeljak</cp:lastModifiedBy>
  <cp:lastPrinted>2009-04-08T13:22:00Z</cp:lastPrinted>
  <dcterms:modified xsi:type="dcterms:W3CDTF">2022-10-28T14:54:00Z</dcterms:modified>
  <cp:revision>4</cp:revision>
  <dc:subject/>
  <dc:title>Microsoft Word - Izjava_o_prihvacanju_kandidature_za_delegata</dc:title>
</cp:coreProperties>
</file>