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3/22 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zborna jedinica Područni odbor Varaž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A SKUPŠTINE  HRVATSKE KOMORE INŽENJERA GRAĐEVINAR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.-20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Potpis davatelja potpore – člana Komore)</w:t>
            </w:r>
            <w:r>
              <w:rPr>
                <w:i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tpis davatelja potpore  nije potrebno posebno ovjeriti, Obrazac 03/22 - 2 mora se priložiti uz prijedlog liste kandidata za članove Skupštine Hrvatske komore inženjera građevinarstva u mandatu 2022-2026.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44:00Z</dcterms:created>
  <dc:creator>HSadaric</dc:creator>
  <dc:description/>
  <cp:keywords/>
  <dc:language>en-US</dc:language>
  <cp:lastModifiedBy>HKIG Vlasta Trupeljak</cp:lastModifiedBy>
  <cp:lastPrinted>2022-11-03T09:19:00Z</cp:lastPrinted>
  <dcterms:modified xsi:type="dcterms:W3CDTF">2022-11-03T08:20:00Z</dcterms:modified>
  <cp:revision>4</cp:revision>
  <dc:subject/>
  <dc:title>Microsoft Word - Izjava_o_prihvacanju_kandidature_za_delegata</dc:title>
</cp:coreProperties>
</file>