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20-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Izborna jedinica Područni odbor Zad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20-6 mora se priložiti uz kandidacijske liste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5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0-06-04T08:17:00Z</dcterms:modified>
  <cp:revision>3</cp:revision>
  <dc:subject/>
  <dc:title>Microsoft Word - Izjava_o_prihvacanju_kandidature_za_delegata</dc:title>
</cp:coreProperties>
</file>