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 02/22-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zborna jedinica Područni odbor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KANDIDATURE ZA ČLANA SKUPŠTINE  HRVATSKE KOMORE INŽENJERA GRAĐEVINAR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andatu 2022-2026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     __________________________________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Ime i prezime kandidata)             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kandidaturu za člana Skupštine Hrvatske komore inženjera građevinarstva u mandatu 2022-2026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Potpis kandidata – člana Komore) 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02/22-7 mora se priložiti uz prijedlog liste za članove Skupštine Hrvatske komore inženjera građevinarstva u mandatu 2022-202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HSadaric</dc:creator>
  <dc:description/>
  <cp:keywords/>
  <dc:language>en-US</dc:language>
  <cp:lastModifiedBy>HKIG Vlasta Trupeljak</cp:lastModifiedBy>
  <cp:lastPrinted>2018-01-09T11:28:00Z</cp:lastPrinted>
  <dcterms:modified xsi:type="dcterms:W3CDTF">2022-10-28T15:09:00Z</dcterms:modified>
  <cp:revision>6</cp:revision>
  <dc:subject/>
  <dc:title>Microsoft Word - Izjava_o_prihvacanju_kandidature_za_delegata</dc:title>
</cp:coreProperties>
</file>