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 02/22-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Izborna jedinica Područni odbor Zad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KANDIDATURE ZA ČLANA SKUPŠTINE  HRVATSKE KOMORE INŽENJERA GRAĐEVINARSTVA</w:t>
      </w:r>
    </w:p>
    <w:p>
      <w:pPr>
        <w:pStyle w:val="Normal"/>
        <w:jc w:val="center"/>
        <w:rPr/>
      </w:pPr>
      <w:r>
        <w:rPr>
          <w:b/>
          <w:bCs/>
        </w:rPr>
        <w:t>u mandatu 2022.-2026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     ________________________________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(Ime i prezime kandidata)                                                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sz w:val="22"/>
          <w:szCs w:val="22"/>
        </w:rPr>
        <w:t xml:space="preserve">Ovime izjavljujem da sam član Hrvatske komore inženjera građevinarstva i da prihvaćam kandidaturu za člana Skupštine Hrvatske komore inženjera građevinarstva u mandatu 2022.-2026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/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Potpis kandidata)</w:t>
            </w:r>
            <w:r>
              <w:rPr>
                <w:i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02/22-6 mora se priložiti uz prijedlog liste za članove Skupštine Hrvatske komore inženjera građevinarstva u mandatu 2022.-202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2:00Z</dcterms:created>
  <dc:creator>HSadaric</dc:creator>
  <dc:description/>
  <cp:keywords/>
  <dc:language>en-US</dc:language>
  <cp:lastModifiedBy>HKIG Vlasta Trupeljak</cp:lastModifiedBy>
  <cp:lastPrinted>2022-10-31T08:56:00Z</cp:lastPrinted>
  <dcterms:modified xsi:type="dcterms:W3CDTF">2022-10-31T07:56:00Z</dcterms:modified>
  <cp:revision>6</cp:revision>
  <dc:subject/>
  <dc:title>Microsoft Word - Izjava_o_prihvacanju_kandidature_za_delegata</dc:title>
</cp:coreProperties>
</file>