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02/22-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borna jedinica Područni odbor Osijek</w:t>
      </w: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andatu 2022.-20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    </w:t>
        <w:tab/>
        <w:t>______________________________________</w:t>
      </w:r>
    </w:p>
    <w:p>
      <w:pPr>
        <w:pStyle w:val="Default"/>
        <w:spacing w:lineRule="atLeast" w:line="276"/>
        <w:ind w:left="720" w:right="6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Ime i prezime kandidata)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.-202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1 mora se priložiti uz prijedlog liste za članove Skupštine Hrvatske komore inženjera građevinarstva u mandatu 2022.-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18-01-09T11:28:00Z</cp:lastPrinted>
  <dcterms:modified xsi:type="dcterms:W3CDTF">2022-10-28T13:56:00Z</dcterms:modified>
  <cp:revision>9</cp:revision>
  <dc:subject/>
  <dc:title>Microsoft Word - Izjava_o_prihvacanju_kandidature_za_delegata</dc:title>
</cp:coreProperties>
</file>