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2/22-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zborna jedinica Područni odbor Dubr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 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 ZA ČLANA SKUPŠTINE  HRVATSKE KOMORE INŽENJERA GRAĐEVINAR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mandatu 2022.-202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     _________________________________</w:t>
      </w:r>
    </w:p>
    <w:p>
      <w:pPr>
        <w:pStyle w:val="Default"/>
        <w:spacing w:lineRule="atLeast" w:line="276"/>
        <w:ind w:righ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me i prezime kandidata)                                            </w:t>
        <w:tab/>
        <w:t>(oznaka  G, GIG ili VRG i članski broj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sz w:val="22"/>
          <w:szCs w:val="22"/>
        </w:rPr>
        <w:t xml:space="preserve">Ovime izjavljujem da sam član Hrvatske komore inženjera građevinarstva i da prihvaćam kandidaturu za člana Skupštine Hrvatske komore inženjera građevinarstva u mandatu 2022.-2026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____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>(mjesto i datu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kandidata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kandidata – 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Potpis kandidata  nije potrebno posebno ovjeriti, Obrazac 02/22-5 mora se priložiti uz prijedlog liste za članove Skupštine Hrvatske komore inženjera građevinarstva  u mandatu 2022. – 2026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HSadaric</dc:creator>
  <dc:description/>
  <cp:keywords/>
  <dc:language>en-US</dc:language>
  <cp:lastModifiedBy>HKIG Vlasta Trupeljak</cp:lastModifiedBy>
  <cp:lastPrinted>2018-01-09T11:28:00Z</cp:lastPrinted>
  <dcterms:modified xsi:type="dcterms:W3CDTF">2022-10-28T14:39:00Z</dcterms:modified>
  <cp:revision>4</cp:revision>
  <dc:subject/>
  <dc:title>Microsoft Word - Izjava_o_prihvacanju_kandidature_za_delegata</dc:title>
</cp:coreProperties>
</file>