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– 6 – 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 Izborna jedinica Područni odbor Zad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/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– člana HKIG-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 - 6 - P mora se priložiti uz prijedlog liste kandidata za članove Skupštine Hrvatske komore inženjera građevinarstv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4:00Z</dcterms:created>
  <dc:creator>HSadaric</dc:creator>
  <dc:description/>
  <cp:keywords/>
  <dc:language>en-US</dc:language>
  <cp:lastModifiedBy>Vlasta</cp:lastModifiedBy>
  <cp:lastPrinted>2009-04-08T13:22:00Z</cp:lastPrinted>
  <dcterms:modified xsi:type="dcterms:W3CDTF">2018-05-10T10:39:00Z</dcterms:modified>
  <cp:revision>17</cp:revision>
  <dc:subject/>
  <dc:title>Microsoft Word - Izjava_o_prihvacanju_kandidature_za_delegata</dc:title>
</cp:coreProperties>
</file>