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2/18 - 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Izborna jedinica Područni odbor Zad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CM3"/>
        <w:spacing w:lineRule="atLeast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RIHVAĆANJU KANDIDATURE ZA ČLANA SKUPŠTINE  HRVATSKE KOMORE INŽENJERA GRAĐEVINARSTVA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     _________________________</w:t>
      </w:r>
    </w:p>
    <w:p>
      <w:pPr>
        <w:pStyle w:val="Default"/>
        <w:spacing w:lineRule="atLeast" w:line="276"/>
        <w:ind w:left="720" w:right="68" w:firstLine="72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(Ime i prezime kandidata)                                            (oznaka  G, GVG ili GVR i članski broj)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rFonts w:cs="Tahoma" w:ascii="Tahoma" w:hAnsi="Tahoma"/>
        </w:rPr>
        <w:t xml:space="preserve">Ovime izjavljujem da sam član Hrvatske komore inženjera građevinarstva i da prihvaćam kandidaturu za člana Skupštine Hrvatske komore inženjera građevinarstv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kandidata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pis kandidata  nije potrebno posebno ovjeriti, Obrazac 02/18 -6 mora se priložiti uz prijedlog liste za članove Skupštine Hrvatske komore inženjera građevinarstv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1:00Z</dcterms:created>
  <dc:creator>HSadaric</dc:creator>
  <dc:description/>
  <cp:keywords/>
  <dc:language>en-US</dc:language>
  <cp:lastModifiedBy>Vlasta</cp:lastModifiedBy>
  <cp:lastPrinted>2018-01-05T14:51:00Z</cp:lastPrinted>
  <dcterms:modified xsi:type="dcterms:W3CDTF">2018-02-05T13:50:00Z</dcterms:modified>
  <cp:revision>16</cp:revision>
  <dc:subject/>
  <dc:title>Microsoft Word - Izjava_o_prihvacanju_kandidature_za_delegata</dc:title>
</cp:coreProperties>
</file>