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2/18 -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Izborna jedinica Područni odbor Spli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pis kandidata  nije potrebno posebno ovjeriti, Obrazac 02/18-4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Vlasta</cp:lastModifiedBy>
  <cp:lastPrinted>2018-01-09T13:50:00Z</cp:lastPrinted>
  <dcterms:modified xsi:type="dcterms:W3CDTF">2018-01-09T12:51:00Z</dcterms:modified>
  <cp:revision>13</cp:revision>
  <dc:subject/>
  <dc:title>Microsoft Word - Izjava_o_prihvacanju_kandidature_za_delegata</dc:title>
</cp:coreProperties>
</file>