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–NI GF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ebna izborna jedinica Građevinski  fakultet  Sveučilišta u Rijeci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Z J A VA </w:t>
      </w:r>
    </w:p>
    <w:p>
      <w:pPr>
        <w:pStyle w:val="CM3"/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IHVAĆANJU NOMINACIJE ZA ČLANA SKUPŠTINE  HRVATSKE KOMORE INŽENJERA GRAĐEVINARSTVA U MANDATU 2022.-202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     ________________________________</w:t>
      </w:r>
    </w:p>
    <w:p>
      <w:pPr>
        <w:pStyle w:val="Default"/>
        <w:spacing w:lineRule="atLeast" w:line="276"/>
        <w:ind w:right="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me i prezime nominiranog kandidata)                                   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sz w:val="22"/>
          <w:szCs w:val="22"/>
        </w:rPr>
        <w:t xml:space="preserve">Ovime izjavljujem da sam član Hrvatske komore inženjera građevinarstva i da prihvaćam nominaciju za člana Skupštine Hrvatske komore inženjera građevinarstva u mandatu 2022.-202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/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(Potpis kandidata – člana Komore)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NI GFOS mora se priložiti uz obrazac NL GF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9:00Z</dcterms:created>
  <dc:creator>HSadaric</dc:creator>
  <dc:description/>
  <cp:keywords/>
  <dc:language>en-US</dc:language>
  <cp:lastModifiedBy>HKIG Vlasta Trupeljak</cp:lastModifiedBy>
  <cp:lastPrinted>2018-02-19T14:20:00Z</cp:lastPrinted>
  <dcterms:modified xsi:type="dcterms:W3CDTF">2022-10-28T16:07:00Z</dcterms:modified>
  <cp:revision>7</cp:revision>
  <dc:subject/>
  <dc:title>Microsoft Word - Izjava_o_prihvacanju_kandidature_za_delegata</dc:title>
</cp:coreProperties>
</file>