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right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TextBody"/>
        <w:spacing w:lineRule="auto" w:line="240"/>
        <w:ind w:firstLine="720"/>
        <w:jc w:val="right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TextBody"/>
        <w:spacing w:lineRule="auto" w:line="240"/>
        <w:ind w:firstLine="720"/>
        <w:jc w:val="right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TextBody"/>
        <w:spacing w:lineRule="auto" w:line="240"/>
        <w:ind w:firstLine="720"/>
        <w:jc w:val="right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 xml:space="preserve">UZ TOČKU 6. </w:t>
      </w:r>
    </w:p>
    <w:p>
      <w:pPr>
        <w:pStyle w:val="TextBody"/>
        <w:spacing w:lineRule="auto" w:line="240"/>
        <w:ind w:firstLine="72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TextBody"/>
        <w:spacing w:lineRule="auto" w:line="240"/>
        <w:ind w:firstLine="72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spacing w:lineRule="auto" w:line="240"/>
        <w:ind w:left="2160" w:hanging="144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TextBody"/>
        <w:spacing w:lineRule="auto" w:line="240"/>
        <w:ind w:left="993" w:hanging="993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 xml:space="preserve">Predmet:  Prijedlog Izvještaja o radu Hrvatske komore inženjera građevinarstva za 2014.   godinu </w:t>
      </w:r>
    </w:p>
    <w:p>
      <w:pPr>
        <w:pStyle w:val="TextBody"/>
        <w:spacing w:lineRule="auto" w:line="240"/>
        <w:ind w:firstLine="72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TextBody"/>
        <w:spacing w:lineRule="auto" w:line="240"/>
        <w:ind w:firstLine="72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spacing w:lineRule="auto" w:line="240"/>
        <w:ind w:firstLine="72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spacing w:lineRule="auto" w:line="240"/>
        <w:ind w:firstLine="72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Na temelju članka 13. stavka 1. podstavka 29.  Statuta Hrvatske komore inženjera građevinarstva, Skupština  Hrvatske komore inženjera građevinarstva na sjednici održanoj  __ ožujka ________. godine, donijela j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40"/>
        <w:ind w:hanging="0"/>
        <w:jc w:val="center"/>
        <w:rPr>
          <w:rFonts w:ascii="Tahoma" w:hAnsi="Tahoma" w:cs="Tahoma"/>
          <w:b/>
          <w:b/>
          <w:bCs/>
          <w:sz w:val="20"/>
          <w:lang w:val="hr-HR"/>
        </w:rPr>
      </w:pPr>
      <w:r>
        <w:rPr>
          <w:rFonts w:cs="Tahoma" w:ascii="Tahoma" w:hAnsi="Tahoma"/>
          <w:b/>
          <w:bCs/>
          <w:sz w:val="20"/>
          <w:lang w:val="hr-HR"/>
        </w:rPr>
        <w:t>O D L U K 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lang w:val="hr-HR"/>
        </w:rPr>
        <w:t>Prihvaća se Izvještaj o radu Hrvatske komore inženjera građevinarstva za 2014.  godinu u predloženom tekstu.</w:t>
      </w:r>
    </w:p>
    <w:p>
      <w:pPr>
        <w:pStyle w:val="Normal"/>
        <w:tabs>
          <w:tab w:val="left" w:pos="720" w:leader="none"/>
        </w:tabs>
        <w:ind w:left="360" w:right="855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/>
      </w:pPr>
      <w:r>
        <w:rPr>
          <w:rFonts w:cs="Tahoma" w:ascii="Tahoma" w:hAnsi="Tahoma"/>
          <w:sz w:val="20"/>
          <w:szCs w:val="20"/>
        </w:rPr>
        <w:t>Ova odluka stupa na snagu danom donošenj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j:</w:t>
        <w:tab/>
        <w:tab/>
      </w:r>
    </w:p>
    <w:p>
      <w:pPr>
        <w:pStyle w:val="Heading3"/>
        <w:spacing w:lineRule="auto" w:line="240"/>
        <w:rPr/>
      </w:pPr>
      <w:r>
        <w:rPr>
          <w:rFonts w:cs="Tahoma" w:ascii="Tahoma" w:hAnsi="Tahoma"/>
          <w:b w:val="false"/>
          <w:sz w:val="20"/>
          <w:lang w:val="hr-HR"/>
        </w:rPr>
        <w:t>Zadar,</w:t>
        <w:tab/>
        <w:tab/>
        <w:t xml:space="preserve"> </w: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28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240"/>
        <w:ind w:left="3600" w:firstLine="720"/>
        <w:jc w:val="center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 xml:space="preserve">Predsjednik </w:t>
      </w:r>
    </w:p>
    <w:p>
      <w:pPr>
        <w:pStyle w:val="Heading1"/>
        <w:spacing w:lineRule="auto" w:line="240"/>
        <w:ind w:left="3600" w:firstLine="720"/>
        <w:jc w:val="center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Hrvatske komore inženjera građevinarstva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  <w:tab/>
        <w:t>Zvonimir Sever, dipl.ing.građ., v.r.</w:t>
      </w:r>
    </w:p>
    <w:p>
      <w:pPr>
        <w:pStyle w:val="Normal"/>
        <w:ind w:left="216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2"/>
        <w:spacing w:lineRule="auto" w:line="240"/>
        <w:ind w:firstLine="72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EDLO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VJEŠTAJ O RADU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2014. GODIN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. UVO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Hrvatska komora inženjera građevinarstva (u daljem tekstu: Komora) institucija je s javnim ovlastima, institucionalno djeluje kroz Skupštinu, Upravni odbor, Nadzorni odbor i predsjednika Komore. Članovi Komore svoje interese ostvaruju neposredno u kontaktu sa službama  tajništva Komore i preko izabranih predstavnika u Skupštini i drugim oblicima ustrojavanja i rada utvrđenima Statutom Hrvatske komore inženjera građevinarstva. </w:t>
      </w:r>
    </w:p>
    <w:p>
      <w:pPr>
        <w:pStyle w:val="TextBody"/>
        <w:tabs>
          <w:tab w:val="clear" w:pos="720"/>
          <w:tab w:val="left" w:pos="7332" w:leader="none"/>
        </w:tabs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Poslove za tijela Komore, prema općim aktima, obavlja tajništvo Komore. To su, prema odredbama Zakona, Statuta i Pravilnika o radu, stručni, administrativni, pravni i drugi poslovi radi osiguravanja redovitog tekućeg poslovanja i obavljanja djelatnosti Komore. Te poslove, prema sistematizaciji radnih mjesta, koja je uspostavljena važećim Pravilnikom o radu, obavlja tajništvo Komore.  U obavljanju javnih ovlasti kontinuirano se izdaju odgovarajući akti. Tako je u urudžbenom zapisniku evidentirano 4.039 različitih ulaznih akata te 13.206 izlaznih akata. Komora ima i stalne vanjske suradnike, za nadzor i kontrolu financijsko računovodstvenog poslovanja angažirana je tvrtka Interexpert d.o.o, za poslove  računovodstva Dana design d.o.o,  a poslove zastupanja i konzultacije stegovnih tijela obavlja Odvjetnički ured mr. sc. Tina Matića.</w:t>
      </w:r>
    </w:p>
    <w:p>
      <w:pPr>
        <w:pStyle w:val="TextBody"/>
        <w:spacing w:lineRule="auto" w:line="240"/>
        <w:rPr>
          <w:rFonts w:ascii="Tahoma" w:hAnsi="Tahoma" w:cs="Tahoma"/>
          <w:spacing w:val="-2"/>
          <w:sz w:val="20"/>
          <w:szCs w:val="20"/>
          <w:lang w:val="hr-HR"/>
        </w:rPr>
      </w:pPr>
      <w:r>
        <w:rPr>
          <w:rFonts w:cs="Tahoma" w:ascii="Tahoma" w:hAnsi="Tahoma"/>
          <w:spacing w:val="-2"/>
          <w:sz w:val="20"/>
          <w:szCs w:val="20"/>
          <w:lang w:val="hr-HR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  <w:t>Na dan 31.12.2014. broj aktivnih članova 3460, članova u mirovanju 602, vježbenika 753.</w:t>
      </w:r>
    </w:p>
    <w:p>
      <w:pPr>
        <w:pStyle w:val="Normal"/>
        <w:suppressAutoHyphens w:val="true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Osnova za obavljanje poslova Komore sadržana je u Programu rada Hrvatske komore inženjera građevinarstva  za 2014. godinu. Polazeći od  ovih programskih odrednica, izvještaj rada tijela Komore  te radnih tijela Upravnog odbora, daje se nastavno: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II.  IZVJEŠTAJ O RADU TIJELA KOMORE</w:t>
      </w:r>
    </w:p>
    <w:p>
      <w:pPr>
        <w:pStyle w:val="TextBody"/>
        <w:spacing w:lineRule="auto" w:line="240"/>
        <w:rPr>
          <w:rFonts w:ascii="Tahoma" w:hAnsi="Tahoma" w:cs="Tahoma"/>
          <w:b/>
          <w:b/>
          <w:spacing w:val="-2"/>
          <w:sz w:val="20"/>
          <w:szCs w:val="20"/>
          <w:lang w:val="hr-HR"/>
        </w:rPr>
      </w:pPr>
      <w:r>
        <w:rPr>
          <w:rFonts w:cs="Tahoma" w:ascii="Tahoma" w:hAnsi="Tahoma"/>
          <w:b/>
          <w:spacing w:val="-2"/>
          <w:sz w:val="20"/>
          <w:szCs w:val="20"/>
          <w:lang w:val="hr-HR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Upravni odbor Komore</w:t>
      </w:r>
    </w:p>
    <w:p>
      <w:pPr>
        <w:pStyle w:val="TextBody"/>
        <w:spacing w:lineRule="auto" w:line="24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ni odbor je u 2014. godini održao ukupno 8 sjednica od toga dvije pisane. Na  održanim sjednicama donesene su odluke i razmatrane su teme iz djelokruga rada Upravnog odbora kako slijedi: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financijsko planska dokumentacija za Komoru, s ciljem  osiguranja ispravnog računovodstveno – financijskog sustava organizacije, usklađenosti transakcija s propisima, ekonomičnosti, djelotvornosti, ostvarenja  postavljenih ciljeva i zaštite imovine kroz Računovodstvena načela i politiku konta;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uka o sudjelovanju Komore u aktivnostima pri sanaciji stanja na poplavljenim područjima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ktivnosti  u odnosu na postupak Ministarstva graditeljstva i prostornoga uređenja pokrenut za pripremu izrade Nacrta prijedloga Zakona o arhitektonskim i  inženjerskim djelatnostima (radni naziv), u skladu sa Zakonom o procjeni učinaka propisa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ivnosti  u odnosu na Pravilnik o izmjenama i dopunama Pravilnika o stručnom ispitu te upotpunjavanju i usavršavanju znanja osoba koje obavljaju poslove prostornog uređenja i graditeljstva (Narodne novine broj 2/14.), kojim se prekida obveza prikupljanja bodova do uređivanja pitanja na temelju posebnog zakon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djelovanje u otvorenim savjetovanjima Ministarstva graditeljstva i prostornoga uređenja o:   Pravilniku o kontroli projekata (od 12.02. do 27.02.2014.); Pravilniku o uvjetima i mjerilima za davanje ovlaštenja za kontrolu projekata (od 12.02. do 27.02.2014.); Uredbi o određivanju građevina i drugih zahvata u prostoru državnog i područnog (regionalnog) značaja (od 11.02.-25.02.2014.); Pravilniku o obveznom sadržaju i elementima projekata građevina (od 11.02 do 25.02.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izdavanje Monografije Hrvatske komore inženjera građevinarstva 2009.-2013. 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aktivnosti radi usklađivanja statusa članova HKIG-a u odnosu na Zakon o mirovinskom osiguranju (Narodne novine broj 157/13.), kojim se korisniku mirovine koji se zaposli, ne obustavlja isplata mirovine uz uvjete propisane ovim Zakonom.</w:t>
      </w:r>
    </w:p>
    <w:p>
      <w:pPr>
        <w:pStyle w:val="Normal"/>
        <w:numPr>
          <w:ilvl w:val="0"/>
          <w:numId w:val="18"/>
        </w:numPr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aktivnosti u provedbi izbora za izbor članova vijeća područnih odbora  </w:t>
      </w:r>
    </w:p>
    <w:p>
      <w:pPr>
        <w:pStyle w:val="Normal"/>
        <w:numPr>
          <w:ilvl w:val="0"/>
          <w:numId w:val="18"/>
        </w:numPr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>aktivnosti u pripremi redovite Skupštine Komore u Opatiji  2014. godin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nivanje pojedinačnih povjerenstava radi rješavanja aktualnih pojedinačnih pitanja od značaja za struku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1080"/>
        <w:jc w:val="both"/>
        <w:rPr/>
      </w:pPr>
      <w:r>
        <w:rPr>
          <w:rFonts w:cs="Tahoma" w:ascii="Tahoma" w:hAnsi="Tahoma"/>
          <w:sz w:val="20"/>
          <w:szCs w:val="20"/>
        </w:rPr>
        <w:t>aktivnosti u pripremi  Dana ovlaštenih inženjera građevinarstva u 2014. godini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etanje postupka izrade II izdanja  Smjernica za javnu nabavu inženjerskih uslug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pravni odbor je usmjerio aktivnosti na  intenziviranje  suradnje s resornim Ministarstvom  i drugim relevantnim institucijama s ciljem  pozicioniranja Komore kao institucije  koja će davati podršku i promicati razvoj i zaštitu inženjerske struke u poslovima projektiranja i stručnog nadzora građenja uz uvažavanje zaštite javnog interesa i interesa trećih osoba. Komora kroz ustroj i područje rada kontinuirano radi na osiguravanju kvalitetnog, stručnog i odgovornog obavljanja poslova reguliranih profesija u graditeljstvu, djelovanjem u sinergiji s akademskom zajednicom i drugim obrazovnim institucijama na stalnoj izobrazbi i usavršavanju znanja i stručne kompetitivnosti u cilju unapređenja struke, njezina digniteta, odgovornosti i učinkovitost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sjednik Komore  sudjeluje u radu Povjerenstva za izradu Nacrta prijedloga Zakona o poslovima i djelatnostima prostornog uređenja i gradnje. Obnovljena je suradnja s Ministarstvom gospodarstva radi izrade novog izdanja Smjernica za javnu nabavu  inženjerskih usluga s obzirom na usklađivanje  Zakona o javnoj nabavi s  odredbama nove </w:t>
      </w:r>
      <w:r>
        <w:rPr>
          <w:rStyle w:val="Emphasis"/>
          <w:rFonts w:cs="Tahoma" w:ascii="Tahoma" w:hAnsi="Tahoma"/>
          <w:b w:val="false"/>
          <w:sz w:val="20"/>
          <w:szCs w:val="20"/>
        </w:rPr>
        <w:t>Direktive o javnoj nabavi</w:t>
      </w:r>
      <w:r>
        <w:rPr>
          <w:rStyle w:val="St1"/>
          <w:rFonts w:cs="Tahoma" w:ascii="Tahoma" w:hAnsi="Tahoma"/>
          <w:sz w:val="20"/>
          <w:szCs w:val="20"/>
        </w:rPr>
        <w:t xml:space="preserve"> 2014/23/EU.  Rok za implementaciju odredaba direktive 2014/23/EU je travanj 2016. godine.</w:t>
      </w:r>
    </w:p>
    <w:p>
      <w:pPr>
        <w:pStyle w:val="Normal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ostala pitanja vezana uz redoviti rad i funkcioniranja Komore na svakoj svojoj sjednici Upravni odbor redovito je raspravljao o financijskim izvještajima i kontinuirano se pratilo izvršenje Plana prihoda i rashoda HKIG-a za 2014. godin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ni odbor je također donio odluku o sudjelovanju Komore u aktivnostima pri sanaciji stanja na poplavljenim područjima, a s resornim ministarstvom je potpisan i Sporazum  o realizaciji ove odluk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Nakon proglašenja katastrofe  na području Vukovarsko srijemske  županije Hrvatska komora inženjera građevinarstva odmah je  21. svibnja 2014. godine  ponudila raspoložive resurse Ministarstvu graditeljstva i prostornoga uređenja </w:t>
      </w:r>
      <w:r>
        <w:rPr>
          <w:rFonts w:cs="Tahoma" w:ascii="Tahoma" w:hAnsi="Tahoma"/>
          <w:sz w:val="20"/>
          <w:szCs w:val="20"/>
        </w:rPr>
        <w:t xml:space="preserve"> s ciljem pružanja stručne pomoći za provedbu planiranih aktivnosti na poplavljenim područji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U koordinaciji s Ministarstvom graditeljstva i prostornoga uređenja dogovoren je angažman ovlaštenih inženjera u građevinarstvu u okviru aktivnosti za ocjenu stanja na poplavljenim područjima.  Predstavnici Ministarstva i  Komore  su na  sastanku 26.05.2014.  dogovorili pojedinosti o načinu organiziranja stručne pomoći te je potpisan i sporazum o provedbi ovih aktivnosti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pravni odbor Komore  istoga je dana donio odluku o realizaciji dogovorenih aktivnosti, angažmanu raspoloživih resursa  te je imenovana  Radna skupina u sastavu:</w:t>
      </w:r>
    </w:p>
    <w:p>
      <w:pPr>
        <w:pStyle w:val="Normal"/>
        <w:ind w:left="1418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Zvonimir Sever, predsjednik</w:t>
      </w:r>
    </w:p>
    <w:p>
      <w:pPr>
        <w:pStyle w:val="Normal"/>
        <w:ind w:left="1418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Sunčana Rupić, član</w:t>
      </w:r>
    </w:p>
    <w:p>
      <w:pPr>
        <w:pStyle w:val="Normal"/>
        <w:ind w:left="1418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Jurica Vrdoljak, član</w:t>
      </w:r>
    </w:p>
    <w:p>
      <w:pPr>
        <w:pStyle w:val="Normal"/>
        <w:ind w:left="1418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Darko Jukić, član</w:t>
      </w:r>
    </w:p>
    <w:p>
      <w:pPr>
        <w:pStyle w:val="Normal"/>
        <w:ind w:left="1418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Ivan Paska, član</w:t>
      </w:r>
    </w:p>
    <w:p>
      <w:pPr>
        <w:pStyle w:val="Normal"/>
        <w:ind w:left="1418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Aleksej Dušek, koordinator</w:t>
      </w:r>
    </w:p>
    <w:p>
      <w:pPr>
        <w:pStyle w:val="Normal"/>
        <w:ind w:left="1418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mr.sc. Mihaela Zamolo, koordinator</w:t>
      </w:r>
    </w:p>
    <w:p>
      <w:pPr>
        <w:pStyle w:val="Normal"/>
        <w:ind w:left="1418" w:hanging="0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dr.sc. Ivica Završki, koordinator</w:t>
      </w:r>
    </w:p>
    <w:p>
      <w:pPr>
        <w:pStyle w:val="Normal"/>
        <w:ind w:left="1418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Krešimir Bolanča, član</w:t>
      </w:r>
    </w:p>
    <w:p>
      <w:pPr>
        <w:pStyle w:val="Normal"/>
        <w:ind w:left="1418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Zlatko Taritaš, član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Radi razmjera štete počinjene u katastrofalnoj poplavi  bilo je potrebno u kratkom roku  angažirati veći broj stručnjaka te je donesena odluka o pokretanju akcije „</w:t>
      </w:r>
      <w:r>
        <w:rPr>
          <w:rFonts w:cs="Tahoma" w:ascii="Tahoma" w:hAnsi="Tahoma"/>
          <w:b/>
          <w:sz w:val="20"/>
          <w:szCs w:val="20"/>
        </w:rPr>
        <w:t>Poklonimo Slavoniji jedan svoj radni dan</w:t>
      </w:r>
      <w:r>
        <w:rPr>
          <w:rFonts w:cs="Tahoma" w:ascii="Tahoma" w:hAnsi="Tahoma"/>
          <w:sz w:val="20"/>
          <w:szCs w:val="20"/>
        </w:rPr>
        <w:t xml:space="preserve">“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Upravni odbor je također donio odluku da će Komora snositi troškove provedbe ove akcije. 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Za provedbu navedene akcije također je  pri Komori osnovan </w:t>
      </w:r>
      <w:r>
        <w:rPr>
          <w:rFonts w:eastAsia="SimSun;宋体" w:cs="Tahoma" w:ascii="Tahoma" w:hAnsi="Tahoma"/>
          <w:b/>
          <w:sz w:val="20"/>
          <w:szCs w:val="20"/>
          <w:lang w:eastAsia="zh-CN"/>
        </w:rPr>
        <w:t xml:space="preserve">Centar za pomoć Slavoniji. </w:t>
      </w:r>
      <w:r>
        <w:rPr>
          <w:rFonts w:eastAsia="SimSun;宋体" w:cs="Tahoma" w:ascii="Tahoma" w:hAnsi="Tahoma"/>
          <w:sz w:val="20"/>
          <w:szCs w:val="20"/>
          <w:lang w:eastAsia="zh-CN"/>
        </w:rPr>
        <w:t>S ciljem  promptne organizacije  i pripreme  izlazaka volonterskih ekipa na teren  dogovoren  je profesionalni angažman  mr.sc. Mihaele Zamolo  i  Alekseja Dušeka  kao koordinatora akcije.</w:t>
      </w:r>
    </w:p>
    <w:p>
      <w:pPr>
        <w:pStyle w:val="Normal"/>
        <w:spacing w:before="280" w:after="28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Na uključivanje u  ovu akciju pozvani su svi ovlašteni inženjeri građevinarstva radi pružanja stručne pomoći  u postupcima ocjene stanja  i procjene šteta na poplavljenim područjima. Komora je istodobno apelirala i na poslodavce da  da dopuste svojim zaposlenicima, ovlaštenim inženjerima građevinarstva, sudjelovanje  u  tim, važnim aktivnostima od javnog interesa. 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>Prije  samog izlaska  ekipa na teren,  a u skladu sa  potpisanim sporazumom  Komora je:</w:t>
      </w:r>
    </w:p>
    <w:p>
      <w:pPr>
        <w:pStyle w:val="Normal"/>
        <w:ind w:left="1418" w:hanging="851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izradila metodologiju za izračun količina radova za sanaciju građevinskih oštećenja građevina na poplavljenom području (troškovničke stavke i ostalo);</w:t>
      </w:r>
    </w:p>
    <w:p>
      <w:pPr>
        <w:pStyle w:val="Normal"/>
        <w:ind w:left="1418" w:hanging="851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 xml:space="preserve">pripremila odgovarajuće obrasce za popis oštećenja na terenu i utvrđivanje količina radova; </w:t>
      </w:r>
    </w:p>
    <w:p>
      <w:pPr>
        <w:pStyle w:val="Normal"/>
        <w:ind w:left="1418" w:hanging="851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 xml:space="preserve">provela edukaciju za sve sudionike u terenskim aktivnostima prema uputama  Ministarstva; </w:t>
      </w:r>
    </w:p>
    <w:p>
      <w:pPr>
        <w:pStyle w:val="Normal"/>
        <w:ind w:left="1418" w:hanging="851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uspostavila (izradila) bazu podataka u koju  se unose terenski podaci iz obrazaca za popis oštećenja na terenu i utvrđivanja količina radova, na temelju unosa podataka će biti izrađeni (izlistani) konačni troškovnici;</w:t>
      </w:r>
    </w:p>
    <w:p>
      <w:pPr>
        <w:pStyle w:val="Normal"/>
        <w:ind w:left="1418" w:hanging="851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>-</w:t>
        <w:tab/>
        <w:t>informirala članove volontere o stanju na terenu, te o činjenici da će iz njihovog rada proizaći financijske obveze Republike Hrvatske u pogledu troškova sanacije nastale štete i zatražila od svojih članova volontera da volonterski posao obavljaju pažnjom dobrog gospodarstvenika, u skladu s pravilima struke, uvažavajući pritom upute svih nadležnih tijela i službi na terenu u pogledu organizacije rada i sigurnosti.</w:t>
      </w:r>
    </w:p>
    <w:p>
      <w:pPr>
        <w:pStyle w:val="Normal"/>
        <w:spacing w:before="280" w:after="280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>Radi dogovora o pojedinostima provedbe akcije kontinuirano su održavani sastanci s predstavnicima Ministarstva, APN-a  te sastanci koordinatora s drugim sudionicima u pripremi i provedbi administrativnih poslova na poplavljenim područjima.</w:t>
      </w:r>
    </w:p>
    <w:p>
      <w:pPr>
        <w:pStyle w:val="Normal"/>
        <w:spacing w:before="280" w:after="28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Održano je  više sastanaka s predstavnicima  Ministarstva, APN-a  kao i svakodnevne operativne koordinacije i dogovori vezani za  provedbu sporazuma i isporuku dokumentacije. Nastavno su navedeni termini  i sudionici održanih sastanaka.</w:t>
      </w:r>
    </w:p>
    <w:p>
      <w:pPr>
        <w:pStyle w:val="Normal"/>
        <w:spacing w:before="120" w:after="0"/>
        <w:rPr>
          <w:rFonts w:ascii="Tahoma" w:hAnsi="Tahom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Tahoma" w:hAnsi="Tahom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rPr>
          <w:rFonts w:ascii="Tahoma" w:hAnsi="Tahom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  <w:t>Upravni odbor  Komore donio je odluku o  angažmanu raspoloživih resursa za provedbu koordinirane akcije pružanja stručne  pomoći poplavljenim područjima.</w:t>
      </w:r>
    </w:p>
    <w:p>
      <w:pPr>
        <w:pStyle w:val="Normal"/>
        <w:spacing w:before="120" w:after="0"/>
        <w:jc w:val="both"/>
        <w:rPr>
          <w:rFonts w:ascii="Tahoma" w:hAnsi="Tahom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  <w:t>Pri Komori je osnovan Centar za pomoć poplavljenim područjima.  Unajmljeno je  10 računala za potrebe Centra, instalirani su odgovarajući programi s pripadajućim licencama na unajmljena računala. Nabavljena je oprema potrebna za  izlazak ekipa na teren.  Organiziran je prijevoz ekipa na poplavljena područja  autobusima, za ekipe iz Pule i Splita organiziran je i  smještaj u Osijeku odnosno Kunjevcima.  Komora je također snosila troškove izrade obrazaca Zapisnika kao i nakon obrade podataka trošak izrade odgovarajućeg broja  zapisnika i troškovnika koji su predani APN-u.</w:t>
      </w:r>
    </w:p>
    <w:p>
      <w:pPr>
        <w:pStyle w:val="Normal"/>
        <w:spacing w:before="120" w:after="0"/>
        <w:jc w:val="both"/>
        <w:rPr>
          <w:rFonts w:ascii="Tahoma" w:hAnsi="Tahom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  <w:t xml:space="preserve">Komora je u ovoj akciji APN-u  uručila dokumentaciju u vrijednosti  više od 1.000.000,00 kuna, s obzirom na kasnije utvrđene cijene APN-a  za ugovaranje poslova procjene građevinske štete na poplavljenim područjima.   </w:t>
      </w:r>
    </w:p>
    <w:p>
      <w:pPr>
        <w:pStyle w:val="Normal"/>
        <w:jc w:val="both"/>
        <w:rPr>
          <w:rFonts w:ascii="Tahoma" w:hAnsi="Tahom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  <w:t>Za organizaciju provedbe  dogovorenih aktivnosti  ukupni trošak iznosi 409.000,03 kn. Od toga  Ministarstvo graditeljstva i prostornoga uređenja snosi 56.876,46 kn za  tisak  3 primjerka zapisnika  i  komplete  od po 5 primjeraka zapisnika i 5 primjeraka troškovnika.  Komora snosi trošak za jedan primjerak zapisnika i troškovnika uz ostale troškove za  provedbu akcije u iznosu od 352.123,57.</w:t>
      </w:r>
    </w:p>
    <w:p>
      <w:pPr>
        <w:pStyle w:val="Normal"/>
        <w:jc w:val="both"/>
        <w:rPr>
          <w:rFonts w:ascii="Tahoma" w:hAnsi="Tahom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U akciji „Poklonimo Slavoniji jedan svoj radni dan“ sudjelovalo je  214  volontera,  članova  Hrvatske komore inženjera građevinarstva. Pregledom zgrada na poplavljenim područjima  izradili su prema prethodno dogovorenoj metodologiji 1029 Zapisnika o procjeni građevinske štete, od toga 249 za Strošince, 117 za Đuriće, 154  za Posavske Podgajce i  509 za Rajevo Selo (popis volontera u prilogu). 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Akcijom su koordinirali  mr.sc. Mihaela Zamolo i Aleksej Dušek, a organizacijske pripreme obavljalo je posebno povjerenstvo,  predsjednik i  tajništvo HKIG-a (glavna tajnica Sunčana Rupić, dipl.iur te odgovarajući broj zaposlenika)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Financijska vrijednost ovih 1029 Zapisnika o procjeni  građevinske štete  prema  cjeniku APN-a , iznosi  </w:t>
      </w:r>
      <w:r>
        <w:rPr>
          <w:rFonts w:eastAsia="SimSun;宋体" w:cs="Tahoma" w:ascii="Tahoma" w:hAnsi="Tahoma"/>
          <w:b/>
          <w:sz w:val="20"/>
          <w:szCs w:val="20"/>
          <w:lang w:eastAsia="zh-CN"/>
        </w:rPr>
        <w:t>1.029.000,00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kuna, koji iznos su ovlašteni inženjeri građevinarstva  sudionici ove akcije dali kao svoj doprinos za pomoć poplavljenim područjima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</w:rPr>
        <w:t>Značajan doprinos ovoj akciji dali su djelatnici i studenti Građevinskog fakulteta u Zagrebu kao i studenti Tehničkog veleučilišta u Zagrebu - Graditeljski smjer. Program za bazu podataka izradili su stručnjaci sa Zavoda za organizaciju i ekonomiku građenja, a na unosu podataka od 17.06.-31.07.2014. radilo je ukupno 57 studenta, a njihovim radom koordinirao je  prof. dr.sc. Ivica Završki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Sukladno  dogovorenoj dinamici  Agenciji za pravni  promet i posredovanje nekretninama isporučeni su kompleti po  tri Zapisnika o procjeni  štete s fotografijama  te kompleti po  6 Zapisnika o procjeni štete s fotografijama  i pripadajući troškovnici (što ukupno iznosi  približno  200.000 crno bijelih  stranica  i  90.000 stranica u boji).</w:t>
      </w:r>
    </w:p>
    <w:p>
      <w:pPr>
        <w:pStyle w:val="Normal"/>
        <w:spacing w:before="120" w:after="0"/>
        <w:jc w:val="both"/>
        <w:rPr>
          <w:rFonts w:ascii="Tahoma" w:hAnsi="Tahom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  <w:t xml:space="preserve">Posebno se ističe  koordinirano djelovanje te neposredna komunikacija između resornog Ministarstva, Komore i naknadno uključenog APN-a  u realizaciji prethodno  navedenih aktivnosti. </w:t>
      </w:r>
    </w:p>
    <w:p>
      <w:pPr>
        <w:pStyle w:val="Normal"/>
        <w:spacing w:before="120" w:after="0"/>
        <w:jc w:val="both"/>
        <w:rPr/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  <w:t>Ministrica, gđa. Anka Mrak Taritaš posebno je zahvalila predsjedniku Komore kao i  svim ovlaštenim inženjerima sudionicima ove akcije  za  žurnu reakciju i angažman pri ocjeni građevinske štete na poplavljenim područjima (dopis u prilogu izvještaja).</w:t>
      </w:r>
    </w:p>
    <w:p>
      <w:pPr>
        <w:pStyle w:val="Normal"/>
        <w:spacing w:before="0" w:after="120"/>
        <w:jc w:val="both"/>
        <w:rPr>
          <w:rFonts w:ascii="Tahoma" w:hAnsi="Tahoma" w:eastAsia="SimSun;宋体" w:cs="Tahoma"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Cs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kon pristupanja   Republike Hrvatske  u članstvo EU otvaraju se nove mogućnosti u odnosu na korištenje sredstava različitih fondova te je s  tim u vezi Komora kao partner sudjelovala u pripremi nekoliko projekata.  </w:t>
      </w: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Europska komisija odobrila je projekt CROSKILL II.  Nositelj projekta je Građevinski fakultet  Sveučilišta u Zagrebu. </w:t>
      </w:r>
    </w:p>
    <w:p>
      <w:pPr>
        <w:pStyle w:val="Normal"/>
        <w:spacing w:before="0" w:after="120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>Partneri u projektu su:</w:t>
      </w:r>
    </w:p>
    <w:p>
      <w:pPr>
        <w:pStyle w:val="Normal"/>
        <w:autoSpaceDE w:val="false"/>
        <w:spacing w:lineRule="exact" w:line="353"/>
        <w:ind w:left="40" w:right="-20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Cs/>
          <w:position w:val="1"/>
          <w:sz w:val="20"/>
          <w:szCs w:val="20"/>
          <w:lang w:eastAsia="zh-CN"/>
        </w:rPr>
        <w:t>CO1</w:t>
      </w:r>
      <w:r>
        <w:rPr>
          <w:rFonts w:cs="Tahoma" w:ascii="Tahoma" w:hAnsi="Tahoma"/>
          <w:bCs/>
          <w:spacing w:val="-3"/>
          <w:position w:val="1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position w:val="1"/>
          <w:sz w:val="20"/>
          <w:szCs w:val="20"/>
          <w:lang w:eastAsia="zh-CN"/>
        </w:rPr>
        <w:t>– FCE</w:t>
      </w:r>
      <w:r>
        <w:rPr>
          <w:rFonts w:cs="Tahoma" w:ascii="Tahoma" w:hAnsi="Tahoma"/>
          <w:bCs/>
          <w:spacing w:val="-5"/>
          <w:position w:val="1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position w:val="1"/>
          <w:sz w:val="20"/>
          <w:szCs w:val="20"/>
          <w:lang w:eastAsia="zh-CN"/>
        </w:rPr>
        <w:t>- Građevinski</w:t>
      </w:r>
      <w:r>
        <w:rPr>
          <w:rFonts w:cs="Tahoma" w:ascii="Tahoma" w:hAnsi="Tahoma"/>
          <w:bCs/>
          <w:spacing w:val="-9"/>
          <w:position w:val="1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position w:val="1"/>
          <w:sz w:val="20"/>
          <w:szCs w:val="20"/>
          <w:lang w:eastAsia="zh-CN"/>
        </w:rPr>
        <w:t>fakultet</w:t>
      </w:r>
      <w:r>
        <w:rPr>
          <w:rFonts w:cs="Tahoma" w:ascii="Tahoma" w:hAnsi="Tahoma"/>
          <w:bCs/>
          <w:spacing w:val="-3"/>
          <w:position w:val="1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position w:val="1"/>
          <w:sz w:val="20"/>
          <w:szCs w:val="20"/>
          <w:lang w:eastAsia="zh-CN"/>
        </w:rPr>
        <w:t>Sveučilišta</w:t>
      </w:r>
      <w:r>
        <w:rPr>
          <w:rFonts w:cs="Tahoma" w:ascii="Tahoma" w:hAnsi="Tahoma"/>
          <w:bCs/>
          <w:spacing w:val="-5"/>
          <w:position w:val="1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position w:val="1"/>
          <w:sz w:val="20"/>
          <w:szCs w:val="20"/>
          <w:lang w:eastAsia="zh-CN"/>
        </w:rPr>
        <w:t>u</w:t>
      </w:r>
      <w:r>
        <w:rPr>
          <w:rFonts w:cs="Tahoma" w:ascii="Tahoma" w:hAnsi="Tahoma"/>
          <w:bCs/>
          <w:spacing w:val="-2"/>
          <w:position w:val="1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position w:val="1"/>
          <w:sz w:val="20"/>
          <w:szCs w:val="20"/>
          <w:lang w:eastAsia="zh-CN"/>
        </w:rPr>
        <w:t>Zagrebu</w:t>
      </w:r>
    </w:p>
    <w:p>
      <w:pPr>
        <w:pStyle w:val="Normal"/>
        <w:autoSpaceDE w:val="false"/>
        <w:spacing w:lineRule="exact" w:line="393"/>
        <w:ind w:left="40" w:right="-20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CB2 – REC - Regionalni</w:t>
      </w:r>
      <w:r>
        <w:rPr>
          <w:rFonts w:cs="Tahoma" w:ascii="Tahoma" w:hAnsi="Tahoma"/>
          <w:bCs/>
          <w:spacing w:val="-1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centar</w:t>
      </w:r>
      <w:r>
        <w:rPr>
          <w:rFonts w:cs="Tahoma" w:ascii="Tahoma" w:hAnsi="Tahoma"/>
          <w:bCs/>
          <w:spacing w:val="-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zaštite</w:t>
      </w:r>
      <w:r>
        <w:rPr>
          <w:rFonts w:cs="Tahoma" w:ascii="Tahoma" w:hAnsi="Tahoma"/>
          <w:bCs/>
          <w:spacing w:val="-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okoliša</w:t>
      </w:r>
      <w:r>
        <w:rPr>
          <w:rFonts w:cs="Tahoma" w:ascii="Tahoma" w:hAnsi="Tahoma"/>
          <w:bCs/>
          <w:spacing w:val="-6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za Srednju</w:t>
      </w:r>
      <w:r>
        <w:rPr>
          <w:rFonts w:cs="Tahoma" w:ascii="Tahoma" w:hAnsi="Tahoma"/>
          <w:bCs/>
          <w:spacing w:val="-8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i</w:t>
      </w:r>
      <w:r>
        <w:rPr>
          <w:rFonts w:cs="Tahoma" w:ascii="Tahoma" w:hAnsi="Tahoma"/>
          <w:bCs/>
          <w:spacing w:val="-1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Istočnu</w:t>
      </w:r>
      <w:r>
        <w:rPr>
          <w:rFonts w:cs="Tahoma" w:ascii="Tahoma" w:hAnsi="Tahoma"/>
          <w:bCs/>
          <w:spacing w:val="-9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Europu,</w:t>
      </w:r>
      <w:r>
        <w:rPr>
          <w:rFonts w:cs="Tahoma" w:ascii="Tahoma" w:hAnsi="Tahoma"/>
          <w:bCs/>
          <w:spacing w:val="-1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Ured</w:t>
      </w:r>
      <w:r>
        <w:rPr>
          <w:rFonts w:cs="Tahoma" w:ascii="Tahoma" w:hAnsi="Tahoma"/>
          <w:bCs/>
          <w:spacing w:val="-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Hrvatska)</w:t>
      </w:r>
    </w:p>
    <w:p>
      <w:pPr>
        <w:pStyle w:val="Normal"/>
        <w:autoSpaceDE w:val="false"/>
        <w:spacing w:lineRule="exact" w:line="393"/>
        <w:ind w:left="40" w:right="-20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CB3 – SBC - Graditeljska</w:t>
      </w:r>
      <w:r>
        <w:rPr>
          <w:rFonts w:cs="Tahoma" w:ascii="Tahoma" w:hAnsi="Tahoma"/>
          <w:bCs/>
          <w:spacing w:val="-8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škola</w:t>
      </w:r>
      <w:r>
        <w:rPr>
          <w:rFonts w:cs="Tahoma" w:ascii="Tahoma" w:hAnsi="Tahoma"/>
          <w:bCs/>
          <w:spacing w:val="-3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Čakovec</w:t>
      </w:r>
    </w:p>
    <w:p>
      <w:pPr>
        <w:pStyle w:val="Normal"/>
        <w:autoSpaceDE w:val="false"/>
        <w:spacing w:before="66" w:after="0"/>
        <w:ind w:left="40" w:right="-20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CB4 – HUP</w:t>
      </w:r>
      <w:r>
        <w:rPr>
          <w:rFonts w:cs="Tahoma" w:ascii="Tahoma" w:hAnsi="Tahoma"/>
          <w:bCs/>
          <w:spacing w:val="-20"/>
          <w:sz w:val="20"/>
          <w:szCs w:val="20"/>
          <w:lang w:eastAsia="zh-CN"/>
        </w:rPr>
        <w:t>F</w:t>
      </w:r>
      <w:r>
        <w:rPr>
          <w:rFonts w:cs="Tahoma" w:ascii="Tahoma" w:hAnsi="Tahoma"/>
          <w:bCs/>
          <w:sz w:val="20"/>
          <w:szCs w:val="20"/>
          <w:lang w:eastAsia="zh-CN"/>
        </w:rPr>
        <w:t>AS</w:t>
      </w:r>
      <w:r>
        <w:rPr>
          <w:rFonts w:cs="Tahoma" w:ascii="Tahoma" w:hAnsi="Tahoma"/>
          <w:bCs/>
          <w:spacing w:val="-7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- Hrvatska udruga</w:t>
      </w:r>
      <w:r>
        <w:rPr>
          <w:rFonts w:cs="Tahoma" w:ascii="Tahoma" w:hAnsi="Tahoma"/>
          <w:bCs/>
          <w:spacing w:val="-9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proizvođača</w:t>
      </w:r>
      <w:r>
        <w:rPr>
          <w:rFonts w:cs="Tahoma" w:ascii="Tahoma" w:hAnsi="Tahoma"/>
          <w:bCs/>
          <w:spacing w:val="-1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toplinskih</w:t>
      </w:r>
      <w:r>
        <w:rPr>
          <w:rFonts w:cs="Tahoma" w:ascii="Tahoma" w:hAnsi="Tahoma"/>
          <w:bCs/>
          <w:spacing w:val="-13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>fasada</w:t>
      </w:r>
    </w:p>
    <w:p>
      <w:pPr>
        <w:pStyle w:val="Normal"/>
        <w:autoSpaceDE w:val="false"/>
        <w:spacing w:before="66" w:after="0"/>
        <w:ind w:left="40" w:right="-20" w:hanging="0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CB5 – CCCE</w:t>
      </w:r>
      <w:r>
        <w:rPr>
          <w:rFonts w:cs="Tahoma" w:ascii="Tahoma" w:hAnsi="Tahoma"/>
          <w:bCs/>
          <w:spacing w:val="-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- </w:t>
      </w:r>
      <w:r>
        <w:rPr>
          <w:rFonts w:cs="Tahoma" w:ascii="Tahoma" w:hAnsi="Tahoma"/>
          <w:bCs/>
          <w:color w:val="0A0A0A"/>
          <w:sz w:val="20"/>
          <w:szCs w:val="20"/>
          <w:lang w:eastAsia="zh-CN"/>
        </w:rPr>
        <w:t>Hrvatska komora</w:t>
      </w:r>
      <w:r>
        <w:rPr>
          <w:rFonts w:cs="Tahoma" w:ascii="Tahoma" w:hAnsi="Tahoma"/>
          <w:bCs/>
          <w:color w:val="0A0A0A"/>
          <w:spacing w:val="-4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color w:val="0A0A0A"/>
          <w:sz w:val="20"/>
          <w:szCs w:val="20"/>
          <w:lang w:eastAsia="zh-CN"/>
        </w:rPr>
        <w:t>inženjera</w:t>
      </w:r>
      <w:r>
        <w:rPr>
          <w:rFonts w:cs="Tahoma" w:ascii="Tahoma" w:hAnsi="Tahoma"/>
          <w:bCs/>
          <w:color w:val="0A0A0A"/>
          <w:spacing w:val="-6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color w:val="0A0A0A"/>
          <w:sz w:val="20"/>
          <w:szCs w:val="20"/>
          <w:lang w:eastAsia="zh-CN"/>
        </w:rPr>
        <w:t>građevinarstva</w:t>
      </w:r>
    </w:p>
    <w:p>
      <w:pPr>
        <w:pStyle w:val="Normal"/>
        <w:autoSpaceDE w:val="false"/>
        <w:spacing w:before="66" w:after="0"/>
        <w:ind w:left="40" w:right="-20" w:hanging="0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CB6 – HZZ</w:t>
      </w:r>
      <w:r>
        <w:rPr>
          <w:rFonts w:cs="Tahoma" w:ascii="Tahoma" w:hAnsi="Tahoma"/>
          <w:bCs/>
          <w:color w:val="000000"/>
          <w:spacing w:val="-4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- Hrvatski</w:t>
      </w:r>
      <w:r>
        <w:rPr>
          <w:rFonts w:cs="Tahoma" w:ascii="Tahoma" w:hAnsi="Tahoma"/>
          <w:bCs/>
          <w:color w:val="000000"/>
          <w:spacing w:val="-1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zavod</w:t>
      </w:r>
      <w:r>
        <w:rPr>
          <w:rFonts w:cs="Tahoma" w:ascii="Tahoma" w:hAnsi="Tahoma"/>
          <w:bCs/>
          <w:color w:val="000000"/>
          <w:spacing w:val="-4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eastAsia="zh-CN"/>
        </w:rPr>
        <w:t>za zapošljavanje</w:t>
      </w:r>
    </w:p>
    <w:p>
      <w:pPr>
        <w:pStyle w:val="Normal"/>
        <w:spacing w:before="280" w:after="280"/>
        <w:jc w:val="both"/>
        <w:rPr>
          <w:rFonts w:ascii="Tahoma" w:hAnsi="Tahoma" w:eastAsia="Calibri" w:cs="Tahoma"/>
          <w:sz w:val="20"/>
          <w:szCs w:val="20"/>
          <w:lang w:eastAsia="hr-HR"/>
        </w:rPr>
      </w:pPr>
      <w:r>
        <w:rPr>
          <w:rFonts w:eastAsia="ヒラギノ角ゴ Pro W3;Times New Roman" w:cs="Tahoma" w:ascii="Tahoma" w:hAnsi="Tahoma"/>
          <w:color w:val="222222"/>
          <w:sz w:val="20"/>
          <w:szCs w:val="20"/>
        </w:rPr>
        <w:t>Osim partnera, podršku projektu CROSKILLS dalo je 15 relevantnih institucija u Republici Hrvatskoj. Uz Ministarstvo gospodarstva, Ministarstvo graditeljstva i prostornog uređenja, Agencija za strukovno obrazovanje i obrazovanje odraslih, Fond za zaštitu okoliša i energetsku učinkovitost, projekt su podržale i udruge relevantnih dionika, strukovne komore, te privatne tvrtke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222222"/>
          <w:sz w:val="20"/>
          <w:szCs w:val="20"/>
          <w:lang w:eastAsia="zh-CN"/>
        </w:rPr>
      </w:pPr>
      <w:r>
        <w:rPr>
          <w:rFonts w:cs="Tahoma" w:ascii="Tahoma" w:hAnsi="Tahoma"/>
          <w:color w:val="222222"/>
          <w:sz w:val="20"/>
          <w:szCs w:val="20"/>
          <w:lang w:eastAsia="zh-CN"/>
        </w:rPr>
        <w:t>Iskustva zemalja EU i iskustva u Hrvatskoj su pokazala da energetski učinkovita obnova te izgradnja novih zgrada sa što manjom potrošnjom energije (niskoenergetskih, pasivnih, gotovo nul-energetskih) trenutno predstavlja veliki izazov za građevinski sektor pa i industriju u cjelini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222222"/>
          <w:sz w:val="20"/>
          <w:szCs w:val="20"/>
          <w:lang w:eastAsia="zh-CN"/>
        </w:rPr>
      </w:pPr>
      <w:r>
        <w:rPr>
          <w:rFonts w:cs="Tahoma" w:ascii="Tahoma" w:hAnsi="Tahoma"/>
          <w:color w:val="222222"/>
          <w:sz w:val="20"/>
          <w:szCs w:val="20"/>
          <w:lang w:eastAsia="zh-CN"/>
        </w:rPr>
        <w:t>Navedena situacija zahtjeva povećanje broja stručno osposobljenih radnika na tržištu, odnosno stvaranje radne snage koja posjeduje dovoljno znanje, ili je specijalizirana za gradnju niskoenergetskih, pasivnih i gotovo nul-energetskih zgrada te time jamče za kvalitetnu izvedbu zgrada. Također, potrebno je kreirati mjere kojima bi se stvorili preduvjeti za vrednovanje kvalificirane radne snage na tržištu (pravilnici, preporuke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222222"/>
          <w:sz w:val="20"/>
          <w:szCs w:val="20"/>
          <w:lang w:eastAsia="zh-CN"/>
        </w:rPr>
      </w:pPr>
      <w:r>
        <w:rPr>
          <w:rFonts w:cs="Tahoma" w:ascii="Tahoma" w:hAnsi="Tahoma"/>
          <w:color w:val="222222"/>
          <w:sz w:val="20"/>
          <w:szCs w:val="20"/>
          <w:lang w:eastAsia="zh-CN"/>
        </w:rPr>
        <w:t>Inicijativa BUILD UP Skills pridonosi ciljevima koje je Europska komisija postavila kroz „Commission’s ‘Europe 2020’ strategy — ‘Resource-efficient Europe’ i ‘An Agenda for new skills and jobs’, te je dio nedavno prihvaćenog Energy Efficiency Action Plan 2011. Također poboljšava se interakcija s postojećim strukturama i instrumentima financiranja kao što su European Social Fund i Lifelong Learning Programme, te će se temeljiti na European Qualification Framework (EQF) i njime definiranim ishodima učenja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222222"/>
          <w:sz w:val="20"/>
          <w:szCs w:val="20"/>
          <w:lang w:eastAsia="zh-CN"/>
        </w:rPr>
        <w:t>Projekt je zamišljen u dvije faze: CROSKILLS I i CROSKILLS II. U prvoj fazi, CROSKILLS I, napravljena je status quo analiza, definirana je nacionalna kvalifikacijska platforma te Nacionalne smjernice (National roadmap). Kroz nastavak projekta, CROSKILLS II, definirati će se plan i program izobrazbe te uspostaviti sustavna i kontinuirana izobrazba građevinskih radnika za energetski učinkovitu gradnju u skladu s Nacionalnim smjernicama definiranim u PILAR I projektu te Hrvatskim kvalifikacijskim okvirom (HKO).</w:t>
      </w:r>
    </w:p>
    <w:p>
      <w:pPr>
        <w:pStyle w:val="Normal"/>
        <w:spacing w:before="280" w:after="280"/>
        <w:jc w:val="both"/>
        <w:rPr/>
      </w:pPr>
      <w:r>
        <w:rPr>
          <w:rFonts w:eastAsia="Calibri" w:cs="Tahoma" w:ascii="Tahoma" w:hAnsi="Tahoma"/>
          <w:sz w:val="20"/>
          <w:szCs w:val="20"/>
          <w:lang w:eastAsia="hr-HR"/>
        </w:rPr>
        <w:t>Projekt je počeo 1. rujna 2014. godine i traje 3 godine (do 31. kolovoza 2017. godine) Ukupna vrijednost projekta iznosi 602.501,00 EUR-a od čega je 75% financirano od strane Europske komisije, Executive Agency for Small and Medium-sized Enterprises (EASME, od 1. siječnja 2014.godine). Ostalih 25% od ukupne vrijednosti projekta financira se iz vlastitih sredstava ili drugih izvora sredstava u ovom slučaju upućen je zahtjev Fondu za zaštitu okoliša i energetsku učinkovitost.  Fond sredstva isplaćuje nakon dovršetka projekta i prihvaćanja završnog izvješća od strane EK.  U konačnici za sve sudionike projekt je  financijski pozitivan odnosno svi prihvatljivi troškovi su pokriveni iz sredstava EK i Fonda. Projekt je društveno koristan i ostavlja  komercijalni proizvod odnosno sustav akreditacije na daljnje korištenje.</w:t>
      </w:r>
    </w:p>
    <w:p>
      <w:pPr>
        <w:pStyle w:val="Normal"/>
        <w:spacing w:before="0" w:after="120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Glavni cilj projekta CROSKILL II je uspostaviti na nacionalnoj razini programe osposobljavanja i proceduru certificiranja građevinskih radnika koji su pohađali programe osposobljavanja te stekli znanja i vještine u unaprjeđenju energetske učinkovitosti zgrada prilikom njihove obnove ili izgradnje </w:t>
      </w:r>
    </w:p>
    <w:p>
      <w:pPr>
        <w:pStyle w:val="Normal"/>
        <w:spacing w:before="0" w:after="120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novih (bazirano na preporukama i prioritetnim mjerama definiranim u </w:t>
      </w:r>
      <w:r>
        <w:rPr>
          <w:rFonts w:eastAsia="ヒラギノ角ゴ Pro W3;Times New Roman" w:cs="Tahoma" w:ascii="Tahoma" w:hAnsi="Tahoma"/>
          <w:sz w:val="20"/>
          <w:szCs w:val="20"/>
          <w:lang w:eastAsia="zh-CN"/>
        </w:rPr>
        <w:t>National Roadmap).</w:t>
      </w: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 Ti programi i certifikati u konačnici trebaju biti prepoznati i prihvaćeni na području EU što će povećati mogućnost zapošljavanja tih radnika i omogućiti njihovu veću mobilnost. </w:t>
      </w:r>
    </w:p>
    <w:p>
      <w:pPr>
        <w:pStyle w:val="Normal"/>
        <w:spacing w:before="0" w:after="120"/>
        <w:jc w:val="both"/>
        <w:rPr/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Fakultet je Komoru prepoznao kao ključnog dionika  s obzirom na uspostavljen sustav ovlašćivanja koji se provodi u odnosu na izdavanje ovlaštenja za obavljanje poslova projektiranja i nadzora te iskustvo u provedbi sustava stručnog usavršavanja. Isto tako  Komora je uspostavila i vodi baze podataka i različite vrste evidencija za članove Komore. Ovo iskustvo ključno je za uspostavu sustava akreditacije i certificiranja u provedbi projekta CROSKILL II.  Sudjelovanje Komore važno je s obzirom da  će u konačnici nadzorni inženjeri  provoditi i  nadzor nad radom certificiranih osoba te prepoznavati pojedine certifikate.  </w:t>
      </w:r>
    </w:p>
    <w:p>
      <w:pPr>
        <w:pStyle w:val="Normal"/>
        <w:spacing w:before="0" w:after="120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>Posebni ciljevi projekta su:</w:t>
      </w:r>
    </w:p>
    <w:p>
      <w:pPr>
        <w:pStyle w:val="Normal"/>
        <w:spacing w:before="0" w:after="120"/>
        <w:ind w:left="1134" w:hanging="425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1. </w:t>
        <w:tab/>
        <w:t>razvoj sveobuhvatnih trening materijala i nastavnih planova za 6 prioritetnih građevinskih zanimanja</w:t>
      </w:r>
    </w:p>
    <w:p>
      <w:pPr>
        <w:pStyle w:val="Normal"/>
        <w:spacing w:before="0" w:after="120"/>
        <w:ind w:left="1134" w:hanging="425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2. </w:t>
        <w:tab/>
        <w:t>izrada 6 nastavnih programa uključujući 4 kvalifikacijska stupnja za svako od odabranih zanimanja kao i akreditaciju početne grupe izvoditelja nastavnih programa</w:t>
      </w:r>
    </w:p>
    <w:p>
      <w:pPr>
        <w:pStyle w:val="Normal"/>
        <w:spacing w:before="0" w:after="120"/>
        <w:ind w:left="1134" w:hanging="425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3. </w:t>
        <w:tab/>
        <w:t>uspostava nacionalnog sustava certificiranja građevinskih radnika imajući u vidu i druga zanimanja u građevinskom sektoru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4. </w:t>
        <w:tab/>
        <w:t>postići međunarodno prepoznavanje i priznavanje nastavnih programa i certifikata u drugi, europskim zemljama</w:t>
      </w:r>
    </w:p>
    <w:p>
      <w:pPr>
        <w:pStyle w:val="Normal"/>
        <w:spacing w:before="0" w:after="120"/>
        <w:ind w:left="1134" w:hanging="425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5. </w:t>
        <w:tab/>
        <w:t xml:space="preserve">napraviti plan održivosti sustava i nakon završetka projekta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>Radni zadaci su grupirani u 8 radnih paketa (Work packages  - dalje u tekstu: WP).  Partneri ovisno o zaduženjima sudjeluju u svim paketim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>Komora je nositelj radnog paketa 4 odnosno  odgovorna je  za uspostavljanje sustava za akreditaciju i certificiranj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U okviru radnog paketa </w:t>
      </w:r>
      <w:r>
        <w:rPr>
          <w:rFonts w:eastAsia="ヒラギノ角ゴ Pro W3;Times New Roman" w:cs="Tahoma" w:ascii="Tahoma" w:hAnsi="Tahoma"/>
          <w:b/>
          <w:color w:val="000000"/>
          <w:sz w:val="20"/>
          <w:szCs w:val="20"/>
          <w:lang w:eastAsia="zh-CN"/>
        </w:rPr>
        <w:t>WP4</w:t>
      </w: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 definirana su četiri zadatka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ind w:left="851" w:hanging="851"/>
        <w:rPr/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>T4.1 - Priprema postupka procedure akreditacije za 6 nastavnih programa</w:t>
      </w:r>
    </w:p>
    <w:p>
      <w:pPr>
        <w:pStyle w:val="Normal"/>
        <w:ind w:left="851" w:hanging="851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>T4.2 - Razvoj procedura za akreditaciju i certificiranje za EE treninge za građevinske radnike</w:t>
      </w:r>
    </w:p>
    <w:p>
      <w:pPr>
        <w:pStyle w:val="Normal"/>
        <w:ind w:left="851" w:hanging="851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>T4.3 – On-line baza podataka za cjeloživotne EE treninge za građevinske radnike</w:t>
      </w:r>
    </w:p>
    <w:p>
      <w:pPr>
        <w:pStyle w:val="Normal"/>
        <w:ind w:left="851" w:hanging="851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  <w:t xml:space="preserve">T4.4 - Međunarodno priznanje treninga i programa certificiranja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Body"/>
        <w:rPr/>
      </w:pPr>
      <w:r>
        <w:rPr/>
        <w:t>PLANIRANI PRIHODI FINANCIRANJA IZ PROJEKTA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AKONTACIJA - UNUTAR 30 DANA OD POTPISA UGOVORA I PRIJEMA SVIH DOKUMENATA - Komora je otvorila  poseban račun u kunama za financiranje troškove projekta = ukupni prihvatljivi troškovi projekta su 602.501 €, od tog iznosa EU financira 75% što iznosi 451.875,75 €. Iznos koji se odnosi na prihvatljive troškove Komore u projektu je 119.686 €, dakle, 75% iznosi  89.764 € i taj iznos je odobren. Dakle, taj iznos će EU doznačiti Komori prema slijedećoj dinamici i uz uvjet da su svi planirani zadaci uspješno izvršeni.</w:t>
      </w:r>
    </w:p>
    <w:p>
      <w:pPr>
        <w:pStyle w:val="Body"/>
        <w:rPr/>
      </w:pPr>
      <w:r>
        <w:rPr/>
      </w:r>
    </w:p>
    <w:p>
      <w:pPr>
        <w:pStyle w:val="Body"/>
        <w:ind w:left="567" w:hanging="283"/>
        <w:rPr>
          <w:color w:val="361EFF"/>
          <w:lang w:val="hr-HR"/>
        </w:rPr>
      </w:pPr>
      <w:r>
        <w:rPr>
          <w:lang w:val="hr-HR"/>
        </w:rPr>
        <w:t xml:space="preserve">1.  akontacija iznosi 30% od 89.764 € što je 26.929,20 € ili (1€=7.6kn) </w:t>
      </w:r>
      <w:r>
        <w:rPr>
          <w:color w:val="000000"/>
          <w:lang w:val="hr-HR"/>
        </w:rPr>
        <w:t xml:space="preserve">205.000 kn uplaćeno </w:t>
      </w:r>
      <w:r>
        <w:rPr>
          <w:color w:val="361EFF"/>
          <w:lang w:val="hr-HR"/>
        </w:rPr>
        <w:t xml:space="preserve"> </w:t>
      </w:r>
      <w:r>
        <w:rPr>
          <w:color w:val="000000"/>
          <w:lang w:val="hr-HR"/>
        </w:rPr>
        <w:t>20.10.2014.</w:t>
      </w:r>
    </w:p>
    <w:p>
      <w:pPr>
        <w:pStyle w:val="Body"/>
        <w:ind w:left="567" w:hanging="283"/>
        <w:rPr/>
      </w:pPr>
      <w:r>
        <w:rPr>
          <w:lang w:val="hr-HR"/>
        </w:rPr>
        <w:t>2.  akontacija se može očekivati nakon predaje izvješća/dokumentacije za 17 mjeseci provedbe projekta, dakle iza siječnja 2016. što objektivno znači da se isplata druge akontacije može očekivati u travnju/svibnju 2016.</w:t>
      </w:r>
    </w:p>
    <w:p>
      <w:pPr>
        <w:pStyle w:val="Body"/>
        <w:ind w:left="567" w:hanging="283"/>
        <w:rPr>
          <w:lang w:val="hr-HR"/>
        </w:rPr>
      </w:pPr>
      <w:r>
        <w:rPr>
          <w:lang w:val="hr-HR"/>
        </w:rPr>
      </w:r>
    </w:p>
    <w:p>
      <w:pPr>
        <w:pStyle w:val="Body"/>
        <w:ind w:left="567" w:hanging="283"/>
        <w:rPr>
          <w:lang w:val="hr-HR"/>
        </w:rPr>
      </w:pPr>
      <w:r>
        <w:rPr>
          <w:lang w:val="hr-HR"/>
        </w:rPr>
      </w:r>
    </w:p>
    <w:p>
      <w:pPr>
        <w:pStyle w:val="Body"/>
        <w:ind w:left="567" w:hanging="283"/>
        <w:rPr>
          <w:lang w:val="hr-HR"/>
        </w:rPr>
      </w:pPr>
      <w:r>
        <w:rPr>
          <w:lang w:val="hr-HR"/>
        </w:rPr>
        <w:t>3. konačna isplata projekta koja iznosi 40% odobrenih troškova može se očekivati nakon završetka provedbe i to pod kraj 2017.</w:t>
      </w:r>
    </w:p>
    <w:p>
      <w:pPr>
        <w:pStyle w:val="Body"/>
        <w:rPr>
          <w:lang w:val="hr-HR"/>
        </w:rPr>
      </w:pPr>
      <w:r>
        <w:rPr>
          <w:lang w:val="hr-HR"/>
        </w:rPr>
      </w:r>
    </w:p>
    <w:p>
      <w:pPr>
        <w:pStyle w:val="Body"/>
        <w:ind w:left="709" w:hanging="142"/>
        <w:rPr/>
      </w:pPr>
      <w:r>
        <w:rPr/>
        <w:t>REKAPITULACIJA PRIHODA :</w:t>
      </w:r>
    </w:p>
    <w:p>
      <w:pPr>
        <w:pStyle w:val="Body"/>
        <w:ind w:left="709" w:hanging="142"/>
        <w:rPr/>
      </w:pPr>
      <w:r>
        <w:rPr/>
        <w:t>1.akontacija - do kraja listopada 2014.      -  204.661,92 kn.</w:t>
      </w:r>
    </w:p>
    <w:p>
      <w:pPr>
        <w:pStyle w:val="Body"/>
        <w:ind w:left="709" w:hanging="142"/>
        <w:rPr/>
      </w:pPr>
      <w:r>
        <w:rPr/>
        <w:t>2.akontacija - travanj/svibanj 2016.          -  204.661,92 kn.</w:t>
      </w:r>
    </w:p>
    <w:p>
      <w:pPr>
        <w:pStyle w:val="Body"/>
        <w:ind w:left="709" w:hanging="142"/>
        <w:rPr/>
      </w:pPr>
      <w:r>
        <w:rPr/>
        <w:t xml:space="preserve">konačni obračun-studeni/prosinac 2017.   </w:t>
      </w:r>
      <w:r>
        <w:rPr>
          <w:u w:val="single"/>
        </w:rPr>
        <w:t xml:space="preserve"> -  272.882,56 kn.</w:t>
      </w:r>
    </w:p>
    <w:p>
      <w:pPr>
        <w:pStyle w:val="Body"/>
        <w:ind w:left="709" w:hanging="142"/>
        <w:rPr/>
      </w:pPr>
      <w:r>
        <w:rPr>
          <w:rFonts w:eastAsia="Tahoma"/>
        </w:rPr>
        <w:t xml:space="preserve">                                                 </w:t>
      </w:r>
      <w:r>
        <w:rPr/>
        <w:t xml:space="preserve">ukupno:   682.206,40 kn (89.764 €)        </w:t>
      </w:r>
    </w:p>
    <w:p>
      <w:pPr>
        <w:pStyle w:val="Body"/>
        <w:rPr/>
      </w:pPr>
      <w:r>
        <w:rPr/>
      </w:r>
    </w:p>
    <w:p>
      <w:pPr>
        <w:pStyle w:val="Body"/>
        <w:ind w:left="709" w:hanging="284"/>
        <w:rPr/>
      </w:pPr>
      <w:r>
        <w:rPr>
          <w:sz w:val="16"/>
          <w:szCs w:val="16"/>
          <w:lang w:val="hr-HR"/>
        </w:rPr>
        <w:tab/>
        <w:t>NAPOMENA: 1-obračun je vršen po srednjem tečaju na dan 26.09.2014.- kako će se isplate odvijati kroz naredne 3 godine, za očekivati je odstupanja od ovog izračuna</w:t>
      </w:r>
    </w:p>
    <w:p>
      <w:pPr>
        <w:pStyle w:val="Body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Body"/>
        <w:numPr>
          <w:ilvl w:val="0"/>
          <w:numId w:val="11"/>
        </w:numPr>
        <w:tabs>
          <w:tab w:val="clear" w:pos="709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rPr>
          <w:lang w:val="hr-HR"/>
        </w:rPr>
      </w:pPr>
      <w:r>
        <w:rPr>
          <w:lang w:val="hr-HR"/>
        </w:rPr>
        <w:t>FOND ZA ZAŠTITU OKOLIŠA I ENERGETSKU UČINKOVITOST REPUBLIKE HRVATSKE raspisao je JAVNI POZIV za sufinanciranje obveze sufinanciranja u projektima financiranim iz programa EU.  Komora je podnijela zahtjev za sufinanciranje  i odobren je iznos od 7.300,00 EUR-a koji će biti isplaćen po prihvaćanju izvješća o okončanju projekta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426" w:hanging="426"/>
        <w:rPr>
          <w:rFonts w:ascii="Tahoma" w:hAnsi="Tahoma" w:eastAsia="ヒラギノ角ゴ Pro W3;Times New Roman" w:cs="Tahoma"/>
          <w:color w:val="000000"/>
          <w:sz w:val="20"/>
          <w:szCs w:val="20"/>
          <w:lang w:val="hr-HR"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val="hr-HR" w:eastAsia="zh-CN"/>
        </w:rPr>
      </w:r>
    </w:p>
    <w:p>
      <w:pPr>
        <w:pStyle w:val="Normal"/>
        <w:jc w:val="both"/>
        <w:rPr>
          <w:rFonts w:ascii="Tahoma" w:hAnsi="Tahoma" w:eastAsia="ヒラギノ角ゴ Pro W3;Times New Roman" w:cs="Tahoma"/>
          <w:color w:val="000000"/>
          <w:sz w:val="20"/>
          <w:szCs w:val="20"/>
          <w:lang w:eastAsia="zh-CN"/>
        </w:rPr>
      </w:pPr>
      <w:r>
        <w:rPr>
          <w:rFonts w:eastAsia="ヒラギノ角ゴ Pro W3;Times New Roman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ad pojedinih radnih tijela u izvještajnom razdoblju </w:t>
      </w:r>
      <w:r>
        <w:rPr>
          <w:rFonts w:cs="Tahoma" w:ascii="Tahoma" w:hAnsi="Tahoma"/>
          <w:sz w:val="20"/>
          <w:szCs w:val="20"/>
        </w:rPr>
        <w:t>(savjetodavna tijela Upravnog odbor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 za financij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 za zakonodavstvo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 za međunarodnu suradnju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 za trajno stručno usavršavanje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Povjerenstvo za nagrade Komore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va radna tijela razmatraju pitanja iz svojeg djelokruga rad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jerenstvo za financij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 za financije radi u sastavu: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nko Pejaković, dipl.ing.građ., predsjednik Povjerenstva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ino Petković, dipl.ing.građ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ljko Štromar, dipl.ing.građ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org Žeželić, dipl.ing.građ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onimir Sever, dipl.ing.građ., predsjednik Komore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ržano je pet sjednica, Povjerenstvo se sastaje  kontinuirano radi razmatranja Izvještaja o izvršenju plana i kontrole financijskog poslovanja  te pripreme odgovarajuće financijsko planske dokumentacije za tijela Komore s ciljem unaprjeđenja i praćenja financijskog poslovanja Kom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kon analize financijske dokumentacije, rashodi po pojedinim stavkama su racionalizirani, kontinuirano se prati izvršenje  Plana prihoda i rashoda te je financijsko poslovanje Komore uravnoteženo, bez obzira na smanjenu realizaciju prihoda s osnova  uplate članarin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temelju financijske dokumentacije s obzirom na  realizirane  prihode i rashode u 2014. godini pripremljen je i prijedlog Rebalansa plana prihoda i rashoda Hrvatske komore inženjera građevinarstva za 2014. godinu i  prijedlog Plana prihoda i rashoda Hrvatske komore inženjera građevinarstva za 2015. godin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jerenstvo za trajno stručno usavršavan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 radi u sastav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Miljenko Srkoč, dipl.ing.građ., Predsjednik Povjerens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dr.sc. Božo Skoko, dipl.ing.gra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dr.sc. Mehmed Čaušević, dipl.ing.gra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dr.sc. Boris Trogrlić, dipl.ing.građ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ko Ojvan,dipl.ing.građ.</w:t>
      </w:r>
    </w:p>
    <w:p>
      <w:pPr>
        <w:pStyle w:val="Normal"/>
        <w:ind w:left="742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toku 2014. godine Povjerenstvo je održalo 1 sjednicu, te se u ovom izvještaju daje pregled održanih seminara.</w:t>
      </w:r>
    </w:p>
    <w:tbl>
      <w:tblPr>
        <w:tblW w:w="969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993"/>
        <w:gridCol w:w="4394"/>
        <w:gridCol w:w="2040"/>
        <w:gridCol w:w="992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MJES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TEM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VODITEL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BROJ SUDIONIK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21.02.2014 - 21.0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NOVI ZAKONI U GRADNJ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BIENENFELD JOSI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27.02.2014 - 28.0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SEMINAR ZA PRIPREMU POLAGANJA STRUČNOG ISPITA ZA STRUČNJAKA ZAŠTITE NA RADU I KOORDINATORA ZA ZAŠTITU NA RAD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 xml:space="preserve">ZDRAVKO MURATTI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27.02.2014 - 28.0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NADZOR PRI GRAĐENJU GEOTEHNIČKIH, HIDROTEHNIČKIH, PROMETNIH I OSTALIH GRAĐEVINA NISKOGRADNJE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OBVEZE NADZORNIH INŽENJERA PREMA UGOVORIMA O GRAĐENJU I UGOVORIMA O USLUGAMA NADZOR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MIROSLAV ŠIMUN, MLADEN JELA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17.03.2014 - 25.03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PROGRAM STRUČNOG OSPOSOBLJAVANJA ZA OSOBE KOJE PROVODE ENERGETSKE PREGLEDE I/ILI ENERGETSKO CERTIFICIRANJE ZGRADA S JEDNOSTAVNIM TEHNIČKIM SUSTAVOM - MODUL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MIODRAG DRAKUL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03.04.2014 - 04.04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 xml:space="preserve">- SEMINAR ZA PRIPREMU POLAGANJA STRUČNOG ISPITA ZA STRUČNJAKA ZAŠTITE NA RADU I KOORDINATORA ZA ZAŠTITU NA RADU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 xml:space="preserve">ZDRAVKO MURATTI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06.05.2014 - 14.05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PROGRAM STRUČNOG OSPOSOBLJAVANJA ZA OSOBE KOJE PROVODE ENERGETSKE PREGLEDE I ENERGETSKO CERTIFICIRANJE ZGRADA SA SLOŽENIM TEHNIČKIM SUSTAVOM - MODUL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MIODRAG DRAKUL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07.05.2014 - 07.05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NAPREDNI MODUL 8 NADZOR PRI MONTAŽI NOSIVIH ČELIČNIH KONSTRUKCIJ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 xml:space="preserve">ZORAN TROGRLIĆ, 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RANKO LONČ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28.05.2014 - 28.05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GEODEZIJA U PRAKSI OVLAŠTENOG INŽENJERA GRAĐEVINARSTV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MIRKO HUS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13.06.2014 - 13.06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Opati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Program usavršavanja za osobe ovlaštene za provođenje energetskih pregleda zgrad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07.07.2014 - 08.07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SEMINAR ZA PRIPREMU POLAGANJA STRUČNOG ISPITA ZA STRUČNJAKA ZAŠTITE NA RADU I KOORDINATORA ZA ZAŠTITU NA RAD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 xml:space="preserve">ZDRAVKO MURATTI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11.09.2014 - 11.09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NAPREDNI MODUL D - STRUČNI NADZOR GRAĐENJA (AUTO)CES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MIROSLAV ŠIM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22.09.2014 - 22.09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NAPREDNI MODUL A - Obveze nadzornih inženjera prema ugovorima o građenju i ugovorima o uslugama nadzor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MLADEN JELAČ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24.09.2014 - 24.09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NAPREDNI MODUL B - Stručni nadzor završnih radov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ŽELJKO ŠTRO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29.09.2014 - 03.10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OSNOVNI MODULI TEMELJNE IZOBRAZBE ZA POSLOVE STRUČNOG NADZOR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17.10.2014 - 17.10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Prikaz nove regulative i e-sustavi u gradnj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ANDROIĆ-BRAJČIĆ 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09.12.2014 - 09.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STRUČNO SAVJETOVANJE - Provedba stručnog nadzora, vođenje građevinskog dnevnika, završno izvješće nadzornog inženjera te izjava izvođača o izvedenim radovima i ujetima održavanja građevine sve prem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DAMIR BOROVIĆ</w:t>
            </w:r>
          </w:p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11.12.2014 - 11.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STRUČNO SAVJETOVANJE - Provedba stručnog nadzora, vođenje građevinskog dnevnika, završno izvješće nadzornog inženjera te izjava izvođača o izvedenim radovima i uvjetima održavanja građevine sve prem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DAMIR BOROV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15.12.2014 - 15.1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ZAGREB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- STRUČNO SAVJETOVANJE - Provedba stručnog nadzora, vođenje građevinskog dnevnika, završno izvješće nadzornog inženjera te izjava izvođača o izvedenim radovima i uvjetima održavanja građevine sve prem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DAMIR BOROVI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eastAsia="SimSun;宋体" w:cs="Tahoma"/>
                <w:sz w:val="16"/>
                <w:szCs w:val="16"/>
                <w:lang w:val="en-US" w:eastAsia="en-US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en-US"/>
              </w:rPr>
              <w:t>62</w:t>
            </w:r>
          </w:p>
        </w:tc>
      </w:tr>
    </w:tbl>
    <w:p>
      <w:pPr>
        <w:pStyle w:val="Normal"/>
        <w:jc w:val="both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U okviru Dana ovlaštenih inženjera građevinarstva (Opatija, 12.-14. lipnja 2014 godine) održano je 19  seminara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Radi pripreme seminara za Dane ovlaštenih inženjera građevinarstva imenovano je posebno Povjerenstvo u sastavu: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jenko Srkoč, dipl.ing.građ., predsjednik Povjerenstva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Josip Gal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sc. Mihaela Zamolo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 Filipov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Danko Biond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jko Pavlin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s Vranješ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Leo Mateš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Boris Trogrl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Davor Grand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Ivica Džeba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Zlatko Šavor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ej Dušek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Stjepan Lakuš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 Marđetko Škoro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sc. Mirjana Mašala Buhin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Davorin Kol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Vlatka Rajč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iša Radaković, dipl.ing.građ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Mehmed Čaušević, dipl.ing.građ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Seminarima je prisustvovalo ukupno 743 sudionika  (682 plaćene kotizacije)  a predavanja je održalo 92 predavača. Svaki polaznik  sudjelovanjem na seminarima ostvario je  30 bodova od kojih 10  iz područja građevinsko tehničke regulative.</w:t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pacing w:val="-2"/>
          <w:sz w:val="20"/>
          <w:szCs w:val="20"/>
          <w:lang w:eastAsia="zh-CN"/>
        </w:rPr>
      </w:pPr>
      <w:r>
        <w:rPr>
          <w:rFonts w:eastAsia="SimSun;宋体" w:cs="Tahoma" w:ascii="Tahoma" w:hAnsi="Tahoma"/>
          <w:spacing w:val="-2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jerenstvo za nagrade HKIG-a</w:t>
      </w:r>
    </w:p>
    <w:p>
      <w:pPr>
        <w:pStyle w:val="Normal"/>
        <w:ind w:left="18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 radi u sastav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44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dr.sc. </w:t>
      </w:r>
      <w:r>
        <w:rPr>
          <w:rFonts w:cs="Tahoma" w:ascii="Tahoma" w:hAnsi="Tahoma"/>
          <w:b/>
          <w:sz w:val="20"/>
          <w:szCs w:val="20"/>
        </w:rPr>
        <w:t>MIRKO OREŠKOVIĆ</w:t>
      </w:r>
      <w:r>
        <w:rPr>
          <w:rFonts w:cs="Tahoma" w:ascii="Tahoma" w:hAnsi="Tahoma"/>
          <w:sz w:val="20"/>
          <w:szCs w:val="20"/>
        </w:rPr>
        <w:t>, dipl.ing.građ., predsjednik Povjerenstva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14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sc</w:t>
      </w:r>
      <w:r>
        <w:rPr>
          <w:rFonts w:cs="Tahoma" w:ascii="Tahoma" w:hAnsi="Tahoma"/>
          <w:b/>
          <w:sz w:val="20"/>
          <w:szCs w:val="20"/>
        </w:rPr>
        <w:t xml:space="preserve">. MEHMED ČAUŠEVIĆ, </w:t>
      </w:r>
      <w:r>
        <w:rPr>
          <w:rFonts w:cs="Tahoma" w:ascii="Tahoma" w:hAnsi="Tahoma"/>
          <w:sz w:val="20"/>
          <w:szCs w:val="20"/>
        </w:rPr>
        <w:t>dipl.ing.građ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4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.sc.</w:t>
      </w:r>
      <w:r>
        <w:rPr>
          <w:rFonts w:cs="Tahoma" w:ascii="Tahoma" w:hAnsi="Tahoma"/>
          <w:b/>
          <w:sz w:val="20"/>
          <w:szCs w:val="20"/>
        </w:rPr>
        <w:t xml:space="preserve">JOSIP BOŠNJAK, </w:t>
      </w:r>
      <w:r>
        <w:rPr>
          <w:rFonts w:cs="Tahoma" w:ascii="Tahoma" w:hAnsi="Tahoma"/>
          <w:sz w:val="20"/>
          <w:szCs w:val="20"/>
        </w:rPr>
        <w:t>dipl.ing.građ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4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AGUTIN MIHELČIĆ</w:t>
      </w:r>
      <w:r>
        <w:rPr>
          <w:rFonts w:cs="Tahoma" w:ascii="Tahoma" w:hAnsi="Tahoma"/>
          <w:sz w:val="20"/>
          <w:szCs w:val="20"/>
        </w:rPr>
        <w:t>, dipl.ing.građ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4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EDO RADIĆ, </w:t>
      </w:r>
      <w:r>
        <w:rPr>
          <w:rFonts w:cs="Tahoma" w:ascii="Tahoma" w:hAnsi="Tahoma"/>
          <w:sz w:val="20"/>
          <w:szCs w:val="20"/>
        </w:rPr>
        <w:t>dipl.ing.građ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27" w:hanging="8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r.sc</w:t>
      </w:r>
      <w:r>
        <w:rPr>
          <w:rFonts w:cs="Tahoma" w:ascii="Tahoma" w:hAnsi="Tahoma"/>
          <w:b/>
          <w:sz w:val="20"/>
          <w:szCs w:val="20"/>
        </w:rPr>
        <w:t>. JOSIP BOŠNJAK</w:t>
      </w:r>
      <w:r>
        <w:rPr>
          <w:rFonts w:cs="Tahoma" w:ascii="Tahoma" w:hAnsi="Tahoma"/>
          <w:sz w:val="20"/>
          <w:szCs w:val="20"/>
        </w:rPr>
        <w:t>, dipl.ing.građ.</w:t>
      </w:r>
    </w:p>
    <w:p>
      <w:pPr>
        <w:pStyle w:val="Normal"/>
        <w:ind w:left="18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ržane su dvije sjednice, obrađeni su prijedlozi kandidata za dodjelu nagrada i upućeni Upravnom odboru na verifikaciju prijedloga kandidata za dodjelu nagrada </w:t>
      </w:r>
      <w:r>
        <w:rPr>
          <w:rFonts w:cs="Tahoma" w:ascii="Tahoma" w:hAnsi="Tahoma"/>
          <w:sz w:val="20"/>
          <w:szCs w:val="20"/>
        </w:rPr>
        <w:t>po raspisanom natječaju za pojedine kategorij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  <w:t xml:space="preserve">Odbor za upis 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Odbor za upis radi u sastavu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- </w:t>
      </w:r>
      <w:r>
        <w:rPr>
          <w:rFonts w:eastAsia="SimSun;宋体" w:cs="Tahoma" w:ascii="Tahoma" w:hAnsi="Tahoma"/>
          <w:sz w:val="20"/>
          <w:szCs w:val="20"/>
        </w:rPr>
        <w:t>dr.sc. Antun Szavits Nossan, dipl.ing.građ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- dr.sc. Ivica Završki, dipl.ing.građ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- mr.sc. Stjepan Kralj, dipl.ing.građ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spacing w:val="-2"/>
          <w:sz w:val="20"/>
          <w:szCs w:val="20"/>
          <w:lang w:val="pl-PL"/>
        </w:rPr>
      </w:pPr>
      <w:r>
        <w:rPr>
          <w:rFonts w:eastAsia="SimSun;宋体" w:cs="Tahoma" w:ascii="Tahoma" w:hAnsi="Tahoma"/>
          <w:spacing w:val="-2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spacing w:val="-2"/>
          <w:sz w:val="20"/>
          <w:szCs w:val="20"/>
          <w:lang w:val="pl-PL"/>
        </w:rPr>
      </w:pPr>
      <w:r>
        <w:rPr>
          <w:rFonts w:eastAsia="SimSun;宋体" w:cs="Tahoma" w:ascii="Tahoma" w:hAnsi="Tahoma"/>
          <w:spacing w:val="-2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eastAsia="SimSun;宋体" w:cs="Tahoma" w:ascii="Tahoma" w:hAnsi="Tahoma"/>
          <w:spacing w:val="-2"/>
          <w:sz w:val="20"/>
          <w:szCs w:val="20"/>
          <w:lang w:val="pl-PL"/>
        </w:rPr>
        <w:t xml:space="preserve">U toku 2014. godine </w:t>
      </w:r>
      <w:r>
        <w:rPr>
          <w:rFonts w:eastAsia="SimSun;宋体" w:cs="Tahoma" w:ascii="Tahoma" w:hAnsi="Tahoma"/>
          <w:bCs/>
          <w:spacing w:val="-2"/>
          <w:sz w:val="20"/>
          <w:szCs w:val="20"/>
        </w:rPr>
        <w:t>održane su 23 sjednica Odbora za upis na kojima je obrađeno 1470 predmeta (razni zahtjevi, promjene, dopune, mišljenja i sl.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eastAsia="SimSun;宋体" w:cs="Tahoma" w:ascii="Tahoma" w:hAnsi="Tahoma"/>
          <w:bCs/>
          <w:spacing w:val="-2"/>
          <w:sz w:val="20"/>
          <w:szCs w:val="20"/>
        </w:rPr>
        <w:t xml:space="preserve">Zaprimljeno je 122 zahtjeva </w:t>
      </w:r>
      <w:r>
        <w:rPr>
          <w:rFonts w:eastAsia="SimSun;宋体" w:cs="Tahoma" w:ascii="Tahoma" w:hAnsi="Tahoma"/>
          <w:spacing w:val="-2"/>
          <w:sz w:val="20"/>
          <w:szCs w:val="20"/>
        </w:rPr>
        <w:t xml:space="preserve">za upisu Imenik ovlaštenih inženjera, 322 </w:t>
      </w:r>
      <w:r>
        <w:rPr>
          <w:rFonts w:eastAsia="SimSun;宋体" w:cs="Tahoma" w:ascii="Tahoma" w:hAnsi="Tahoma"/>
          <w:bCs/>
          <w:spacing w:val="-2"/>
          <w:sz w:val="20"/>
          <w:szCs w:val="20"/>
        </w:rPr>
        <w:t xml:space="preserve">zahtjeva </w:t>
      </w:r>
      <w:r>
        <w:rPr>
          <w:rFonts w:eastAsia="SimSun;宋体" w:cs="Tahoma" w:ascii="Tahoma" w:hAnsi="Tahoma"/>
          <w:spacing w:val="-2"/>
          <w:sz w:val="20"/>
          <w:szCs w:val="20"/>
        </w:rPr>
        <w:t>za upisu Imenik vježbenika kandidata za upis u HKIG i 11</w:t>
      </w:r>
      <w:r>
        <w:rPr>
          <w:rFonts w:eastAsia="SimSun;宋体" w:cs="Tahoma" w:ascii="Tahoma" w:hAnsi="Tahoma"/>
          <w:bCs/>
          <w:spacing w:val="-2"/>
          <w:sz w:val="20"/>
          <w:szCs w:val="20"/>
        </w:rPr>
        <w:t xml:space="preserve"> zahtjeva </w:t>
      </w:r>
      <w:r>
        <w:rPr>
          <w:rFonts w:eastAsia="SimSun;宋体" w:cs="Tahoma" w:ascii="Tahoma" w:hAnsi="Tahoma"/>
          <w:spacing w:val="-2"/>
          <w:sz w:val="20"/>
          <w:szCs w:val="20"/>
        </w:rPr>
        <w:t>za upisu Imenik ovlaštenih inženjera za poslove stručnog nadzora</w:t>
      </w:r>
      <w:r>
        <w:rPr>
          <w:rFonts w:eastAsia="SimSun;宋体" w:cs="Tahoma" w:ascii="Tahoma" w:hAnsi="Tahoma"/>
          <w:bCs/>
          <w:spacing w:val="-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eastAsia="SimSun;宋体" w:cs="Tahoma" w:ascii="Tahoma" w:hAnsi="Tahoma"/>
          <w:bCs/>
          <w:spacing w:val="-2"/>
          <w:sz w:val="20"/>
          <w:szCs w:val="20"/>
        </w:rPr>
        <w:t xml:space="preserve">U Imenik ovlaštenih inženjera građevinarstva u 2014. godini upisan je 121 član, u Imenik vježbenika 326 vježbenika, u </w:t>
      </w:r>
      <w:r>
        <w:rPr>
          <w:rFonts w:eastAsia="SimSun;宋体" w:cs="Tahoma" w:ascii="Tahoma" w:hAnsi="Tahoma"/>
          <w:spacing w:val="-2"/>
          <w:sz w:val="20"/>
          <w:szCs w:val="20"/>
        </w:rPr>
        <w:t>Imenik ovlaštenih inženjera za poslove stručnog nadzora 13 članova.</w:t>
      </w:r>
      <w:r>
        <w:rPr>
          <w:rFonts w:eastAsia="SimSun;宋体" w:cs="Tahoma" w:ascii="Tahoma" w:hAnsi="Tahoma"/>
          <w:bCs/>
          <w:spacing w:val="-2"/>
          <w:sz w:val="20"/>
          <w:szCs w:val="20"/>
        </w:rPr>
        <w:t xml:space="preserve"> Vježbenički staž je uspješno okončalo 106 vježbenika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  <w:t>U Upisnik samostalnih ureda upisano je 47 ureda, a 16 ureda je zatvoreno – brisano iz Upisnika. Na kraju 2014. godine aktivno je radilo  218 samostalnih i 3 zajednička ured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  <w:t>Mirovanje članstva zatražila su 134 člana, a 57 članova se aktiviral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  <w:t>Preminulo je 10 članova, umirovljeno je 27 članova, iz članstva je na osobni zahtjev ispisano 8 članov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  <w:t>Promjenu stručnog naziva dipl.ing.građ. u mag.ing.aedif. zatražilo je 0 član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Tahoma" w:hAnsi="Tahoma" w:eastAsia="SimSun;宋体" w:cs="Tahoma"/>
          <w:bCs/>
          <w:spacing w:val="-2"/>
          <w:sz w:val="20"/>
          <w:szCs w:val="20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eastAsia="SimSun;宋体" w:cs="Tahoma"/>
          <w:bCs/>
          <w:spacing w:val="-2"/>
          <w:sz w:val="20"/>
          <w:szCs w:val="20"/>
          <w:lang w:val="hr-HR"/>
        </w:rPr>
      </w:pPr>
      <w:r>
        <w:rPr>
          <w:rFonts w:eastAsia="SimSun;宋体" w:cs="Tahoma" w:ascii="Tahoma" w:hAnsi="Tahoma"/>
          <w:bCs/>
          <w:spacing w:val="-2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Odbor za priznavanje inozemne stručne kvalifikacije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1.</w:t>
        <w:tab/>
        <w:t>dr.sc. Antun Szavits-Nossan, dipl.ing.građ., predsjednik Odbora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2.</w:t>
        <w:tab/>
        <w:t>dr.sc. Snježana Knezić, dipl.ing.građ., član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3.</w:t>
        <w:tab/>
        <w:t>dr.sc. Damir Varevac, dipl.ing.građ., član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4.</w:t>
        <w:tab/>
        <w:t>dr.sc. Mladen Petričec, dipl.ing.građ., član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5.</w:t>
        <w:tab/>
        <w:t>Sunčana Rupić, dipl.iur., glavna tajnica Komore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6.</w:t>
        <w:tab/>
        <w:t>dr.sc. Ivica Završki, dipl.ing.građ., član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dbor kontinuirano rješava predmete priznavanja  odnosno provjere inozemnih stručnih kvalifikacija, komunikacija se održava elektroničkom poštom.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>Odbor za priznavanje inozemne stručne kvalifikacije (dalje u tekstu: Odbor), provodi postupak provjere ispunjavanja uvjeta za priznavanje inozemnih stručnih kvalifikacija osobama građevinske struke koje u Republici Hrvatskoj žele imati poslovni nastan te obavljati poslove projektiranja i/ili stručnog nadzora građenja i vođenja građenja odnosno provjerava stručne kvalifikacije osobama građevinske struke koje u svojstvu odgovorne osobe žele obavljati poslove projektiranja i/ili stručnog nadzora građenja i vođenja građenja na privremenoj ili povremenoj osnovi. Odbor provodi postupak provjere ispunjavanja uvjeta za priznavanje inozemne stručne kvalifikacije i za fizičke osobe građevinske struke koje su na natječaju stekle pravo na izvedbu natječajnog rada, za poslove projektiranja i/ili stručnog nadzora građenja u svojstvu odgovorne osobe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d dana pristupanja RH Europskoj uniji Komora je osim javnih ovlasti iz sadašnjeg Zakona,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reuzela još jednu ulogu. Komora je postala nadležno tijelo za regulirane profesije: projektant, nadzorni inženjer, inženjer gradilišta i voditelj radova. Komora donosi rješenje za trajno, privremeno i povremeno obavljanje poslova projektiranja, stručnog nadzora i vođenja građenja u svojstvu odgovornih osoba te priznaje inozemne stručne kvalifikacije u skladu s posebnim zakonom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ilj stručnog priznavanja kvalifikacije jest utvrditi jesu li znanja i stručne vještine nositelja kvalifikacije prikladni za bavljenje određenom vrstom posla. U slučaju reguliranih profesija stručno priznavanje propisano je zakonom, direktivama EU, a izvršavaju ga stručna tijela koja donose odluke (Komora)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Ukupno 14 osoba zatražilo potvrde za rad u EU</w:t>
      </w:r>
    </w:p>
    <w:p>
      <w:pPr>
        <w:pStyle w:val="Normal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>Za voditelja gradilišta – 4 (3 za Sloveniju i 1 za Njemačku) – nisu članovi Komore; 2 osobe su dipl.ing.građ.,  a 2 osobe su ing.građ.</w:t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Za poslove stručnog nadzora – 1 (za Njemačku) – član Komore; osoba je struč.spec.ing.aedif.</w:t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Za poslove ovlaštenog inženjera građevinarstva – 9 (4 za Sloveniju, 2 za Njemačku i 3 za EU) – članovi Komore; 8 osoba je dipl.ing.građ.,  a 1 osoba je ing.građ.</w:t>
      </w:r>
    </w:p>
    <w:p>
      <w:pPr>
        <w:pStyle w:val="Normal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Stranci državljani država članica EU koji poslove žele obavljati u R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82 zahtjeva za upis u evidenciju stranih osoba koje obavljaju poslove na privremenoj i povremenoj osnovi u 2014. godini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Izdano 31 Rješenje o povremenom ili privremenom obavljanju regulirane profesije + 8 produženja Rješenja iz 2013. godine (ukupno 39)</w:t>
      </w:r>
    </w:p>
    <w:p>
      <w:pPr>
        <w:pStyle w:val="Normal"/>
        <w:ind w:left="720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sz w:val="20"/>
          <w:szCs w:val="20"/>
        </w:rPr>
        <w:t>Za voditelje gradilišta</w:t>
      </w:r>
      <w:r>
        <w:rPr>
          <w:rFonts w:eastAsia="SimSun;宋体" w:cs="Tahoma" w:ascii="Tahoma" w:hAnsi="Tahoma"/>
          <w:sz w:val="20"/>
          <w:szCs w:val="20"/>
        </w:rPr>
        <w:t xml:space="preserve"> – ukupno izdano 18 Rješenja za poslove voditelja gradilišta</w:t>
      </w:r>
    </w:p>
    <w:p>
      <w:pPr>
        <w:pStyle w:val="Normal"/>
        <w:ind w:left="720" w:firstLine="72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>- 4  Rješenja za dipl.ing.građ.  iz Slovenije</w:t>
      </w:r>
    </w:p>
    <w:p>
      <w:pPr>
        <w:pStyle w:val="Normal"/>
        <w:ind w:left="720" w:firstLine="696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- 14 Rješenja za ing.građ. od čega  je 7 iz Slovenije, 4  iz Slovačke  i 3 iz Češke</w:t>
      </w:r>
    </w:p>
    <w:p>
      <w:pPr>
        <w:pStyle w:val="Normal"/>
        <w:ind w:left="720" w:firstLine="696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Za projektiranje i nadzor – </w:t>
      </w:r>
      <w:r>
        <w:rPr>
          <w:rFonts w:eastAsia="SimSun;宋体" w:cs="Tahoma" w:ascii="Tahoma" w:hAnsi="Tahoma"/>
          <w:sz w:val="20"/>
          <w:szCs w:val="20"/>
        </w:rPr>
        <w:t>izdano je</w:t>
      </w:r>
      <w:r>
        <w:rPr>
          <w:rFonts w:eastAsia="SimSun;宋体" w:cs="Tahoma" w:ascii="Tahoma" w:hAnsi="Tahoma"/>
          <w:b/>
          <w:sz w:val="20"/>
          <w:szCs w:val="20"/>
        </w:rPr>
        <w:t xml:space="preserve">  </w:t>
      </w:r>
      <w:r>
        <w:rPr>
          <w:rFonts w:eastAsia="SimSun;宋体" w:cs="Tahoma" w:ascii="Tahoma" w:hAnsi="Tahoma"/>
          <w:sz w:val="20"/>
          <w:szCs w:val="20"/>
        </w:rPr>
        <w:t>13 Rješenja ukupno:</w:t>
      </w:r>
    </w:p>
    <w:p>
      <w:pPr>
        <w:pStyle w:val="Normal"/>
        <w:ind w:left="2160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-  1 struč.spec.ing.aedif. iz Njemačke </w:t>
      </w:r>
    </w:p>
    <w:p>
      <w:pPr>
        <w:pStyle w:val="Normal"/>
        <w:ind w:left="2552" w:hanging="425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 xml:space="preserve">- 12 dipl.ing.građ. od čega je: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 xml:space="preserve">5 ovlaštenje iz strukovnog smjera za hidrotehniku, 3 iz Njemačke, 1 iz Austrije i 1 iz Švicarske;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2 ovlaštenja iz strukovnog smjera za konstrukcije i to 1 osoba iz Njemačke i 1 osoba iz Austrije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5 ovlaštenje bez ograničenja i to 3 iz Slovenije, 1 iz Njemačke i 1 iz Austrije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Od ukupno podnesenih zahtjeva najviše je iz Slovenije – 19 a nakon toga iz Španjolske 14, Njemačke 13, Češke 9, Italije 8, Slovačke 5, Austrije 4, po 2 zahtjeva iz Rumunjske, Velike Britanije i Francuske te po 1 zahtjev iz Poljske, Bugarske, Švicarske i Mađarske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Po stručnom stupnju 4 zahtjeva su dr.sc., 3 zahtjeva mr.sc., 39 zahtjeva dipl.ing.građ., 35 zahtjeva ing.građ. i 1 zahtjev struč.spec.ing.aedif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Državljani trećih država – podnesen je 1 zahtjev iz SAD-a ali je podnositelj zahtjeva povukao svoj zahtjev (na osobni zahtjev).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 xml:space="preserve">III.  AKTIVNOSTI KOMORE KAO INSTITUCIJE JAVNOG PRAVA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oteklo izvještajno razdoblje posebno su obilježile sljedeće aktivnosti Hrvatske komore inženjera građevinarstva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rFonts w:eastAsia="Tahoma" w:cs="Tahoma" w:ascii="Tahoma" w:hAnsi="Tahoma"/>
          <w:b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Suradnja s resornim  i drugim ministarstvima te drugim tijelima držane uprave s ciljem   afirmacije građevinske struk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2" w:leader="none"/>
        </w:tabs>
        <w:suppressAutoHyphens w:val="true"/>
        <w:ind w:left="426" w:hanging="284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9. Dani ovlaštenih inženjera građevinarstv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2" w:leader="none"/>
        </w:tabs>
        <w:suppressAutoHyphens w:val="true"/>
        <w:ind w:left="426" w:hanging="284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 xml:space="preserve">Dodjela KOLOSA – nagrade Hrvatske komore inženjera građevinarstva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2" w:leader="none"/>
        </w:tabs>
        <w:suppressAutoHyphens w:val="true"/>
        <w:ind w:left="426" w:hanging="284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 xml:space="preserve">Medijska promocija, informiranje članova i izdavačka djelatnos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2" w:leader="none"/>
        </w:tabs>
        <w:suppressAutoHyphens w:val="true"/>
        <w:ind w:left="426" w:hanging="284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Međunarodna suradnj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2" w:leader="none"/>
        </w:tabs>
        <w:suppressAutoHyphens w:val="true"/>
        <w:ind w:left="426" w:hanging="284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Suradnja sa strukovnim komoram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2" w:leader="none"/>
        </w:tabs>
        <w:suppressAutoHyphens w:val="true"/>
        <w:ind w:left="426" w:hanging="284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Javna nabavu inženjerskih usluga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1.</w:t>
        <w:tab/>
        <w:t>Suradnja s resornim  i drugim ministarstvima te drugim tijelima  držane uprave s ciljem afirmacije građevinske struk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Komora je u skladu sa svojim zakonskim ovlastima participirala u radu na donošenju i izmjenama i dopunama niza zakona i drugih akata, a sve u cilju osiguranja ekonomskog i kvalitativnog okvira djelovanja svojih članov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redsjednik  Komore je imenovan za člana Povjerenstva za izradu Zakona o poslovima i djelatnostima prostornog uređenja i gradnje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Komora je aktivno sudjelovala u </w:t>
      </w:r>
      <w:r>
        <w:rPr>
          <w:rFonts w:cs="Tahoma" w:ascii="Tahoma" w:hAnsi="Tahoma"/>
          <w:sz w:val="20"/>
          <w:szCs w:val="20"/>
        </w:rPr>
        <w:t>postupku izrade Nacrta prijedloga iskaza o procjeni učinaka propisa za Zakon o poslovima i djelatnostima prostornog uređenja i gradnje. Također  je u otvorenom roku od 16. lipnja – 21. srpnja 2014. godine  Ministarstvu dostavljeno stajalište HKIG-a  o Tezama o sadržaju Zakona o poslovima i djelatnostima prostornog uređenja i gradnje  kao i Nacrtu prijedloga iskaza o procjeni učinaka propisa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96" w:after="96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Sukladno prihvaćenim tezama predviđeno je ovim Zakonom</w:t>
      </w:r>
      <w:r>
        <w:rPr>
          <w:rFonts w:cs="Tahoma" w:ascii="Tahoma" w:hAnsi="Tahoma"/>
          <w:bCs/>
          <w:sz w:val="20"/>
          <w:szCs w:val="20"/>
          <w:lang w:eastAsia="hr-HR"/>
        </w:rPr>
        <w:t xml:space="preserve"> na sustavan i cjelovit način urediti pitanja vezana uz poslovanje u djelatnosti prostornog uređenja i gradnje osobito obavljanje poslova projektiranja i stručnog nadzora građenja, poslove vođenja građenja, odnosno vođenja pojedinih radova, kao i prethodna ispitivanja i kontrolne postupke na građevinama. Također potrebno je urediti stručni ispit i stručno usavršavanje odgovornih osoba u prostornom uređenju i gradnji,</w:t>
      </w:r>
    </w:p>
    <w:p>
      <w:pPr>
        <w:pStyle w:val="Normal"/>
        <w:spacing w:before="96" w:after="96"/>
        <w:jc w:val="both"/>
        <w:rPr/>
      </w:pPr>
      <w:r>
        <w:rPr>
          <w:rFonts w:cs="Tahoma" w:ascii="Tahoma" w:hAnsi="Tahoma"/>
          <w:bCs/>
          <w:sz w:val="20"/>
          <w:szCs w:val="20"/>
          <w:lang w:eastAsia="hr-HR"/>
        </w:rPr>
        <w:t xml:space="preserve">Uz naprijed navedeno također je važno i preispitivanje te vrednovanje dosadašnjih rješenja u odnosu na aktualne i predvidive poslovne i gospodarske okolnosti, a posebno s aspekta članstva Republike Hrvatske u Europskoj uniji; zadovoljavanje kriterija nediskriminacije, nužnosti i razmjernosti kod reguliranja svake djelatnosti; reguliranje ovih djelatnosti na način da pozitivno utječu na vrsnoću izgrađenog prostora, konkurentnost i razvoj graditeljstva te podizanje pouzdanosti građevina i kvalitete građenja uz minimiziranje negativnih utjecaja na obavljanje djelatnosti; ravnopravna razina znanja, kompetencija i vještina osoba koje obavljaju regulirane poslove s razinama znanja, kompetencija i vještina ostalih reguliranih poslova u graditeljstvu/prostornom uređenju; reguliranje uvjeta za obavljanje djelatnosti/poslova za gospodarske subjekte iz zemalja članica Europskog gospodarskog prostora u skladu s pravilima za prekogranično pružanju usluga i za priznavanje stranih stručnih kvalifikacij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Promjene koje je donio ulazak Republike Hrvatske u punopravno članstvo Europske unije zahtijevaju i pro aktivnu ulogu Komora u kreiranju i provođenju javnih politika u području graditeljstva i prostornoga uređenja. S tim u svezi potrebno je formulirati kvalitetan zakonodavni okvir koji će omogućiti Komorama daljnje aktivnosti u cilju unapređenja struke, odgovornosti i učinkovitosti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ahoma" w:hAnsi="Tahoma" w:cs="Tahoma"/>
          <w:b/>
          <w:b/>
          <w:sz w:val="20"/>
          <w:szCs w:val="20"/>
          <w:lang w:eastAsia="hr-HR"/>
        </w:rPr>
      </w:pPr>
      <w:r>
        <w:rPr>
          <w:rFonts w:cs="Tahoma" w:ascii="Tahoma" w:hAnsi="Tahoma"/>
          <w:b/>
          <w:sz w:val="20"/>
          <w:szCs w:val="20"/>
          <w:lang w:eastAsia="hr-HR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Cs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  <w:t>Upravo, duga tradicija komorskog udruživanja inženjera na prostoru Republike Hrvatske i dobra organizacija inženjerskih komora imala je u proteklom razdoblju važnu ulogu u organizaciji i provođenju učinkovitog sustava stručnog usavršavanja i pripreme članstva, kako bi mogli odgovoriti visokim zahtjevima koje donosi zakonodavstvo usklađeno sa pravnom stečevinom Europske unije i uključivanje na zahtjevno Unutarnje tržište. Usvajanje visokih strukovnih standarda u okviru navedenih djelatnosti pretpostavka je za poticanje razvoja sektora graditeljstva i prostornog uređenja, oživljavanje gospodarske aktivnosti i poticanje investicija. Također je potrebno preispitati</w:t>
      </w:r>
      <w:r>
        <w:rPr>
          <w:rFonts w:cs="Tahoma" w:ascii="Tahoma" w:hAnsi="Tahoma"/>
          <w:bCs/>
          <w:sz w:val="20"/>
          <w:szCs w:val="20"/>
          <w:lang w:eastAsia="hr-HR"/>
        </w:rPr>
        <w:t xml:space="preserve"> odredbe koje sadržavaju administrativne prepreke za slobodno obavljanje poslova i djelatnosti u prostornom uređenju i gradnji, uskladiti ih sa normativnim rješenjima i praksom država članica Europske unije te na taj način otkloniti mogući nepovoljan utjecaj na gospodarske subjekte. 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pacing w:val="-2"/>
          <w:sz w:val="20"/>
          <w:szCs w:val="20"/>
          <w:lang w:eastAsia="hr-HR"/>
        </w:rPr>
      </w:pPr>
      <w:r>
        <w:rPr>
          <w:rFonts w:cs="Tahoma" w:ascii="Tahoma" w:hAnsi="Tahoma"/>
          <w:bCs/>
          <w:spacing w:val="-2"/>
          <w:sz w:val="20"/>
          <w:szCs w:val="20"/>
          <w:lang w:eastAsia="hr-HR"/>
        </w:rPr>
      </w:r>
    </w:p>
    <w:p>
      <w:pPr>
        <w:pStyle w:val="Normal"/>
        <w:suppressAutoHyphens w:val="true"/>
        <w:jc w:val="both"/>
        <w:rPr>
          <w:rStyle w:val="StrongEmphasis"/>
          <w:rFonts w:ascii="Tahoma" w:hAnsi="Tahoma" w:cs="Tahoma"/>
          <w:b w:val="false"/>
          <w:b w:val="false"/>
          <w:bCs w:val="false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U kontekstu intenziviranja suradnje  s resornim Ministarstvom glavna tajnica Komore sudjelovala  je u radu Povjerenstva za izradu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Pravilnika o uvjetima i načinu izdavanja potvrde hrvatskim državljanima i pravnim osobama za ostvarivanje prava pružanja usluga regulirane profesije energetskog certificiranja i energetskog pregleda zgrade u državama ugovornicama Ugovora o Europskom ekonomskom prostoru</w:t>
      </w:r>
      <w:r>
        <w:rPr>
          <w:rStyle w:val="StrongEmphasis"/>
          <w:rFonts w:cs="Tahoma" w:ascii="Tahoma" w:hAnsi="Tahoma"/>
          <w:b w:val="false"/>
          <w:bCs w:val="false"/>
          <w:spacing w:val="-2"/>
          <w:sz w:val="20"/>
          <w:szCs w:val="20"/>
        </w:rPr>
        <w:t xml:space="preserve"> i  u radu Povjerenstva za izradu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Pravilnika o energetskom pregledu zgrade i energetskom certificiranju. </w:t>
      </w:r>
    </w:p>
    <w:p>
      <w:pPr>
        <w:pStyle w:val="Normal"/>
        <w:suppressAutoHyphens w:val="true"/>
        <w:jc w:val="both"/>
        <w:rPr>
          <w:rStyle w:val="StrongEmphasis"/>
          <w:rFonts w:ascii="Tahoma" w:hAnsi="Tahoma" w:cs="Tahoma"/>
          <w:b/>
          <w:b/>
          <w:bCs w:val="false"/>
          <w:spacing w:val="-2"/>
          <w:sz w:val="20"/>
          <w:szCs w:val="20"/>
        </w:rPr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Komora je   u sklopu 9.  Dana  ovlaštenih inženjera  u Opatiji je organizirala i okrugli stol na temu </w:t>
      </w:r>
      <w:r>
        <w:rPr>
          <w:rFonts w:cs="Tahoma" w:ascii="Tahoma" w:hAnsi="Tahoma"/>
          <w:bCs/>
          <w:sz w:val="20"/>
          <w:szCs w:val="20"/>
        </w:rPr>
        <w:t>Iskustva u prvih šest mjeseci provedbe Zakona o gradnji, Zakona o prostornom  uređenju i Zakona o građevinskoj inspekciji s posebnim osvrtom na  Pravilnik o kontroli projekata</w:t>
      </w:r>
      <w:r>
        <w:rPr>
          <w:rFonts w:cs="Tahoma" w:ascii="Tahoma" w:hAnsi="Tahoma"/>
          <w:sz w:val="20"/>
          <w:szCs w:val="20"/>
        </w:rPr>
        <w:br/>
        <w:t xml:space="preserve">(„Narodne novine“ bro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32/14</w:t>
        </w:r>
      </w:hyperlink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cs="Tahoma" w:ascii="Tahoma" w:hAnsi="Tahoma"/>
          <w:bCs/>
          <w:sz w:val="20"/>
          <w:szCs w:val="20"/>
        </w:rPr>
        <w:t>Pravilnik o uvjetima i mjerilima za davanje ovlaštenja za kontrolu projekata</w:t>
      </w:r>
      <w:r>
        <w:rPr>
          <w:rFonts w:cs="Tahoma" w:ascii="Tahoma" w:hAnsi="Tahoma"/>
          <w:sz w:val="20"/>
          <w:szCs w:val="20"/>
        </w:rPr>
        <w:t xml:space="preserve"> („Narodne novine“ broj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32/14</w:t>
        </w:r>
      </w:hyperlink>
      <w:r>
        <w:rPr>
          <w:rFonts w:cs="Tahoma" w:ascii="Tahoma" w:hAnsi="Tahoma"/>
          <w:sz w:val="20"/>
          <w:szCs w:val="20"/>
        </w:rPr>
        <w:t xml:space="preserve">.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69/14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a aktivno surađuje s Ministarstvom rada i mirovinskog sustava ka gđom. Ivanom Graf koja je zadužena za  koordinaciju aktivnosti  u postupku donošenja novog Zakona o reguliranim profesijama i priznavanju inozemnih stručnih kvalifikacija. Komora kontinuirano odgovara i dostavlja  primjedbe i prijedloge na dostavljene prijedloge novih zakonskih rješenja.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em prethodne godine ponovno je aktivirana suradnja s Upravom za sustav javne nabave Ministarstva gospodarstva radi pripreme novog izdanja Smjernica za javnu nabavu inženjerskih usluga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Hrvatski zavod za norme</w:t>
      </w:r>
      <w:r>
        <w:rPr>
          <w:rFonts w:cs="Tahoma" w:ascii="Tahoma" w:hAnsi="Tahoma"/>
          <w:spacing w:val="-2"/>
          <w:sz w:val="20"/>
          <w:szCs w:val="20"/>
        </w:rPr>
        <w:t xml:space="preserve"> - nakon višekratnih sastanaka i dugotrajnih pregovora realizirana je u suradnja i omogućen je pristup članova Komore  repozitoriju  hrvatskih norm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Sporazum o suradnji potpisan je 16.07.2014. godine. HKIG je na ime  naknade za pristup repozitoriju  uplatilo polugodišnju naknadu u iznosu od 113.578,65 kun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Od 3447 aktivnih članova HKIG-a  u repozitorij se upisalo 3167 korisnika od toga je  verificirano  1753 korisnika (55,35% upisanih),  a  1414 korisnika se nije registriralo (istkao  im je verifikacijski e-mail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Od 1753 verificiranih korisnika ukupno 1273 korisnika pregledavalo je norme, oni su ukupno otvorili/pregledali 24.611 normi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100</w:t>
      </w:r>
      <w:r>
        <w:rPr>
          <w:rFonts w:cs="Tahoma" w:ascii="Tahoma" w:hAnsi="Tahoma"/>
          <w:spacing w:val="-2"/>
          <w:sz w:val="20"/>
          <w:szCs w:val="20"/>
        </w:rPr>
        <w:t xml:space="preserve"> i više norma  pregledalo je  </w:t>
        <w:tab/>
        <w:tab/>
        <w:t xml:space="preserve">  </w:t>
      </w:r>
      <w:r>
        <w:rPr>
          <w:rFonts w:cs="Tahoma" w:ascii="Tahoma" w:hAnsi="Tahoma"/>
          <w:b/>
          <w:spacing w:val="-2"/>
          <w:sz w:val="20"/>
          <w:szCs w:val="20"/>
        </w:rPr>
        <w:t>48</w:t>
      </w:r>
      <w:r>
        <w:rPr>
          <w:rFonts w:cs="Tahoma" w:ascii="Tahoma" w:hAnsi="Tahoma"/>
          <w:spacing w:val="-2"/>
          <w:sz w:val="20"/>
          <w:szCs w:val="20"/>
        </w:rPr>
        <w:t xml:space="preserve"> korisnika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51-99</w:t>
      </w:r>
      <w:r>
        <w:rPr>
          <w:rFonts w:cs="Tahoma" w:ascii="Tahoma" w:hAnsi="Tahoma"/>
          <w:spacing w:val="-2"/>
          <w:sz w:val="20"/>
          <w:szCs w:val="20"/>
        </w:rPr>
        <w:t xml:space="preserve"> norma pregledao je  </w:t>
        <w:tab/>
        <w:tab/>
        <w:t xml:space="preserve">  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71 </w:t>
      </w:r>
      <w:r>
        <w:rPr>
          <w:rFonts w:cs="Tahoma" w:ascii="Tahoma" w:hAnsi="Tahoma"/>
          <w:spacing w:val="-2"/>
          <w:sz w:val="20"/>
          <w:szCs w:val="20"/>
        </w:rPr>
        <w:t>korisnik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11-50</w:t>
      </w:r>
      <w:r>
        <w:rPr>
          <w:rFonts w:cs="Tahoma" w:ascii="Tahoma" w:hAnsi="Tahoma"/>
          <w:spacing w:val="-2"/>
          <w:sz w:val="20"/>
          <w:szCs w:val="20"/>
        </w:rPr>
        <w:t xml:space="preserve"> norma pregledalo je </w:t>
        <w:tab/>
        <w:tab/>
      </w:r>
      <w:r>
        <w:rPr>
          <w:rFonts w:cs="Tahoma" w:ascii="Tahoma" w:hAnsi="Tahoma"/>
          <w:b/>
          <w:spacing w:val="-2"/>
          <w:sz w:val="20"/>
          <w:szCs w:val="20"/>
        </w:rPr>
        <w:t>350</w:t>
      </w:r>
      <w:r>
        <w:rPr>
          <w:rFonts w:cs="Tahoma" w:ascii="Tahoma" w:hAnsi="Tahoma"/>
          <w:spacing w:val="-2"/>
          <w:sz w:val="20"/>
          <w:szCs w:val="20"/>
        </w:rPr>
        <w:t xml:space="preserve"> korisnika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6-10</w:t>
      </w:r>
      <w:r>
        <w:rPr>
          <w:rFonts w:cs="Tahoma" w:ascii="Tahoma" w:hAnsi="Tahoma"/>
          <w:spacing w:val="-2"/>
          <w:sz w:val="20"/>
          <w:szCs w:val="20"/>
        </w:rPr>
        <w:t xml:space="preserve"> norma pregledalo je </w:t>
        <w:tab/>
        <w:tab/>
      </w:r>
      <w:r>
        <w:rPr>
          <w:rFonts w:cs="Tahoma" w:ascii="Tahoma" w:hAnsi="Tahoma"/>
          <w:b/>
          <w:spacing w:val="-2"/>
          <w:sz w:val="20"/>
          <w:szCs w:val="20"/>
        </w:rPr>
        <w:t>202</w:t>
      </w:r>
      <w:r>
        <w:rPr>
          <w:rFonts w:cs="Tahoma" w:ascii="Tahoma" w:hAnsi="Tahoma"/>
          <w:spacing w:val="-2"/>
          <w:sz w:val="20"/>
          <w:szCs w:val="20"/>
        </w:rPr>
        <w:t xml:space="preserve"> korisnika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1-5</w:t>
      </w:r>
      <w:r>
        <w:rPr>
          <w:rFonts w:cs="Tahoma" w:ascii="Tahoma" w:hAnsi="Tahoma"/>
          <w:spacing w:val="-2"/>
          <w:sz w:val="20"/>
          <w:szCs w:val="20"/>
        </w:rPr>
        <w:t xml:space="preserve"> norma pregledalo je  </w:t>
        <w:tab/>
        <w:tab/>
      </w:r>
      <w:r>
        <w:rPr>
          <w:rFonts w:cs="Tahoma" w:ascii="Tahoma" w:hAnsi="Tahoma"/>
          <w:b/>
          <w:spacing w:val="-2"/>
          <w:sz w:val="20"/>
          <w:szCs w:val="20"/>
        </w:rPr>
        <w:t>602</w:t>
      </w:r>
      <w:r>
        <w:rPr>
          <w:rFonts w:cs="Tahoma" w:ascii="Tahoma" w:hAnsi="Tahoma"/>
          <w:spacing w:val="-2"/>
          <w:sz w:val="20"/>
          <w:szCs w:val="20"/>
        </w:rPr>
        <w:t xml:space="preserve"> korisnika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Trenutno se u repozitoriju hrvatskih norma nalazi preko 39.000 norma (važećih). Članovi HKIG-a  pregledali su ukupno 2938 različitih norma. U prosjeku  je svaka norma pregledana 8 puta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ind w:left="567" w:hanging="567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Dani ovlaštenih inženjera građevinarstva  2014.</w:t>
      </w:r>
    </w:p>
    <w:p>
      <w:pPr>
        <w:pStyle w:val="Normal"/>
        <w:spacing w:before="280" w:after="280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>Deveti</w:t>
      </w:r>
      <w:r>
        <w:rPr>
          <w:rFonts w:eastAsia="SimSun;宋体" w:cs="Tahoma" w:ascii="Tahoma" w:hAnsi="Tahoma"/>
          <w:b/>
          <w:sz w:val="20"/>
          <w:szCs w:val="20"/>
          <w:lang w:eastAsia="zh-CN"/>
        </w:rPr>
        <w:t xml:space="preserve"> Dani ovlaštenih inženjera građevinarstva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održani su  u  Opatiji od 12.-14.06.2014. godine. Seminari i okrugli stolovi obuhvatili  su gotovo sve speci</w:t>
        <w:softHyphen/>
        <w:t xml:space="preserve">jalističke grane građevinarstva, regulativu i upravljanje projektima.  Uz stručne teme  iz područja graditeljstva,  ove godine skup je otvoren aktualnim temama vezanim uz energetsku učinkovitost,  mogućnosti povlačenja sredstava iz  EU fondova  kao i o mogućnostima poslovanja  na jedinstvenom tržištu Europske unije.  </w:t>
      </w:r>
    </w:p>
    <w:p>
      <w:pPr>
        <w:pStyle w:val="Normal"/>
        <w:spacing w:before="280" w:after="280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Zamjenik ministrice graditeljstva i prostornoga uređenja </w:t>
      </w:r>
      <w:r>
        <w:rPr>
          <w:rFonts w:eastAsia="SimSun;宋体" w:cs="Tahoma" w:ascii="Tahoma" w:hAnsi="Tahoma"/>
          <w:b/>
          <w:sz w:val="20"/>
          <w:szCs w:val="20"/>
          <w:lang w:eastAsia="zh-CN"/>
        </w:rPr>
        <w:t>mr.sc. Željko Uhlir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 održao je izlaganje na temu  Energetska učinkovitost kao jednog od novih izvora investicija. Predsjednik Uprave HŽ infrastrukture  </w:t>
      </w:r>
      <w:r>
        <w:rPr>
          <w:rFonts w:eastAsia="SimSun;宋体" w:cs="Tahoma" w:ascii="Tahoma" w:hAnsi="Tahoma"/>
          <w:b/>
          <w:sz w:val="20"/>
          <w:szCs w:val="20"/>
          <w:lang w:eastAsia="zh-CN"/>
        </w:rPr>
        <w:t>Darko Peričić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  dao je pregled investicija u hrvatsku željezničku infrastrukturu,  a generalni direktor Hrvatskih voda  </w:t>
      </w:r>
      <w:r>
        <w:rPr>
          <w:rFonts w:eastAsia="SimSun;宋体" w:cs="Tahoma" w:ascii="Tahoma" w:hAnsi="Tahoma"/>
          <w:b/>
          <w:sz w:val="20"/>
          <w:szCs w:val="20"/>
          <w:lang w:eastAsia="zh-CN"/>
        </w:rPr>
        <w:t>Ivica Plišić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  izložio je daljnje planove investiranja u razvoj vodno komunalne infrastrukture u  RH.  </w:t>
      </w:r>
      <w:r>
        <w:rPr>
          <w:rFonts w:eastAsia="SimSun;宋体" w:cs="Tahoma" w:ascii="Tahoma" w:hAnsi="Tahoma"/>
          <w:b/>
          <w:sz w:val="20"/>
          <w:szCs w:val="20"/>
          <w:lang w:eastAsia="zh-CN"/>
        </w:rPr>
        <w:t>Berislav Rupčić,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dipl.ing.građ. predstavio je  publikaciju HKIG-a  Pristup hrvatskih inženjera jedinstvenom tržištu Europske unije i  pojasnio procedure za  pristupanje hrvatskih inženjera  na tržište EU-a.</w:t>
      </w:r>
    </w:p>
    <w:p>
      <w:pPr>
        <w:pStyle w:val="Normal"/>
        <w:spacing w:before="280" w:after="28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U uvodnom dijelu predsjednik Komore  osvrnuo se na  potencijal europskog tržišta kao moguće premosnice za graditeljski sektor do oporavka i pokretanja investicijskih ciklusa u RH.</w:t>
      </w:r>
    </w:p>
    <w:p>
      <w:pPr>
        <w:pStyle w:val="Normal"/>
        <w:spacing w:before="280" w:after="28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>U okviru Dana ovlaštenih inženjera građevinarstva (Opatija, 12.-14. lipnja 2014 godine) održano je 19  seminara.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eminarima je prisustvovalo ukupno 743 sudionika  (682 plaćene kotizacije), a predavanja je održalo 92 predavača. Svaki polaznik  sudjelovanjem na seminarima ostvario je  30 bodova od kojih 10  iz područja građevinsko tehničke regulative.</w:t>
      </w:r>
    </w:p>
    <w:p>
      <w:pPr>
        <w:pStyle w:val="Default"/>
        <w:jc w:val="both"/>
        <w:rPr>
          <w:rFonts w:ascii="Tahoma" w:hAnsi="Tahoma" w:eastAsia="SimSun;宋体" w:cs="Tahoma"/>
          <w:color w:val="000000"/>
          <w:sz w:val="20"/>
          <w:szCs w:val="20"/>
          <w:lang w:eastAsia="zh-CN"/>
        </w:rPr>
      </w:pPr>
      <w:r>
        <w:rPr>
          <w:rFonts w:eastAsia="SimSun;宋体"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ind w:left="720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odjela KOLOSA – nagrade Hrvatske komore inženjera građevinarstva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spacing w:before="0" w:after="210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12. lipnja 2014. u Opatiji u sklopu Dana ovlaštenih inženjera građevinarstva uručeni su KOLOSI - nagrade Hrvatske komore inženjera građevinarstva za iznimne rezultate trajne vrijednosti na unapređivanju i razvoju struke, za javnu prepoznatljivost i priznatost te razvoj tehničkog stvaralaštva u Republici Hrvatskoj i u svijetu; za izuzetna inženjerska dostignuća primijenjena u izgradnji objekata i doprinos razvoju i unapređenju graditeljske djelatnosti.</w:t>
      </w:r>
    </w:p>
    <w:p>
      <w:pPr>
        <w:pStyle w:val="Normal"/>
        <w:spacing w:before="0" w:after="210"/>
        <w:rPr/>
      </w:pP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Upravni odbor Komore prisjećajući se mnogih, koji su svojim znanjem, trudom i vještinama, pridonijeli razvoju i rastu građevinske struke u Hrvatskoj, donio je odluku da se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  <w:t>Kolos za životno djelo za 2014.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 godinu dodijeli Prof. dr.sc.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  <w:t>Franji Veriću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, dipl.ing.građ., nagradu mu je uručio mr.sc.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  <w:t>Željko Uhlir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>, zamjenik ministrice graditeljstva i prostornoga uređenja i na kraju čestitao svim dobitnicima nagrada.</w:t>
      </w:r>
    </w:p>
    <w:p>
      <w:pPr>
        <w:pStyle w:val="Normal"/>
        <w:spacing w:before="0" w:after="210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  <w:t>Nagrade za izuzetna dostignuća u struci po strukovnim smjerovima dobili su:</w:t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  <w:lang w:eastAsia="zh-CN"/>
        </w:rPr>
        <w:t xml:space="preserve">Geotehnika </w:t>
      </w:r>
      <w:r>
        <w:rPr>
          <w:rFonts w:cs="Tahoma" w:ascii="Tahoma" w:hAnsi="Tahoma"/>
          <w:sz w:val="20"/>
          <w:szCs w:val="20"/>
          <w:lang w:eastAsia="zh-CN"/>
        </w:rPr>
        <w:t xml:space="preserve">- za projekt </w:t>
      </w:r>
      <w:r>
        <w:rPr>
          <w:rFonts w:cs="Tahoma" w:ascii="Tahoma" w:hAnsi="Tahoma"/>
          <w:b/>
          <w:sz w:val="20"/>
          <w:szCs w:val="20"/>
          <w:lang w:eastAsia="zh-CN"/>
        </w:rPr>
        <w:t>sanacije Tunela Kalvarija i projekt osiguranja građevne jame Zagrad B</w:t>
      </w:r>
      <w:r>
        <w:rPr>
          <w:rFonts w:cs="Tahoma" w:ascii="Tahoma" w:hAnsi="Tahoma"/>
          <w:sz w:val="20"/>
          <w:szCs w:val="20"/>
          <w:lang w:eastAsia="zh-CN"/>
        </w:rPr>
        <w:t xml:space="preserve"> u Rijeci:  dr.sc. </w:t>
      </w:r>
      <w:r>
        <w:rPr>
          <w:rFonts w:cs="Tahoma" w:ascii="Tahoma" w:hAnsi="Tahoma"/>
          <w:b/>
          <w:sz w:val="20"/>
          <w:szCs w:val="20"/>
          <w:lang w:eastAsia="zh-CN"/>
        </w:rPr>
        <w:t>Željko Arbanas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Spacing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Konstrukcije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- za projekt konstrukcije zgrade </w:t>
      </w:r>
      <w:r>
        <w:rPr>
          <w:rFonts w:cs="Tahoma" w:ascii="Tahoma" w:hAnsi="Tahoma"/>
          <w:b/>
          <w:sz w:val="20"/>
          <w:szCs w:val="20"/>
          <w:lang w:eastAsia="zh-CN"/>
        </w:rPr>
        <w:t>"Sky Office"</w:t>
      </w:r>
      <w:r>
        <w:rPr>
          <w:rFonts w:cs="Tahoma" w:ascii="Tahoma" w:hAnsi="Tahoma"/>
          <w:sz w:val="20"/>
          <w:szCs w:val="20"/>
          <w:lang w:eastAsia="zh-CN"/>
        </w:rPr>
        <w:t xml:space="preserve"> u Zagrebu:</w:t>
      </w:r>
    </w:p>
    <w:p>
      <w:pPr>
        <w:pStyle w:val="NoSpacing"/>
        <w:ind w:firstLine="284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Nikola Miletić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ind w:firstLine="284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Josip Mihaljević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- za projekt konstrukcije </w:t>
      </w:r>
      <w:r>
        <w:rPr>
          <w:rFonts w:cs="Tahoma" w:ascii="Tahoma" w:hAnsi="Tahoma"/>
          <w:b/>
          <w:sz w:val="20"/>
          <w:szCs w:val="20"/>
          <w:lang w:eastAsia="zh-CN"/>
        </w:rPr>
        <w:t>Novog putničkog terminala Zračne luke Zagreb</w:t>
      </w:r>
      <w:r>
        <w:rPr>
          <w:rFonts w:cs="Tahoma" w:ascii="Tahoma" w:hAnsi="Tahoma"/>
          <w:sz w:val="20"/>
          <w:szCs w:val="20"/>
          <w:lang w:eastAsia="zh-CN"/>
        </w:rPr>
        <w:t>:</w:t>
      </w:r>
    </w:p>
    <w:p>
      <w:pPr>
        <w:pStyle w:val="NoSpacing"/>
        <w:ind w:firstLine="284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dr.sc. </w:t>
      </w:r>
      <w:r>
        <w:rPr>
          <w:rFonts w:cs="Tahoma" w:ascii="Tahoma" w:hAnsi="Tahoma"/>
          <w:b/>
          <w:sz w:val="20"/>
          <w:szCs w:val="20"/>
          <w:lang w:eastAsia="zh-CN"/>
        </w:rPr>
        <w:t>Jure Radić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ind w:firstLine="284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dr.sc. </w:t>
      </w:r>
      <w:r>
        <w:rPr>
          <w:rFonts w:cs="Tahoma" w:ascii="Tahoma" w:hAnsi="Tahoma"/>
          <w:b/>
          <w:sz w:val="20"/>
          <w:szCs w:val="20"/>
          <w:lang w:eastAsia="zh-CN"/>
        </w:rPr>
        <w:t>Anđelko Vlašić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ind w:firstLine="284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Nina Dražin Lovrec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ind w:firstLine="284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Milan Crnogorac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Spacing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Organizacija građenja</w:t>
      </w:r>
      <w:r>
        <w:rPr>
          <w:rFonts w:cs="Tahoma" w:ascii="Tahoma" w:hAnsi="Tahoma"/>
          <w:sz w:val="20"/>
          <w:szCs w:val="20"/>
          <w:lang w:eastAsia="zh-CN"/>
        </w:rPr>
        <w:t xml:space="preserve"> - za stručni nadzor izgradnje Poslovno kulturnog centra Eurodom:</w:t>
      </w:r>
    </w:p>
    <w:p>
      <w:pPr>
        <w:pStyle w:val="NoSpacing"/>
        <w:ind w:firstLine="284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Jurica Vrdoljak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Prometnice</w:t>
      </w:r>
      <w:r>
        <w:rPr>
          <w:rFonts w:cs="Tahoma" w:ascii="Tahoma" w:hAnsi="Tahoma"/>
          <w:sz w:val="20"/>
          <w:szCs w:val="20"/>
          <w:lang w:eastAsia="zh-CN"/>
        </w:rPr>
        <w:t xml:space="preserve"> - za projekt druge cijevi tunela Učka:</w:t>
      </w:r>
    </w:p>
    <w:p>
      <w:pPr>
        <w:pStyle w:val="NoSpacing"/>
        <w:ind w:firstLine="284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Darko Šarić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Pomorsko inženjerstvo</w:t>
      </w:r>
      <w:r>
        <w:rPr>
          <w:rFonts w:cs="Tahoma" w:ascii="Tahoma" w:hAnsi="Tahoma"/>
          <w:sz w:val="20"/>
          <w:szCs w:val="20"/>
          <w:lang w:eastAsia="zh-CN"/>
        </w:rPr>
        <w:t xml:space="preserve"> - za projekt obalne konstrukcije trajektnog terminala Gaženica:</w:t>
      </w:r>
    </w:p>
    <w:p>
      <w:pPr>
        <w:pStyle w:val="NoSpacing"/>
        <w:ind w:firstLine="284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mr.sc. </w:t>
      </w:r>
      <w:r>
        <w:rPr>
          <w:rFonts w:cs="Tahoma" w:ascii="Tahoma" w:hAnsi="Tahoma"/>
          <w:b/>
          <w:sz w:val="20"/>
          <w:szCs w:val="20"/>
          <w:lang w:eastAsia="zh-CN"/>
        </w:rPr>
        <w:t>Rajko Kuželički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Spacing"/>
        <w:ind w:firstLine="284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Igor Petrović</w:t>
      </w:r>
      <w:r>
        <w:rPr>
          <w:rFonts w:cs="Tahoma" w:ascii="Tahoma" w:hAnsi="Tahoma"/>
          <w:sz w:val="20"/>
          <w:szCs w:val="20"/>
          <w:lang w:eastAsia="zh-CN"/>
        </w:rPr>
        <w:t>, dipl.ing.građ.</w:t>
      </w:r>
    </w:p>
    <w:p>
      <w:pPr>
        <w:pStyle w:val="Normal"/>
        <w:suppressAutoHyphens w:val="true"/>
        <w:ind w:firstLine="284"/>
        <w:jc w:val="both"/>
        <w:rPr>
          <w:rFonts w:ascii="Tahoma" w:hAnsi="Tahoma" w:cs="Tahoma"/>
          <w:b/>
          <w:b/>
          <w:spacing w:val="-2"/>
          <w:sz w:val="20"/>
          <w:szCs w:val="20"/>
          <w:lang w:eastAsia="zh-CN"/>
        </w:rPr>
      </w:pPr>
      <w:r>
        <w:rPr>
          <w:rFonts w:cs="Tahoma" w:ascii="Tahoma" w:hAnsi="Tahoma"/>
          <w:b/>
          <w:spacing w:val="-2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0"/>
          <w:szCs w:val="20"/>
          <w:lang w:eastAsia="zh-CN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vanish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vanish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left="1413" w:firstLine="27"/>
        <w:jc w:val="both"/>
        <w:rPr>
          <w:rFonts w:ascii="Tahoma" w:hAnsi="Tahoma" w:cs="Tahoma"/>
          <w:b/>
          <w:b/>
          <w:vanish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vanish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left="1413" w:firstLine="2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ind w:left="720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>Medijska promocija Komore</w:t>
      </w:r>
      <w:r>
        <w:rPr>
          <w:rFonts w:cs="Tahoma" w:ascii="Tahoma" w:hAnsi="Tahoma"/>
          <w:b/>
          <w:spacing w:val="-2"/>
          <w:sz w:val="20"/>
          <w:szCs w:val="20"/>
        </w:rPr>
        <w:t xml:space="preserve">, informiranje članova i izdavačka djelatnost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dijska promocija Komore i rada struke provodi se vezano uz pitanja od interesa za rad struke, zaštitu javnog interesa i zanimanje javnost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sebna pozornost posvećena je iznalaženju načina i modela informiranja javnosti i članstva. Komora ciljano usmjerava medijsku pozornost na pojedine aktivnosti, a posebno na „Dane ovlaštenih inženjera građevinarstva“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redsjednik Komore dao je više intervjua, istupao je u javnosti u skladu s ovlastima s ciljem promoviranja i zaštite članstva i struke u cjelini.</w:t>
      </w:r>
    </w:p>
    <w:p>
      <w:pPr>
        <w:pStyle w:val="TextBody"/>
        <w:spacing w:lineRule="auto" w:line="240"/>
        <w:ind w:left="180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hr-HR"/>
        </w:rPr>
        <w:t xml:space="preserve">Kako bi se postigli komunikacijski ciljevi i kako bi informacije od značaja za rad Komore  te dostignuća u struci došle do svih kojima su namijenjene internetska stranica u formi portala kontinuirano  se nadopunjava sadržajima  vezanim za članstvo u Komori. </w:t>
      </w:r>
    </w:p>
    <w:p>
      <w:pPr>
        <w:pStyle w:val="TextBody"/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Izvještavanje se obavlja putem web portala  Komore, mailing listom za članstvo, putem medija, na raznim skupovima, obraćanjem javnosti ili institucijama RH te na druge prikladne načine.</w:t>
      </w:r>
    </w:p>
    <w:p>
      <w:pPr>
        <w:pStyle w:val="TextBody"/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lang w:val="hr-HR"/>
        </w:rPr>
        <w:t>Komora je u protekloj godini, u okviru planiranih financijskih sredstava, potpomogla izdavanje časopisa Građevinar i 4 stručne knjige:</w:t>
      </w:r>
    </w:p>
    <w:p>
      <w:pPr>
        <w:pStyle w:val="TextBody"/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TextBody"/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-</w:t>
        <w:tab/>
        <w:t>Planiranje i kontrola projekata, autor: dr.sc. Mladen Radujković</w:t>
      </w:r>
    </w:p>
    <w:p>
      <w:pPr>
        <w:pStyle w:val="TextBody"/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- </w:t>
        <w:tab/>
        <w:t>Organizacija građenja, autor: dr.sc. Mladen Radujković</w:t>
      </w:r>
    </w:p>
    <w:p>
      <w:pPr>
        <w:pStyle w:val="TextBody"/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-</w:t>
        <w:tab/>
        <w:t>Betonske konstrukcije 1,  autori: dr.sc. Zorislav Sorić i dr.sc. Tomislav Kišiček</w:t>
      </w:r>
    </w:p>
    <w:p>
      <w:pPr>
        <w:pStyle w:val="TextBody"/>
        <w:spacing w:lineRule="auto" w:line="24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- </w:t>
        <w:tab/>
        <w:t>Stabilnost konstrukcija, autor: dr.sc. Mehmed Čaušević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đunarodna suradnj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roteklom razdoblju Povjerenstvo za međunarodnu suradnju radilo je u slijedećem sastav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vonimir Sever dipl.ing.građ., Predsjednik HKIG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van Paska dipl.ing. građ., Predsjednik Povjerenstv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Dr.sc.Mirko Orešković dipl.ing.građ.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r.sc.Barbara Karleuša dipl.ing.građ.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Željko Sokolić dipl.ing.građ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ad povjerenstva obilježile su aktivnosti na slijedećim područjim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6.1.</w:t>
        <w:tab/>
        <w:t>Međunarodna  suradnja HKIG u okviru međunarodnih organizacija čiji smo članovi (ECCE, ECEC) Organizacija međunarodnih skupova u Hrvatskoj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6.2.</w:t>
        <w:tab/>
        <w:t>Regionalna suradnja HKIG s komorama zemalja u okruženju (u okviru IIRS)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ivni međunarodni rad članova Povjerenstva odvijao se u prvom redu u okviru   sudjelovanja na međunarodnim skupovima (ECCE i ECEC), te sudjelovanja na skupovima IIRS i radom na projektima ove regionalne udruge Komo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6.1. </w:t>
        <w:tab/>
        <w:t>Međunarodna suradnja u okviru ECEC i EC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ne teme koje su u jednogodišnjem razdoblju prevladavale u međunarodnom radu HKIG u okviru dviju strukovnih inženjerskih udruga – ECCE i ECEC bila su strukovna pitanja kojima se ove udruge bave kao što su :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javna nabava i njena regulativa; njena poboljšanja i pojednostavljenja,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cijelo-životno obrazovanje i obuka inženjera (EUCEET),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vrednovanje inženjerske struke u okviru EU (CEPLIS i šire)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međusobna priznavanja stručnih kvalifikacija unutar EU i šire, te mobilnost inženjera - članova Komora,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energetski djelotvorne zgrade i energetska učinkovitost na području gradnje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ed kraj ovog razdoblja na sastancima i kroz prepisku, te na događanjima u ECCE postali su vidljivi neki problemi s kojima se ova organizacija teško nosi, te je slijedeće razdoblje bitno za redefiniranje njenih ciljeva i svrh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2.</w:t>
        <w:tab/>
        <w:t>Međunarodna suradnja u okviru IIR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regionalnom planu, u okviru Inženjerske inicijative za regionalnu suradnju čije članice su  </w:t>
      </w:r>
      <w:r>
        <w:rPr>
          <w:rFonts w:eastAsia="SimSun;宋体" w:cs="Tahoma" w:ascii="Tahoma" w:hAnsi="Tahoma"/>
          <w:sz w:val="20"/>
          <w:szCs w:val="20"/>
          <w:lang w:eastAsia="hr-HR"/>
        </w:rPr>
        <w:t xml:space="preserve">Hrvatska komora inženjera građevinarstva, Inženjerska komora Crne Gore,  </w:t>
      </w:r>
      <w:r>
        <w:rPr>
          <w:rFonts w:cs="Tahoma" w:ascii="Tahoma" w:hAnsi="Tahoma"/>
          <w:sz w:val="20"/>
          <w:szCs w:val="20"/>
          <w:lang w:eastAsia="hr-HR"/>
        </w:rPr>
        <w:t xml:space="preserve">Komora na ovlasteni, arhitekti i ovlasteni inženjeri na Makedonija, </w:t>
      </w:r>
      <w:r>
        <w:rPr>
          <w:rFonts w:cs="Tahoma" w:ascii="Tahoma" w:hAnsi="Tahoma"/>
          <w:color w:val="111111"/>
          <w:sz w:val="20"/>
          <w:szCs w:val="20"/>
          <w:lang w:eastAsia="hr-HR"/>
        </w:rPr>
        <w:t xml:space="preserve"> Inženirska</w:t>
      </w:r>
      <w:r>
        <w:rPr>
          <w:rFonts w:cs="Tahoma" w:ascii="Tahoma" w:hAnsi="Tahoma"/>
          <w:color w:val="111111"/>
          <w:spacing w:val="10"/>
          <w:sz w:val="20"/>
          <w:szCs w:val="20"/>
          <w:lang w:eastAsia="hr-HR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hr-HR"/>
        </w:rPr>
        <w:t>zbornica Slovenije, Inženjerska</w:t>
      </w:r>
      <w:r>
        <w:rPr>
          <w:rFonts w:cs="Tahoma" w:ascii="Tahoma" w:hAnsi="Tahoma"/>
          <w:color w:val="111111"/>
          <w:spacing w:val="17"/>
          <w:sz w:val="20"/>
          <w:szCs w:val="20"/>
          <w:lang w:eastAsia="hr-HR"/>
        </w:rPr>
        <w:t xml:space="preserve"> </w:t>
      </w:r>
      <w:r>
        <w:rPr>
          <w:rFonts w:cs="Tahoma" w:ascii="Tahoma" w:hAnsi="Tahoma"/>
          <w:color w:val="242424"/>
          <w:sz w:val="20"/>
          <w:szCs w:val="20"/>
          <w:lang w:eastAsia="hr-HR"/>
        </w:rPr>
        <w:t>komora</w:t>
      </w:r>
      <w:r>
        <w:rPr>
          <w:rFonts w:cs="Tahoma" w:ascii="Tahoma" w:hAnsi="Tahoma"/>
          <w:color w:val="242424"/>
          <w:spacing w:val="7"/>
          <w:sz w:val="20"/>
          <w:szCs w:val="20"/>
          <w:lang w:eastAsia="hr-HR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hr-HR"/>
        </w:rPr>
        <w:t>Srbij</w:t>
      </w:r>
      <w:r>
        <w:rPr>
          <w:rFonts w:cs="Tahoma" w:ascii="Tahoma" w:hAnsi="Tahoma"/>
          <w:color w:val="111111"/>
          <w:spacing w:val="-8"/>
          <w:sz w:val="20"/>
          <w:szCs w:val="20"/>
          <w:lang w:eastAsia="hr-HR"/>
        </w:rPr>
        <w:t xml:space="preserve">e i Inženjerska komora Bugarske, </w:t>
      </w:r>
      <w:r>
        <w:rPr>
          <w:rFonts w:cs="Tahoma" w:ascii="Tahoma" w:hAnsi="Tahoma"/>
          <w:sz w:val="20"/>
          <w:szCs w:val="20"/>
        </w:rPr>
        <w:t>rad se odvija preko projekata. U tijeku je 6 projekata nosioci kojih su pojedine članice IIRS, HKIG je nositelj u 2 projekta, dok, za sada Komora Bugarske nije određena za nositelja neke od tema radi kasnijeg priključenja Inicijativi.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spored nositelja po temama: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11"/>
        </w:numPr>
        <w:autoSpaceDE w:val="false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Unapređenje interesa ovlaštenih arhitekata i ovlaštenih inženjera</w:t>
      </w:r>
    </w:p>
    <w:p>
      <w:pPr>
        <w:pStyle w:val="NoSpacing"/>
        <w:ind w:left="1440" w:firstLine="720"/>
        <w:jc w:val="both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Inženjerska komora Srbije (IKS)</w:t>
      </w:r>
    </w:p>
    <w:p>
      <w:pPr>
        <w:pStyle w:val="Normal"/>
        <w:numPr>
          <w:ilvl w:val="2"/>
          <w:numId w:val="11"/>
        </w:numPr>
        <w:autoSpaceDE w:val="false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Harmonizacija zakona i prava</w:t>
      </w:r>
    </w:p>
    <w:p>
      <w:pPr>
        <w:pStyle w:val="Normal"/>
        <w:autoSpaceDE w:val="false"/>
        <w:ind w:left="1440" w:firstLine="720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Inženjerska komora Crne Gore (IKCG)</w:t>
      </w:r>
    </w:p>
    <w:p>
      <w:pPr>
        <w:pStyle w:val="Normal"/>
        <w:numPr>
          <w:ilvl w:val="2"/>
          <w:numId w:val="11"/>
        </w:numPr>
        <w:autoSpaceDE w:val="false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Unapređenje postupaka javne nabave s ciljem donošenja Smjernica za javnu nabavu inženjerskih usluga</w:t>
      </w:r>
    </w:p>
    <w:p>
      <w:pPr>
        <w:pStyle w:val="Normal"/>
        <w:autoSpaceDE w:val="false"/>
        <w:ind w:left="1440" w:firstLine="720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Inženirska Zbornica Slovenije (IZS)</w:t>
      </w:r>
    </w:p>
    <w:p>
      <w:pPr>
        <w:pStyle w:val="Normal"/>
        <w:numPr>
          <w:ilvl w:val="2"/>
          <w:numId w:val="11"/>
        </w:numPr>
        <w:autoSpaceDE w:val="false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 xml:space="preserve">Priznavanje obrazovanja i valorizacija ovlaštenja </w:t>
      </w:r>
    </w:p>
    <w:p>
      <w:pPr>
        <w:pStyle w:val="Normal"/>
        <w:autoSpaceDE w:val="false"/>
        <w:ind w:left="2160" w:hanging="0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Komora na ovlasteni arhitekti i ovlasteni inženeri na Republika Makedonija (KOAOIRM)</w:t>
      </w:r>
    </w:p>
    <w:p>
      <w:pPr>
        <w:pStyle w:val="Normal"/>
        <w:numPr>
          <w:ilvl w:val="2"/>
          <w:numId w:val="11"/>
        </w:numPr>
        <w:autoSpaceDE w:val="false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Formiranje regionalne vrijednosti inženjerskih usluga</w:t>
      </w:r>
    </w:p>
    <w:p>
      <w:pPr>
        <w:pStyle w:val="Normal"/>
        <w:autoSpaceDE w:val="false"/>
        <w:ind w:left="1440" w:firstLine="720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Hrvatska komora inženjera građevinarstva (HKIG)</w:t>
      </w:r>
    </w:p>
    <w:p>
      <w:pPr>
        <w:pStyle w:val="Normal"/>
        <w:numPr>
          <w:ilvl w:val="2"/>
          <w:numId w:val="11"/>
        </w:numPr>
        <w:autoSpaceDE w:val="false"/>
        <w:rPr>
          <w:rFonts w:ascii="Tahoma" w:hAnsi="Tahoma" w:cs="Tahoma"/>
          <w:bCs/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Odnos kvalitete i tržišne vrijednosti ponuđene i izvršene inženjerske usluge</w:t>
      </w:r>
    </w:p>
    <w:p>
      <w:pPr>
        <w:pStyle w:val="Normal"/>
        <w:autoSpaceDE w:val="false"/>
        <w:ind w:left="1440" w:firstLine="720"/>
        <w:rPr/>
      </w:pPr>
      <w:r>
        <w:rPr>
          <w:rFonts w:cs="Tahoma" w:ascii="Tahoma" w:hAnsi="Tahoma"/>
          <w:bCs/>
          <w:sz w:val="20"/>
          <w:szCs w:val="20"/>
          <w:lang w:eastAsia="zh-CN"/>
        </w:rPr>
        <w:t>Hrvatska komora inženjera građevinarstva (HKIG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ijekom 2015.  godine  trebala  bi  većina  projekata  ili  završiti  ili  biti  pred završetko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3.  Sudjelovanje na međunarodnim skupovi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rotekloj 2014. godini bili smo prisutni i aktivno sudjelovali u rad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risel, Belgija – ECCE, SC E&amp;T (Karleuša)                       13.- 14.03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koplje, Makedonija - Sastanak inž.Komora IIRS,</w:t>
        <w:tab/>
        <w:t xml:space="preserve">    16.- 18.05. (Orešković, Paska, Sokolić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Tbilisi, Gruzija - Opća skupština ECCE (Paska)                29.5. – 01.6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Varšava, Poljska – Opća skupština ECCE (Paska)            16 - 19.08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Žabljak, Crna Gora – Sastanak inž.Komora IIRS,</w:t>
        <w:tab/>
        <w:t xml:space="preserve">    29.– 31.08. (Orešković, Paska, Sokolić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aribor -  Dan inženjera (Orešković, Paska)                    13. – 14.1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Brisel -  Drugi Europski inženjerski dan (ECEC i ECCE)</w:t>
        <w:tab/>
        <w:t xml:space="preserve">    18. – 21.11. (Orešković, Sever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4.</w:t>
        <w:tab/>
        <w:t>Sastanci i interni rad Povjerenst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ikacija na razini Povjerenstva odvija se  putem elektroničke pošte kao i tijekom zajedničkih sudjelovanja pojedinih članova na skupovima tijekom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Javna nabavu inženjerskih usluga</w:t>
      </w:r>
    </w:p>
    <w:p>
      <w:pPr>
        <w:pStyle w:val="Normal"/>
        <w:spacing w:before="280" w:after="280"/>
        <w:jc w:val="both"/>
        <w:rPr>
          <w:rFonts w:ascii="Tahoma" w:hAnsi="Tahoma" w:eastAsia="Calibri" w:cs="Tahoma"/>
          <w:sz w:val="20"/>
          <w:szCs w:val="20"/>
          <w:lang w:eastAsia="hr-HR"/>
        </w:rPr>
      </w:pPr>
      <w:r>
        <w:rPr>
          <w:rFonts w:eastAsia="Calibri" w:cs="Tahoma" w:ascii="Tahoma" w:hAnsi="Tahoma"/>
          <w:sz w:val="20"/>
          <w:szCs w:val="20"/>
          <w:lang w:eastAsia="hr-HR"/>
        </w:rPr>
        <w:t>S ciljem unaprjeđenja javne nabave inženjerskih usluga Upravni odbor HKIG-a  imenovao je Vijeće za praćenje javne nabave inženjerskih usluga  u sastavu: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Boris Čupić</w:t>
      </w:r>
      <w:r>
        <w:rPr>
          <w:rFonts w:eastAsia="SimSun;宋体" w:cs="Tahoma" w:ascii="Tahoma" w:hAnsi="Tahoma"/>
          <w:sz w:val="20"/>
          <w:szCs w:val="20"/>
          <w:lang w:eastAsia="zh-CN"/>
        </w:rPr>
        <w:t>, dipl.ing.građ., predsjednik Vijeća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Sergej Črnjar</w:t>
      </w:r>
      <w:r>
        <w:rPr>
          <w:rFonts w:eastAsia="SimSun;宋体" w:cs="Tahoma" w:ascii="Tahoma" w:hAnsi="Tahoma"/>
          <w:sz w:val="20"/>
          <w:szCs w:val="20"/>
          <w:lang w:eastAsia="zh-CN"/>
        </w:rPr>
        <w:t>, dipl.ing.građ., član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Srđan Lašić</w:t>
      </w:r>
      <w:r>
        <w:rPr>
          <w:rFonts w:eastAsia="SimSun;宋体" w:cs="Tahoma" w:ascii="Tahoma" w:hAnsi="Tahoma"/>
          <w:sz w:val="20"/>
          <w:szCs w:val="20"/>
          <w:lang w:eastAsia="zh-CN"/>
        </w:rPr>
        <w:t>, dipl.ing.građ., član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dr.sc. </w:t>
      </w:r>
      <w:r>
        <w:rPr>
          <w:rFonts w:eastAsia="SimSun;宋体" w:cs="Tahoma" w:ascii="Tahoma" w:hAnsi="Tahoma"/>
          <w:b/>
          <w:sz w:val="20"/>
          <w:szCs w:val="20"/>
          <w:lang w:eastAsia="zh-CN"/>
        </w:rPr>
        <w:t>Miroslav Šimun</w:t>
      </w:r>
      <w:r>
        <w:rPr>
          <w:rFonts w:eastAsia="SimSun;宋体" w:cs="Tahoma" w:ascii="Tahoma" w:hAnsi="Tahoma"/>
          <w:sz w:val="20"/>
          <w:szCs w:val="20"/>
          <w:lang w:eastAsia="zh-CN"/>
        </w:rPr>
        <w:t>, dipl.ing.građ., član</w:t>
      </w:r>
    </w:p>
    <w:p>
      <w:pPr>
        <w:pStyle w:val="Normal"/>
        <w:ind w:firstLine="567"/>
        <w:jc w:val="both"/>
        <w:rPr/>
      </w:pPr>
      <w:r>
        <w:rPr>
          <w:rFonts w:eastAsia="SimSun;宋体" w:cs="Tahoma" w:ascii="Tahoma" w:hAnsi="Tahoma"/>
          <w:b/>
          <w:sz w:val="20"/>
          <w:szCs w:val="20"/>
          <w:lang w:eastAsia="zh-CN"/>
        </w:rPr>
        <w:t>Zdenko Mahmutović</w:t>
      </w:r>
      <w:r>
        <w:rPr>
          <w:rFonts w:eastAsia="SimSun;宋体" w:cs="Tahoma" w:ascii="Tahoma" w:hAnsi="Tahoma"/>
          <w:sz w:val="20"/>
          <w:szCs w:val="20"/>
          <w:lang w:eastAsia="zh-CN"/>
        </w:rPr>
        <w:t>, dipl.ing.građ.</w:t>
      </w:r>
    </w:p>
    <w:p>
      <w:pPr>
        <w:pStyle w:val="Normal"/>
        <w:spacing w:before="280" w:after="280"/>
        <w:jc w:val="both"/>
        <w:rPr>
          <w:rFonts w:ascii="Tahoma" w:hAnsi="Tahoma" w:eastAsia="Calibri" w:cs="Tahoma"/>
          <w:sz w:val="20"/>
          <w:szCs w:val="20"/>
          <w:lang w:eastAsia="hr-HR"/>
        </w:rPr>
      </w:pPr>
      <w:r>
        <w:rPr>
          <w:rFonts w:eastAsia="Calibri" w:cs="Tahoma" w:ascii="Tahoma" w:hAnsi="Tahoma"/>
          <w:sz w:val="20"/>
          <w:szCs w:val="20"/>
          <w:lang w:eastAsia="hr-HR"/>
        </w:rPr>
        <w:t>Statutom određeni djelokrug rada Vijeća podrazumijeva praćenje primjene važećeg zakonodavnog okvira te sudjelovanje u njegovom kreiranju i nadopunjavanju,  pružanje stručne pomoći sudionicima postupaka javne nabave u odnosu na odabir postupaka za provedbu javne nabave kao i savjetovanje naručitelja i ponuditelja  pri otklanjanju različitih nedoumica i nejasnoća u tim postupcima.</w:t>
      </w:r>
    </w:p>
    <w:p>
      <w:pPr>
        <w:pStyle w:val="Normal"/>
        <w:spacing w:before="280" w:after="280"/>
        <w:jc w:val="both"/>
        <w:rPr>
          <w:rFonts w:ascii="Tahoma" w:hAnsi="Tahoma" w:eastAsia="Calibri" w:cs="Tahoma"/>
          <w:sz w:val="20"/>
          <w:szCs w:val="20"/>
          <w:lang w:eastAsia="hr-HR"/>
        </w:rPr>
      </w:pPr>
      <w:r>
        <w:rPr>
          <w:rFonts w:eastAsia="Calibri" w:cs="Tahoma" w:ascii="Tahoma" w:hAnsi="Tahoma"/>
          <w:sz w:val="20"/>
          <w:szCs w:val="20"/>
          <w:lang w:eastAsia="hr-HR"/>
        </w:rPr>
        <w:t>Zadaća Vijeća je usmjeriti sudionike procesa javne nabave na korištenje svih mogućnosti koje im Zakon o javnoj nabavi nudi kako bi odabrana ponuda doista bila i jednoznačno najpovoljnija, a uzimajući u obzir specifičnost inženjerskih usluga te preporuke iz Smjernica za javnu nabavu inženjerskih usluga koje je izradila HKIG. U ostvarenju navedene zadaće Vijeće  je započelo sa slijedećim aktivnostima: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Fonts w:eastAsia="Calibri" w:cs="Tahoma" w:ascii="Tahoma" w:hAnsi="Tahoma"/>
          <w:sz w:val="20"/>
          <w:szCs w:val="20"/>
          <w:lang w:eastAsia="hr-HR"/>
        </w:rPr>
        <w:t>Ugovaranje sastanaka kod javnih naručitelja kao što su HŽ, HV, HC, HAC, HEP i sl. zagovaranje instituta „</w:t>
      </w:r>
      <w:r>
        <w:rPr>
          <w:rFonts w:eastAsia="Calibri" w:cs="Tahoma" w:ascii="Tahoma" w:hAnsi="Tahoma"/>
          <w:b/>
          <w:sz w:val="20"/>
          <w:szCs w:val="20"/>
          <w:lang w:eastAsia="hr-HR"/>
        </w:rPr>
        <w:t>ekonomski najpovoljnije ponude</w:t>
      </w:r>
      <w:r>
        <w:rPr>
          <w:rFonts w:eastAsia="Calibri" w:cs="Tahoma" w:ascii="Tahoma" w:hAnsi="Tahoma"/>
          <w:sz w:val="20"/>
          <w:szCs w:val="20"/>
          <w:lang w:eastAsia="hr-HR"/>
        </w:rPr>
        <w:t>“ kroz primjenu Smjernica za javnu nabavu inženjerskih usluga koje je 2012. godine izradila Komora s naglaskom na poglavlja vezana uz procjenu vrijednosti nabave i ponude s neuobičajeno niskom cijenom.</w:t>
      </w:r>
    </w:p>
    <w:p>
      <w:pPr>
        <w:pStyle w:val="NoSpacing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eastAsia="hr-HR"/>
        </w:rPr>
        <w:t>-</w:t>
        <w:tab/>
        <w:t xml:space="preserve">Aktivnosti na izradi novog  izdanja Smjernica za javnu nabavu inženjerskih usluga   usklađenog s  novom Direktivom o javnoj nabavi i dopunjeno primjerima iz prakse kako bi našim javnim naručiteljima, implementacijom istih u naš sustav javne nabave, olakšali primjenu. </w:t>
      </w:r>
    </w:p>
    <w:p>
      <w:pPr>
        <w:pStyle w:val="NoSpacing"/>
        <w:rPr>
          <w:rFonts w:ascii="Tahoma" w:hAnsi="Tahoma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  <w:lang w:eastAsia="hr-HR"/>
        </w:rPr>
      </w:r>
    </w:p>
    <w:p>
      <w:pPr>
        <w:pStyle w:val="Normal"/>
        <w:numPr>
          <w:ilvl w:val="0"/>
          <w:numId w:val="6"/>
        </w:numPr>
        <w:spacing w:before="0" w:after="160"/>
        <w:ind w:left="720" w:hanging="72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Kriterije podobnosti ponuđača na javnim natječajima koji se objavljuju za poslove projektiranja i nadzora u RH prilagoditi uvjetima prihvatljivim za domaće ponuđače na način sukladan hrvatskim i europskim pravilima vezanim uz javnu nabavu dobivenim iz prethodne analize. U prvoj fazi kroz suradnju s najvećim javnim naručiteljima kao što su HŽ, HV, HC, HAC, HEP itd. U drugoj fazi i s ostalim naručiteljima usluga projektiranja i nadzora 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60"/>
        <w:ind w:left="720" w:hanging="720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</w:rPr>
        <w:t>Periodično informiranje članstva HKIG-a o aktivnostima Vijeća putem elektroničke pošte i preko web stranice HKIG.</w:t>
      </w:r>
    </w:p>
    <w:p>
      <w:pPr>
        <w:pStyle w:val="Normal"/>
        <w:spacing w:before="280" w:after="280"/>
        <w:jc w:val="both"/>
        <w:rPr>
          <w:rFonts w:ascii="Tahoma" w:hAnsi="Tahoma" w:eastAsia="Calibri" w:cs="Tahoma"/>
          <w:sz w:val="20"/>
          <w:szCs w:val="20"/>
          <w:lang w:eastAsia="hr-HR"/>
        </w:rPr>
      </w:pPr>
      <w:r>
        <w:rPr>
          <w:rFonts w:eastAsia="Calibri" w:cs="Tahoma" w:ascii="Tahoma" w:hAnsi="Tahoma"/>
          <w:sz w:val="20"/>
          <w:szCs w:val="20"/>
          <w:lang w:eastAsia="hr-HR"/>
        </w:rPr>
        <w:t xml:space="preserve">U nadležnosti Vijeća nije rješavanje pojedinačnih postupaka i žalbi već popularizacija primjene odgovarajućih alata u pripremi objave natječaja i natječajne dokumentacije te formiranje platforme za uspostavu jasnog i transparentnog  sustava javne nabave inženjerskih usluga, u svrhu unaprjeđenja kvalitete projektiranja i stručnog nadzora te što boljeg pozicioniranja članova HKIG u tom sustavu. 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hr-HR"/>
        </w:rPr>
      </w:pPr>
      <w:r>
        <w:rPr>
          <w:rFonts w:eastAsia="Calibri" w:cs="Tahoma" w:ascii="Tahoma" w:hAnsi="Tahoma"/>
          <w:sz w:val="20"/>
          <w:szCs w:val="20"/>
          <w:lang w:eastAsia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vatska komora inženjera građevinarstva  je 2012. godine  u suradnji s  Upravom za  sustav javne nabave Ministarstva gospodarstva izradila Smjernice za javnu nabavu inženjerskih usluga kako bi sudionicima postupaka javne nabave pomogli i olakšali primjenu Zakona o javnoj nabavi (Narodne novine, broj: 90/11.). U međuvremenu je izmijenjen Zakon i  donesena je nova Direktiva o javnoj nabavi  2014/24/EU. Nova Direktiva donijela je bitne promjene vezane za postupak javne nabave. Jedna od tih promjena je i isključenje najniže cijena kao kriterija za odabir. Rok za implementaciju ove direktive u nacionalno zakonodavstvo je  do travanja 2016. godine, a  s tim u vezi  Komora je također pokrenula aktivnosti za  izradu novog izdanja Smjerni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hr-HR"/>
        </w:rPr>
      </w:pPr>
      <w:r>
        <w:rPr>
          <w:rFonts w:cs="Tahoma" w:ascii="Tahoma" w:hAnsi="Tahoma"/>
          <w:sz w:val="20"/>
          <w:szCs w:val="20"/>
        </w:rPr>
        <w:t>R</w:t>
      </w:r>
      <w:r>
        <w:rPr>
          <w:rFonts w:eastAsia="Calibri" w:cs="Tahoma" w:ascii="Tahoma" w:hAnsi="Tahoma"/>
          <w:sz w:val="20"/>
          <w:szCs w:val="20"/>
          <w:lang w:eastAsia="hr-HR"/>
        </w:rPr>
        <w:t>adi što kvalitetnije pripreme novog izdanja  Smjernica  imenovan je ekspertni tim u sastavu:</w:t>
      </w:r>
    </w:p>
    <w:p>
      <w:pPr>
        <w:pStyle w:val="NoSpacing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Zvonimir Sever</w:t>
      </w:r>
      <w:r>
        <w:rPr>
          <w:rFonts w:cs="Tahoma" w:ascii="Tahoma" w:hAnsi="Tahoma"/>
          <w:sz w:val="20"/>
          <w:szCs w:val="20"/>
        </w:rPr>
        <w:t>, dipl.ing.građ., predsjednik Komore</w:t>
      </w:r>
    </w:p>
    <w:p>
      <w:pPr>
        <w:pStyle w:val="NoSpacing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Boris Čupić</w:t>
      </w:r>
      <w:r>
        <w:rPr>
          <w:rFonts w:cs="Tahoma" w:ascii="Tahoma" w:hAnsi="Tahoma"/>
          <w:sz w:val="20"/>
          <w:szCs w:val="20"/>
        </w:rPr>
        <w:t>, dipl.ing.građ, predsjednik Vijeća za javnu nabavu inženjerskih usluga</w:t>
      </w:r>
    </w:p>
    <w:p>
      <w:pPr>
        <w:pStyle w:val="NoSpacing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dr.sc</w:t>
      </w:r>
      <w:r>
        <w:rPr>
          <w:rFonts w:cs="Tahoma" w:ascii="Tahoma" w:hAnsi="Tahoma"/>
          <w:b/>
          <w:sz w:val="20"/>
          <w:szCs w:val="20"/>
        </w:rPr>
        <w:t xml:space="preserve">. Mirko Orešković, </w:t>
      </w:r>
      <w:r>
        <w:rPr>
          <w:rFonts w:cs="Tahoma" w:ascii="Tahoma" w:hAnsi="Tahoma"/>
          <w:sz w:val="20"/>
          <w:szCs w:val="20"/>
        </w:rPr>
        <w:t>dipl.ing.građ.</w:t>
      </w:r>
    </w:p>
    <w:p>
      <w:pPr>
        <w:pStyle w:val="NoSpacing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 xml:space="preserve">dr.sc. </w:t>
      </w:r>
      <w:r>
        <w:rPr>
          <w:rFonts w:cs="Tahoma" w:ascii="Tahoma" w:hAnsi="Tahoma"/>
          <w:b/>
          <w:sz w:val="20"/>
          <w:szCs w:val="20"/>
        </w:rPr>
        <w:t>Miroslav Šimun</w:t>
      </w:r>
      <w:r>
        <w:rPr>
          <w:rFonts w:cs="Tahoma" w:ascii="Tahoma" w:hAnsi="Tahoma"/>
          <w:sz w:val="20"/>
          <w:szCs w:val="20"/>
        </w:rPr>
        <w:t>, dipl.ing.građ.</w:t>
      </w:r>
    </w:p>
    <w:p>
      <w:pPr>
        <w:pStyle w:val="NoSpacing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Sergej Črnjar</w:t>
      </w:r>
      <w:r>
        <w:rPr>
          <w:rFonts w:cs="Tahoma" w:ascii="Tahoma" w:hAnsi="Tahoma"/>
          <w:sz w:val="20"/>
          <w:szCs w:val="20"/>
        </w:rPr>
        <w:t>, dipl.ing.građ.</w:t>
      </w:r>
    </w:p>
    <w:p>
      <w:pPr>
        <w:pStyle w:val="NoSpacing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Zdenko Mahmutović</w:t>
      </w:r>
      <w:r>
        <w:rPr>
          <w:rFonts w:cs="Tahoma" w:ascii="Tahoma" w:hAnsi="Tahoma"/>
          <w:sz w:val="20"/>
          <w:szCs w:val="20"/>
        </w:rPr>
        <w:t>, dipl.ing.građ.</w:t>
      </w:r>
    </w:p>
    <w:p>
      <w:pPr>
        <w:pStyle w:val="NoSpacing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Andrino Petković</w:t>
      </w:r>
      <w:r>
        <w:rPr>
          <w:rFonts w:cs="Tahoma" w:ascii="Tahoma" w:hAnsi="Tahoma"/>
          <w:sz w:val="20"/>
          <w:szCs w:val="20"/>
        </w:rPr>
        <w:t>, dipl.ing.građ.</w:t>
      </w:r>
    </w:p>
    <w:p>
      <w:pPr>
        <w:pStyle w:val="NoSpacing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Srđan Lašić</w:t>
      </w:r>
      <w:r>
        <w:rPr>
          <w:rFonts w:cs="Tahoma" w:ascii="Tahoma" w:hAnsi="Tahoma"/>
          <w:sz w:val="20"/>
          <w:szCs w:val="20"/>
        </w:rPr>
        <w:t>, dipl.ing.građ.</w:t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niša Radaković, </w:t>
      </w:r>
      <w:r>
        <w:rPr>
          <w:rFonts w:cs="Tahoma" w:ascii="Tahoma" w:hAnsi="Tahoma"/>
          <w:sz w:val="20"/>
          <w:szCs w:val="20"/>
        </w:rPr>
        <w:t>dipl.ing.građ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radu ekspertnog tima  sudjeluju i  predstavnici Uprave za sustav javne nabave Ministarstva gospodarstva:</w:t>
      </w:r>
    </w:p>
    <w:p>
      <w:pPr>
        <w:pStyle w:val="NoSpacing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Vesna Bilandžija</w:t>
      </w:r>
      <w:r>
        <w:rPr>
          <w:rFonts w:cs="Tahoma" w:ascii="Tahoma" w:hAnsi="Tahoma"/>
          <w:sz w:val="20"/>
          <w:szCs w:val="20"/>
        </w:rPr>
        <w:t>, dipl.oec.</w:t>
      </w:r>
    </w:p>
    <w:p>
      <w:pPr>
        <w:pStyle w:val="NoSpacing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Ante Loboja</w:t>
      </w:r>
      <w:r>
        <w:rPr>
          <w:rFonts w:cs="Tahoma" w:ascii="Tahoma" w:hAnsi="Tahoma"/>
          <w:sz w:val="20"/>
          <w:szCs w:val="20"/>
        </w:rPr>
        <w:t>, dipl.iur.</w:t>
      </w:r>
    </w:p>
    <w:p>
      <w:pPr>
        <w:pStyle w:val="NoSpacing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Renata Tomljenović</w:t>
      </w:r>
      <w:r>
        <w:rPr>
          <w:rFonts w:cs="Tahoma" w:ascii="Tahoma" w:hAnsi="Tahoma"/>
          <w:sz w:val="20"/>
          <w:szCs w:val="20"/>
        </w:rPr>
        <w:t>, dipl.oec.</w:t>
      </w:r>
    </w:p>
    <w:p>
      <w:pPr>
        <w:pStyle w:val="NoSpacing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 stegovnih tijela Komor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bCs/>
          <w:sz w:val="20"/>
          <w:szCs w:val="20"/>
        </w:rPr>
        <w:t xml:space="preserve">Stegovna tijela – </w:t>
      </w:r>
      <w:r>
        <w:rPr>
          <w:rFonts w:eastAsia="SimSun;宋体" w:cs="Tahoma" w:ascii="Tahoma" w:hAnsi="Tahoma"/>
          <w:sz w:val="20"/>
          <w:szCs w:val="20"/>
        </w:rPr>
        <w:t>održane su tri sjednice tužiteljstva, razmatrana su  ukupno 18 predmeta, nakon obavljenih izvida  doneseno je 10 rješenja o odbacivanju prijave za pokretanje stegovnih postupaka,  podignute su ukupno 6 optužnice od toga je održano 2 rasprava. Pokrenuto je 4 privatnih tužbi. Donesene su ukupno 3 presude, od toga  oslobađajućih 3.</w:t>
      </w:r>
    </w:p>
    <w:p>
      <w:pPr>
        <w:pStyle w:val="Normal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 REDOVITO POSLOVANJE KOMOR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dovito poslovanje Komore u izvještajnom razdoblju temelji se na Planu prihoda i rashoda  HKIG-a za razdoblje od 01.01. - 31.prosinca 2014. godine.   Osnovna sredstva i oprema  nabavljaju se  prema potrebama, a sukladno financijskom planu. Financijsko poslovanje Komore za proteklo razdoblje bilo je uravnoteženo, o čemu će se podnijeti poseban izvještaj.</w:t>
      </w:r>
    </w:p>
    <w:p>
      <w:pPr>
        <w:pStyle w:val="Normal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 izvještajnom razdoblju za potrebe provedbe sustava e-dozvola izrađena je odgovarajuća programska podrška.  Sukladno propisima o registraturnom i arhivskom gradivu Komora je  ugovorila  i eksternu pohranu podataka pri tome uvažavajući Zakon o zaštiti osobnih podataka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V. ZAKLJUČNO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valjujem svim članovima tijela Komore  koji se s puno entuzijazma, savjesno i dobrovoljno prihvaćaju raznih stručnih zadaća  te svojim radom doprinose promicanju i zaštiti digniteta struke. Također zahvaljujem svim članovima  Komore koji su na poziv ili samoinicijativno  dostavljali svoje prijedloge, primjedbe i inicijative  te i nadalje očekujem aktivno sudjelovanje u argumentiranom nastojanju za odgovarajuće pozicioniranje struke u društvu.  Moramo biti svjesni da zalaganje i naporan rad kako  Komore kao institucije  tako i pojedinaca, odgovornih i savjesnih članova  Komore ne može uvijek dati trenutno vidljive rezultate, međutim siguran sam da ćemo ustrajnim  radom i zalaganjem iznaći odgovarajuće modele osnaživanja i zaštite struke te da će kroz rezultate toga djelovanja cjelokupno članstvo osjetiti konkretne kori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Zagrebu, 22. veljače 2014.</w:t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60" w:hanging="122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redsjednik Komor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Zvonimir Sever, dipl.ing.građ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40" w:hanging="72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ahom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3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440" w:hanging="72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40"/>
      <w:ind w:firstLine="720"/>
      <w:jc w:val="both"/>
      <w:outlineLvl w:val="0"/>
    </w:pPr>
    <w:rPr>
      <w:rFonts w:cs="Courier New"/>
      <w:spacing w:val="-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tLeast" w:line="240"/>
      <w:jc w:val="both"/>
      <w:outlineLvl w:val="2"/>
    </w:pPr>
    <w:rPr>
      <w:rFonts w:cs="Courier New"/>
      <w:b/>
      <w:spacing w:val="-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rFonts w:ascii="Courier New" w:hAnsi="Courier New" w:cs="Courier New"/>
      <w:spacing w:val="-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tLeast" w:line="240"/>
      <w:jc w:val="both"/>
    </w:pPr>
    <w:rPr>
      <w:rFonts w:cs="Courier New"/>
      <w:spacing w:val="-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4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ind w:left="284" w:hanging="284"/>
    </w:pPr>
    <w:rPr>
      <w:rFonts w:ascii="Tahoma" w:hAnsi="Tahoma" w:eastAsia="ヒラギノ角ゴ Pro W3;Times New Roman" w:cs="Tahoma"/>
      <w:color w:val="000000"/>
      <w:sz w:val="20"/>
      <w:szCs w:val="20"/>
      <w:lang w:val="en-GB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4_03_32_582.html" TargetMode="External"/><Relationship Id="rId3" Type="http://schemas.openxmlformats.org/officeDocument/2006/relationships/hyperlink" Target="http://narodne-novine.nn.hr/clanci/sluzbeni/2014_03_32_583.html" TargetMode="External"/><Relationship Id="rId4" Type="http://schemas.openxmlformats.org/officeDocument/2006/relationships/hyperlink" Target="http://narodne-novine.nn.hr/clanci/sluzbeni/2014_06_69_131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8:00Z</dcterms:created>
  <dc:creator>Vlasta</dc:creator>
  <dc:description/>
  <cp:keywords/>
  <dc:language>en-US</dc:language>
  <cp:lastModifiedBy>Saša Djačanin</cp:lastModifiedBy>
  <cp:lastPrinted>2015-03-16T14:19:00Z</cp:lastPrinted>
  <dcterms:modified xsi:type="dcterms:W3CDTF">2015-03-18T13:57:00Z</dcterms:modified>
  <cp:revision>29</cp:revision>
  <dc:subject/>
  <dc:title>PRIJEDLOG</dc:title>
</cp:coreProperties>
</file>