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jetovanje sa zainteresiranom javnošću o nacrtu općeg akt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rt Poslovnika o radu Skupštine Hrvatske komore inženjera građevinarst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. svibnja 201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vrš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. lipnja 2019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elni komentari na predloženi Nacr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ka o radu Skupštine Hrvatske komore inženjera građevinarstv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loženje primjedbe za svaki pojedini članak</w:t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Članak 1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IMJEDBA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RAZLOŽENJE…</w:t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dostavite zaključno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1. lipnja 2019..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u elektroničke 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kig@hkig.h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ukladno važećim  propisima o zaštiti osobnih podataka osobni podaci neće se koristiti u druge svrhe, osim u povijesne, statističke ili znanstvene svrhe, uz uvjet poduzimanja odgovarajućih zaštitnih mjera.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onimni, uvredljivi ili irelevantni komentari neće se objaviti.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zrazi  korišteni u ovom obrascu koriste se neutralno i odnose se jednako na muški i ženski rod. </w:t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odyTextChar">
    <w:name w:val="Body Text Char"/>
    <w:qFormat/>
    <w:rPr>
      <w:rFonts w:ascii="Calibri" w:hAnsi="Calibri" w:eastAsia="Arial Unicode MS;Arial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g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7:00Z</dcterms:created>
  <dc:creator>Sanja</dc:creator>
  <dc:description/>
  <cp:keywords/>
  <dc:language>en-US</dc:language>
  <cp:lastModifiedBy>HKIG Vlasta Trupeljak</cp:lastModifiedBy>
  <cp:lastPrinted>2019-05-21T11:36:00Z</cp:lastPrinted>
  <dcterms:modified xsi:type="dcterms:W3CDTF">2019-05-21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