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8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35"/>
        <w:gridCol w:w="10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vjetovanje sa zainteresiranom javnošću o nacrtu općeg akta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crt Pravilnika o stručnom usavršavanju Hrvatske komore inženjera građevinarstv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 Program stručnog usavršavanj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A KOMORA INŽENJERA GRAĐEVINARSTV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četak savjetovanja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. svibnja 2019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vršetak savjetovanja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. lipnja 2019.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 koji daje svoje mišljenje, primjedbe i prijedloge na predloženi nacrt općeg ak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Pravilnika o stručnom usavršavanju HKIG-a s Programom stručnog usavršavan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mjedbe na pojedine članke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primjedbe za svaki pojedini članak</w:t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anak 1. 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JEDBA….</w:t>
            </w:r>
          </w:p>
          <w:p>
            <w:pPr>
              <w:pStyle w:val="TextBody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OBRAZLOŽENJE…</w:t>
            </w:r>
          </w:p>
        </w:tc>
      </w:tr>
      <w:tr>
        <w:trPr>
          <w:trHeight w:val="42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2.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i prezime osobe/a koja je sastavljala primjedbe i komentar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avi na internetskoj stranici HKIG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dostavite zaključno 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1. lipnja 2019..</w:t>
      </w:r>
      <w:r>
        <w:rPr>
          <w:rFonts w:cs="Times New Roman" w:ascii="Times New Roman" w:hAnsi="Times New Roman"/>
          <w:b/>
          <w:sz w:val="24"/>
          <w:szCs w:val="24"/>
        </w:rPr>
        <w:t xml:space="preserve"> na adresu elektroničke 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kig@hkig.h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</w:rPr>
      <w:t>Sukladno važećim  propisima o zaštiti osobnih podataka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>
        <w:rFonts w:cs="Times New Roman" w:ascii="Times New Roman" w:hAnsi="Times New Roman"/>
      </w:rPr>
      <w:t>Anonimni, uvredljivi ili irelevantni komentari neće se objaviti.</w:t>
    </w:r>
  </w:p>
  <w:p>
    <w:pPr>
      <w:pStyle w:val="Footer"/>
      <w:jc w:val="both"/>
      <w:rPr/>
    </w:pPr>
    <w:r>
      <w:rPr>
        <w:rFonts w:cs="Times New Roman" w:ascii="Times New Roman" w:hAnsi="Times New Roman"/>
      </w:rPr>
      <w:t xml:space="preserve">Izrazi  korišteni u ovom obrascu koriste se neutralno i odnose se jednako na muški i ženski rod. </w:t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100"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lang w:val="hr-H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9">
    <w:name w:val="CM9"/>
    <w:basedOn w:val="WWDefault"/>
    <w:next w:val="WWDefault"/>
    <w:qFormat/>
    <w:pPr>
      <w:spacing w:before="0" w:after="275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ig@hki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5:00Z</dcterms:created>
  <dc:creator>Sanja</dc:creator>
  <dc:description/>
  <cp:keywords/>
  <dc:language>en-US</dc:language>
  <cp:lastModifiedBy>HKIG Vlasta Trupeljak</cp:lastModifiedBy>
  <cp:lastPrinted>2019-05-21T11:17:00Z</cp:lastPrinted>
  <dcterms:modified xsi:type="dcterms:W3CDTF">2019-05-21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