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8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4535"/>
        <w:gridCol w:w="10"/>
      </w:tblGrid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vjetovanje sa zainteresiranom javnošću o nacrtu općeg akta</w:t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CRT Kodeksa strukovne etike članova Hrvatske komore inženjera građevinarstva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VATSKA KOMORA INŽENJERA GRAĐEVINARSTVA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ak savjetovanja: 4. ožujka 202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vršetak savjetovanja: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1. ožujka 2021.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/naziv sudionika savjetovanja  koji daje svoje mišljenje, primjedbe i prijedloge na predloženi nacrt općeg akt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elni komentari na predloženi Nacrt Kodeksa strukovne etik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mjedbe na pojedine članke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lanak 1. </w:t>
            </w:r>
          </w:p>
          <w:p>
            <w:pPr>
              <w:pStyle w:val="TextBody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ak 2.</w:t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ak 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ak 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e i prezime osobe/a koja je sastavljala primjedbe i komentar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 li suglasni da se ovaj obrazac s imenom/nazivom sudionika savjetovanja, obavi na internetskoj stranici HKIG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dostavite zaključno d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1. ožujka 2021.</w:t>
      </w:r>
      <w:r>
        <w:rPr>
          <w:rFonts w:cs="Times New Roman" w:ascii="Times New Roman" w:hAnsi="Times New Roman"/>
          <w:b/>
          <w:sz w:val="24"/>
          <w:szCs w:val="24"/>
        </w:rPr>
        <w:t xml:space="preserve"> na adresu elektronske pošt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kig@hkig.hr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rPr/>
    </w:pPr>
    <w:r>
      <w:rPr/>
      <w:t>Sukladno važećim  propisima o zaštiti osobnih podataka osobni podaci neće se koristiti u druge svrhe, osim u povijesne, statističke ili znanstvene svrhe, uz uvjet poduzimanja odgovarajućih zaštitnih mjera.</w:t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rPr/>
    </w:pPr>
    <w:r>
      <w:rPr/>
      <w:t>Anonimni, uvredljivi ili irelevantni komentari neće se objaviti.</w:t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rPr/>
    </w:pPr>
    <w:r>
      <w:rPr/>
      <w:t>Izrazi  korišteni u ovom obrascu koriste se neutralno i odnose se jednako na muški i ženski rod.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100" w:before="0" w:after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Arial" w:cs=";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ahoma"/>
      <w:lang w:val="hr-H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M9">
    <w:name w:val="CM9"/>
    <w:basedOn w:val="WWDefault"/>
    <w:next w:val="WWDefault"/>
    <w:qFormat/>
    <w:pPr>
      <w:spacing w:before="0" w:after="275"/>
    </w:pPr>
    <w:rPr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ig@hkig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33:00Z</dcterms:created>
  <dc:creator>Sanja</dc:creator>
  <dc:description/>
  <cp:keywords/>
  <dc:language>en-US</dc:language>
  <cp:lastModifiedBy>HKIG Vlasta Trupeljak</cp:lastModifiedBy>
  <cp:lastPrinted>2015-05-21T09:44:00Z</cp:lastPrinted>
  <dcterms:modified xsi:type="dcterms:W3CDTF">2021-03-04T09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