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rPr>
      </w:pPr>
      <w:r>
        <w:rPr>
          <w:rFonts w:cs="Tahoma" w:ascii="Tahoma" w:hAnsi="Tahoma"/>
        </w:rPr>
        <w:tab/>
        <w:tab/>
        <w:tab/>
        <w:tab/>
        <w:tab/>
        <w:tab/>
        <w:tab/>
        <w:tab/>
      </w:r>
      <w:r>
        <w:rPr>
          <w:rFonts w:cs="Tahoma" w:ascii="Tahoma" w:hAnsi="Tahoma"/>
          <w:b/>
          <w:bCs/>
        </w:rPr>
        <w:tab/>
        <w:tab/>
      </w:r>
      <w:r>
        <w:rPr>
          <w:rFonts w:cs="Tahoma" w:ascii="Tahoma" w:hAnsi="Tahoma"/>
          <w:b/>
          <w:bCs/>
          <w:sz w:val="22"/>
          <w:szCs w:val="22"/>
        </w:rPr>
        <w:t>N A C R 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Na temelju članka 22. stavka 2. Zakona o komori arhitekata i komorama inženjera u graditeljstvu i prostornom uređenju („Narodne novine“ br. 78/15, 14/18 i 110/19), Skupština Hrvatske komore inženjera građevinarstva na sjednici održanoj ______ donijela 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KODEKS</w:t>
      </w:r>
    </w:p>
    <w:p>
      <w:pPr>
        <w:pStyle w:val="Normal"/>
        <w:jc w:val="center"/>
        <w:rPr>
          <w:rFonts w:ascii="Tahoma" w:hAnsi="Tahoma" w:cs="Tahoma"/>
          <w:b/>
          <w:b/>
          <w:bCs/>
          <w:sz w:val="22"/>
          <w:szCs w:val="22"/>
        </w:rPr>
      </w:pPr>
      <w:r>
        <w:rPr>
          <w:rFonts w:cs="Tahoma" w:ascii="Tahoma" w:hAnsi="Tahoma"/>
          <w:b/>
          <w:bCs/>
          <w:sz w:val="22"/>
          <w:szCs w:val="22"/>
        </w:rPr>
        <w:t xml:space="preserve">STRUKOVNE ETIKE ČLANOVA </w:t>
      </w:r>
    </w:p>
    <w:p>
      <w:pPr>
        <w:pStyle w:val="Normal"/>
        <w:jc w:val="center"/>
        <w:rPr>
          <w:rFonts w:ascii="Tahoma" w:hAnsi="Tahoma" w:cs="Tahoma"/>
          <w:b/>
          <w:b/>
          <w:bCs/>
          <w:sz w:val="22"/>
          <w:szCs w:val="22"/>
        </w:rPr>
      </w:pPr>
      <w:r>
        <w:rPr>
          <w:rFonts w:cs="Tahoma" w:ascii="Tahoma" w:hAnsi="Tahoma"/>
          <w:b/>
          <w:bCs/>
          <w:sz w:val="22"/>
          <w:szCs w:val="22"/>
        </w:rPr>
        <w:t>HRVATSKE KOMORE INŽENJERA GRAĐEVINARSTVA</w:t>
      </w:r>
    </w:p>
    <w:p>
      <w:pPr>
        <w:pStyle w:val="Normal"/>
        <w:rPr>
          <w:rFonts w:ascii="Tahoma" w:hAnsi="Tahoma" w:cs="Tahoma"/>
          <w:b/>
          <w:b/>
          <w:bCs/>
          <w:sz w:val="22"/>
          <w:szCs w:val="22"/>
        </w:rPr>
      </w:pPr>
      <w:r>
        <w:rPr>
          <w:rFonts w:cs="Tahoma" w:ascii="Tahoma" w:hAnsi="Tahoma"/>
          <w:b/>
          <w:bCs/>
          <w:sz w:val="22"/>
          <w:szCs w:val="22"/>
        </w:rPr>
      </w:r>
    </w:p>
    <w:p>
      <w:pPr>
        <w:pStyle w:val="Normal"/>
        <w:rPr>
          <w:sz w:val="22"/>
          <w:szCs w:val="22"/>
        </w:rPr>
      </w:pPr>
      <w:r>
        <w:rPr>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UVOD</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vim Kodeksom strukovne etike članova Hrvatske komore inženjera građevinarstva (u daljnjem tekstu: Kodeks) utvrđuje se skup etičkih načela i pravila kojih su se članovi Hrvatske komore inženjera građevinarstva (u daljnjem tekstu: članovi Komore), dužni pridržavati pri obavljanju poslova u okviru građevinske stru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mjenom načela i pravila utvrđenih ovim Kodeksom članovi Komore iskazuju svoju odgovornost prema javnosti, struci, naručiteljima, prema Komori i kolegama iz struke kao i svojim zaposlenic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lanovi Komore svojim znanjem, iskustvom i visokim standardom etičkih i moralnih osobina jamče najvišu razinu kvalitete inženjerskih usluga i time štite javni interes.</w:t>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Članak 2.</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Izrazi koji se koriste u ovom Kodeksu, a koji imaju rodno značenje, koriste se neutralno i odnose se na muške i ženske osobe.</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OSNOVNA NAČELA</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3.</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sz w:val="22"/>
          <w:szCs w:val="22"/>
        </w:rPr>
        <w:t>Članovi Komore</w:t>
      </w:r>
      <w:r>
        <w:rPr>
          <w:rFonts w:cs="Tahoma" w:ascii="Tahoma" w:hAnsi="Tahoma"/>
          <w:b/>
          <w:bCs/>
          <w:sz w:val="22"/>
          <w:szCs w:val="22"/>
        </w:rPr>
        <w:t xml:space="preserve"> </w:t>
      </w:r>
      <w:r>
        <w:rPr>
          <w:rFonts w:cs="Tahoma" w:ascii="Tahoma" w:hAnsi="Tahoma"/>
          <w:sz w:val="22"/>
          <w:szCs w:val="22"/>
        </w:rPr>
        <w:t>podupiru i unapređuju stručnost, integritet, čast i ugled profesije i to:</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obavljanjem svoje profesionalne djelatnosti neovisno i nepristrano, uz poštivanje i primjenu važećih propisa, tehničkih pravila, prihvaćenih normi i pravila struke koji se odnose na njihovo područje rada;</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autoSpaceDE w:val="false"/>
        <w:rPr>
          <w:rFonts w:ascii="Tahoma" w:hAnsi="Tahoma" w:cs="Tahoma"/>
          <w:sz w:val="22"/>
          <w:szCs w:val="22"/>
        </w:rPr>
      </w:pPr>
      <w:r>
        <w:rPr>
          <w:rFonts w:cs="Tahoma" w:ascii="Tahoma" w:hAnsi="Tahoma"/>
          <w:sz w:val="22"/>
          <w:szCs w:val="22"/>
        </w:rPr>
        <w:t>pružanjem samo onih usluga za koje su stručno i akademski osposobljeni;</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osiguranjem sigurnosti primatelja usluga, u obavljanju svojih profesionalnih dužnosti;</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djelovanjem kao pouzdani zastupnici i povjerenici svojih poslodavaca ili naručitelja  uz izbjegavanje sukoba interesa;</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građenjem profesionalnog ugleda na kvaliteti i vrijednosti svojih usluga uz zabranu nelojalnog međusobnog konkuriranja;</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strogim pridržavanjem načela zaštite okoliša i održivog razvoja;</w:t>
      </w:r>
    </w:p>
    <w:p>
      <w:pPr>
        <w:pStyle w:val="Normal"/>
        <w:widowControl w:val="false"/>
        <w:autoSpaceDE w:val="false"/>
        <w:ind w:left="720" w:hanging="0"/>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osobnom odgovornošću za svoj rad;</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obavljanjem poslova uz stalnu primjenu suvremenih tehnologija u skladu s tehnološkim razvojem;</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odgovornim ponašanjem prema Komori, naručiteljima, tijelima vlasti, kolegama, akademskim i drugim institucijama;</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ponašanju koje je u skladu s pravilima uljudnog ponašanja primjerenog ugledu građevinske struk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pružanjem podrške strukovnim organizacijama koje promiču i zastupaju interese građevinske struk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stalnim stručnim usavršavanjem tijekom radnog vijeka i osiguravanjem mogućnosti za stručni razvoj onih koji obavljaju poslove pod njihovim nadzorom;</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čuvanjem dostojanstva i integriteta struke pri radu u interdisciplinarnim timovima, u službi javnosti ili drugim sličnim prilikama na način da jasno i nedvosmisleno zauzimaju i artikuliraju profesionalne stavove, promiču interese struke i unaprjeđuju njezin status u društvu.</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2"/>
        <w:rPr>
          <w:rFonts w:ascii="Tahoma" w:hAnsi="Tahoma" w:cs="Tahoma"/>
          <w:sz w:val="22"/>
          <w:szCs w:val="22"/>
        </w:rPr>
      </w:pPr>
      <w:r>
        <w:rPr>
          <w:rFonts w:cs="Tahoma" w:ascii="Tahoma" w:hAnsi="Tahoma"/>
          <w:sz w:val="22"/>
          <w:szCs w:val="22"/>
        </w:rPr>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t>ODNOS PREMA NARUČITELJU</w:t>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t>Članak 4.</w:t>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1"/>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Članovi Komore svoj odnos prema naručiteljima temelje n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povjerljivosti i stručnoj osposobljenosti kao temelju izgradnje poslovnih odnosa između stručnjaka i naručitelj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 xml:space="preserve">poštivanju i čuvanju tajnosti informacija dobivenih za vrijeme pružanja usluga te neotkrivanju informacija o naručitelju drugim stranama;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 xml:space="preserve">osiguravanju da svaki suradnik u poslu kojemu je povjeren zadatak posjeduje znanje i vještine potrebne za djelotvorno i efikasno obavljanje tog zadatka uz odgovarajući nadzor i praćenj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neprihvaćanju bilo kakve izravne ili neizravne naknade za sebe ili druge osobe koje se ne temelje na transparentnoj dokumentaciji u svezi s uslugom ili bi mogle ugroziti interes naručitelj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upozorenju naručitelja o mogućim odstupanjima od rješenja koje je predloženo te pravu naručitelja na nepristranu i objektivnu procjenu stanja izvršenja inženjerskih usluga, bez pritiska i bez sukoba interes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 xml:space="preserve">obavještavanju naručitelja o osiguranju ili drugom odgovarajućem obliku jamstva za pokrivanje troškova nepovoljnih učinaka koji mogu proizaći iz pogrešaka ili propusta učinjenih za vrijeme pružanja inženjerskih usluga; </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dužnosti pravovremenog upozorenja naručitelja na svoje poslovne veze, interese ili okolnosti koje bi mogle dovesti do sukoba interesa i time utjecati na njegov rad;</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overflowPunct w:val="false"/>
        <w:autoSpaceDE w:val="false"/>
        <w:jc w:val="both"/>
        <w:rPr>
          <w:rFonts w:ascii="Tahoma" w:hAnsi="Tahoma" w:cs="Tahoma"/>
          <w:sz w:val="22"/>
          <w:szCs w:val="22"/>
        </w:rPr>
      </w:pPr>
      <w:r>
        <w:rPr>
          <w:rFonts w:cs="Tahoma" w:ascii="Tahoma" w:hAnsi="Tahoma"/>
          <w:sz w:val="22"/>
          <w:szCs w:val="22"/>
        </w:rPr>
        <w:t>obveze da odstupi od posla kada nastupe okolnosti na koje ne može utjecati, a zbog kojih svoju zadaću ne bi mogao obaviti uspješno i u skladu s važećim propisima, pravilima struke i ovim Kodeksom, a nakon što o tome obavijesti naručitelja pisanim putem.</w:t>
      </w:r>
    </w:p>
    <w:p>
      <w:pPr>
        <w:pStyle w:val="ListParagraph1"/>
        <w:ind w:left="0" w:hanging="0"/>
        <w:jc w:val="both"/>
        <w:rPr>
          <w:rFonts w:ascii="Tahoma" w:hAnsi="Tahoma" w:cs="Tahoma"/>
          <w:sz w:val="22"/>
          <w:szCs w:val="22"/>
        </w:rPr>
      </w:pPr>
      <w:r>
        <w:rPr>
          <w:rFonts w:cs="Tahoma" w:ascii="Tahoma" w:hAnsi="Tahoma"/>
          <w:sz w:val="22"/>
          <w:szCs w:val="22"/>
        </w:rPr>
      </w:r>
    </w:p>
    <w:p>
      <w:pPr>
        <w:pStyle w:val="Normal"/>
        <w:widowControl w:val="false"/>
        <w:autoSpaceDE w:val="false"/>
        <w:ind w:left="3043" w:hanging="0"/>
        <w:rPr>
          <w:rFonts w:ascii="Tahoma" w:hAnsi="Tahoma" w:cs="Tahoma"/>
          <w:b/>
          <w:b/>
          <w:bCs/>
          <w:sz w:val="22"/>
          <w:szCs w:val="22"/>
        </w:rPr>
      </w:pPr>
      <w:r>
        <w:rPr>
          <w:rFonts w:cs="Tahoma" w:ascii="Tahoma" w:hAnsi="Tahoma"/>
          <w:b/>
          <w:bCs/>
          <w:sz w:val="22"/>
          <w:szCs w:val="22"/>
        </w:rPr>
      </w:r>
    </w:p>
    <w:p>
      <w:pPr>
        <w:pStyle w:val="Normal"/>
        <w:widowControl w:val="false"/>
        <w:autoSpaceDE w:val="false"/>
        <w:ind w:left="3043" w:hanging="0"/>
        <w:rPr>
          <w:rFonts w:ascii="Tahoma" w:hAnsi="Tahoma" w:cs="Tahoma"/>
          <w:b/>
          <w:b/>
          <w:sz w:val="22"/>
          <w:szCs w:val="22"/>
        </w:rPr>
      </w:pPr>
      <w:r>
        <w:rPr>
          <w:rFonts w:cs="Tahoma" w:ascii="Tahoma" w:hAnsi="Tahoma"/>
          <w:b/>
          <w:bCs/>
          <w:sz w:val="22"/>
          <w:szCs w:val="22"/>
        </w:rPr>
        <w:t>ODNOS PREMA KOLEGAMA</w:t>
      </w:r>
    </w:p>
    <w:p>
      <w:pPr>
        <w:pStyle w:val="Normal"/>
        <w:widowControl w:val="false"/>
        <w:autoSpaceDE w:val="false"/>
        <w:spacing w:lineRule="exact" w:line="265"/>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bCs/>
          <w:sz w:val="22"/>
          <w:szCs w:val="22"/>
        </w:rPr>
        <w:t>Članak 5.</w:t>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 Komore odnos prema kolegama temelji na pravilima lijepog ponašanja uz uvažavanje, dostojanstva i profesionalnog ugleda svakog kolege, kako slijedi:</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u profesionalnim odnosima s kolegama aktivno će doprinositi što uspješnijem njegovanju i razvijanju kolegijalnih odnosa utemeljenih na međusobnom pomaganju i savjetovanju; </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slobodi iznošenja primjedaba na rad drugog člana Komore,  osobito za projekte od javnog interesa, ali na način da primjedbe moraju biti  objektivne, obrazložene i činjenično utemeljene; </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pPr>
      <w:r>
        <w:rPr>
          <w:rFonts w:cs="Tahoma" w:ascii="Tahoma" w:hAnsi="Tahoma"/>
          <w:sz w:val="22"/>
          <w:szCs w:val="22"/>
        </w:rPr>
        <w:t xml:space="preserve">konkurencija između ovlaštenih inženjera zasnivat će se na stručnosti i etičnosti;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objektivnosti pri ocjenjivanju rada i drugih postignuća kolega kada su za to angažirani od strane naručitelja; </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ne smije utjecati na neki postojeći poslovni odnos između drugih inženjera i njihovih naručitelja na način da djeluju za svoj interes;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dužan je prema suradnicima ispuniti svoje obveze, omogućiti im dokazivanje sposobnosti i stjecanje iskustva u stručnom radu; </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ne smije svoju iskaznicu ili pečat ili poslovnu karticu s  potpisnim i identifikacijskim certifikatom, kojima iskazuje da je upisan u Imenik Komore, posuditi ili dati osobi koja nije član Komore s namjerom da ta osoba nastupa kao član Komore;</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pPr>
      <w:r>
        <w:rPr>
          <w:rFonts w:cs="Tahoma" w:ascii="Tahoma" w:hAnsi="Tahoma"/>
          <w:sz w:val="22"/>
          <w:szCs w:val="22"/>
        </w:rPr>
        <w:t>poštivat će autorska prava drugih;</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pPr>
      <w:r>
        <w:rPr>
          <w:rFonts w:cs="Tahoma" w:ascii="Tahoma" w:hAnsi="Tahoma"/>
          <w:sz w:val="22"/>
          <w:szCs w:val="22"/>
        </w:rPr>
        <w:t xml:space="preserve">dužan je upozoriti na ponašanje drugih članova Komore koje je protivno ovom Kodeksu. </w:t>
      </w:r>
    </w:p>
    <w:p>
      <w:pPr>
        <w:pStyle w:val="Normal"/>
        <w:widowControl w:val="false"/>
        <w:overflowPunct w:val="false"/>
        <w:autoSpaceDE w:val="false"/>
        <w:jc w:val="both"/>
        <w:rPr>
          <w:rFonts w:ascii="Tahoma" w:hAnsi="Tahoma" w:cs="Tahoma"/>
          <w:strike/>
          <w:sz w:val="22"/>
          <w:szCs w:val="22"/>
        </w:rPr>
      </w:pPr>
      <w:r>
        <w:rPr>
          <w:rFonts w:cs="Tahoma" w:ascii="Tahoma" w:hAnsi="Tahoma"/>
          <w:strike/>
          <w:sz w:val="22"/>
          <w:szCs w:val="22"/>
        </w:rPr>
      </w:r>
    </w:p>
    <w:p>
      <w:pPr>
        <w:pStyle w:val="Normal"/>
        <w:widowControl w:val="false"/>
        <w:autoSpaceDE w:val="false"/>
        <w:ind w:left="823" w:hanging="0"/>
        <w:rPr>
          <w:rFonts w:ascii="Tahoma" w:hAnsi="Tahoma" w:cs="Tahoma"/>
          <w:bCs/>
          <w:strike/>
          <w:sz w:val="22"/>
          <w:szCs w:val="22"/>
        </w:rPr>
      </w:pPr>
      <w:r>
        <w:rPr>
          <w:rFonts w:cs="Tahoma" w:ascii="Tahoma" w:hAnsi="Tahoma"/>
          <w:bCs/>
          <w:strike/>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ODNOS PREMA KOMORI</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pPr>
      <w:r>
        <w:rPr>
          <w:rFonts w:cs="Tahoma" w:ascii="Tahoma" w:hAnsi="Tahoma"/>
          <w:b/>
          <w:sz w:val="22"/>
          <w:szCs w:val="22"/>
        </w:rPr>
        <w:t>Članak 6.</w:t>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jc w:val="both"/>
        <w:rPr/>
      </w:pPr>
      <w:r>
        <w:rPr>
          <w:rFonts w:cs="Tahoma" w:ascii="Tahoma" w:hAnsi="Tahoma"/>
          <w:sz w:val="22"/>
          <w:szCs w:val="22"/>
        </w:rPr>
        <w:t>Član Komore dužan je savjesno i pravovremeno ispunjavati svoje obveze prema Komori, poštivati, čuvati i podizati njezin ugled u javnosti, pred naručiteljima, tijelima vlasti i drugim institucijama te osobnim angažmanom pridonositi njezinu radu.</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 xml:space="preserve">Izbor u bilo koje tijelo Komore treba biti čast za svakog člana Komore. </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 Komore dužan je prisustvovati sastancima tijela Komore u koja je imenovan ili izabran.</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 Komore dužan je postupati u skladu sa zaključcima tijela Komore.</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1950" w:hanging="1950"/>
        <w:jc w:val="center"/>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1950" w:hanging="1950"/>
        <w:jc w:val="center"/>
        <w:rPr/>
      </w:pPr>
      <w:r>
        <w:rPr>
          <w:rFonts w:cs="Tahoma" w:ascii="Tahoma" w:hAnsi="Tahoma"/>
          <w:b/>
          <w:bCs/>
          <w:sz w:val="22"/>
          <w:szCs w:val="22"/>
        </w:rPr>
        <w:t>ODNOS PREMA OKOLIŠU I ODRŽIVI RAZVOJ</w:t>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t>Članak 7.</w:t>
      </w:r>
    </w:p>
    <w:p>
      <w:pPr>
        <w:pStyle w:val="Normal"/>
        <w:widowControl w:val="false"/>
        <w:overflowPunct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both"/>
        <w:rPr/>
      </w:pPr>
      <w:r>
        <w:rPr>
          <w:rFonts w:cs="Tahoma" w:ascii="Tahoma" w:hAnsi="Tahoma"/>
          <w:sz w:val="22"/>
          <w:szCs w:val="22"/>
        </w:rPr>
        <w:t>Članovi Komore dužni su strogo se pridržavati načela zaštite okoliša i održivog razvoja na način d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upotrijebe svoje stručne sposobnosti kako bi se postigla najbolja tehnička rješenja koja će pridonijeti zdravom i ugodnom okruženju ljudi u otvorenim i zatvorenim prostorima;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nastoje ostvariti rješenja uz najmanju moguću potrošnju sirovina i energije, te najmanje moguće stvaranje otpada i bilo kakvog onečišćenja i oštećenja okoliš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kod svakog prijedloga i djelovanja razmotriti izravne, neizravne, neposredne, posredne, kratkoročne ili dugoročne posljedice za sigurnost, zdravlje ljudi, prirodni okoliš;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temeljito prouče okoliš na koji utječu svojim projektnim rješenjima i radovima, procijene učinke koji bi mogli djelovati na stanje, dinamiku i estetske vrijednosti ekosustava, urbaniziranih ili prirodnih, kao i na socioekonomske sustave, te odaberu najbolje za ekološki prihvatljiv i održiv razvoj;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overflowPunct w:val="false"/>
        <w:autoSpaceDE w:val="false"/>
        <w:jc w:val="both"/>
        <w:rPr>
          <w:rFonts w:ascii="Tahoma" w:hAnsi="Tahoma" w:cs="Tahoma"/>
          <w:sz w:val="22"/>
          <w:szCs w:val="22"/>
        </w:rPr>
      </w:pPr>
      <w:r>
        <w:rPr>
          <w:rFonts w:cs="Tahoma" w:ascii="Tahoma" w:hAnsi="Tahoma"/>
          <w:sz w:val="22"/>
          <w:szCs w:val="22"/>
        </w:rPr>
        <w:t xml:space="preserve">promiču razumijevanje akcija usmjerenih k izbjegavanju oštećivanja i narušavanja okoliša gdje god je to moguće, uz saniranje već učinjenih šteta; </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NEDOZVOLJENE VEZE U POSLU</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8.</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Članovi Komore, izabrani na funkcije u tijelima Komora, ne smiju zlorabiti svoj položaj u pribavljanju poslova, sudjelovanju u raspoređivanju poslova ili utjecaju na naručitelj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ovi Komore imenovani na kakvu javnu dužnost ili zaposleni u tijelima lokalne uprave i samouprave, čije je članstvo u mirovanju, ne smiju koristiti svoj položaj za dobivanje posla ili za dobivanje  povlaštenog položaja za sebe ili za druge članove Komore s kojima je povezan vlasnički, poslovno ili preko kapitala.</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PONAŠANJE U JAVNOSTI I ODNOSI U POSLU</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9.</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Ponašanje članova Komore u javnosti mora odgovarati ugledu i povjerenju koje ima građevinska struka.</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Članovi Komore pridržavat će se dobrih poslovnih običaja koji su izgrađeni na dobroj vjeri, korektnim odnosima, povjerenju i točnosti.</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ovi Komore smiju pružati samo one usluge koje su unutar strukovnih zadataka građevinske struke i za koje su stručno i akademski osposobljeni.</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0.</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Član Komore o kojemu se u sredstvima javnog priopćavanja piše ili govori na način koji je protivan odredbama pozitivnih zakonskih propisa i time nanosi šteta ugledu inženjerske profesije, dužan je reagirati tako da se na prikladan način javno ogradi od takvog izvješćivanja.</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Članak 11.</w:t>
      </w:r>
    </w:p>
    <w:p>
      <w:pPr>
        <w:pStyle w:val="Normal"/>
        <w:widowControl w:val="false"/>
        <w:overflowPunct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ovi Komore dužni su pri obavljanju poslova u struci pridržavati se zakona i podzakonskih akata, usvojenih normi, kao i dostignuća znanosti i pravila struke.</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 xml:space="preserve">Članovi Komore dužni su odbiti posao ukoliko su uvjeti takvi da se ne mogu ispuniti ili ako ne postoje pretpostavke za njegovo kvalitetno izvršenje. </w:t>
      </w:r>
    </w:p>
    <w:p>
      <w:pPr>
        <w:pStyle w:val="Normal"/>
        <w:widowControl w:val="false"/>
        <w:overflowPunct w:val="false"/>
        <w:autoSpaceDE w:val="false"/>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 xml:space="preserve">Član Komore je dužan s pažnjom dobrog stručnjaka pristupiti izradi dokumentacije koju potpisuje, a ne smije potpisivati projekte, stručna mišljenja ili bilo koje druge zakonom predviđene dokumente koje nije izradio ili nisu izrađeni pod njegovim nadzorom, odnosno koji su izrađeni od osobe koja za to nije imenovana.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2.</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Članovi Komore dužni su prilikom preuzimanja posla upoznati naručitelja s pravima i obvezama koji proizlaze iz članstva u Komori.</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 Komore ne smije izvršiti radove ili pružati usluge bez odgovarajućeg pisanog dokumenta (ugovora, potvrde o sklopljenom ugovoru u odnosu na ponudu i prihvat ponude i sl.), a pri obavljanju posla iz svoje profesionalne djelatnosti dužan je u potpunosti poštivati ugovornu dokumentaciju.</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3.</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 xml:space="preserve">Članovi Komore  dužni su poštivati tajnost i povjerljivost poslovanja s naručiteljem ili drugim aktualnim ili potencijalnim primateljima usluga  te ne smiju otkrivati povjerljive informacije bez prethodne pisane suglasnosti naručitelja ili druge relevantne strane, osim ako otkrivanje podataka nije propisano zakonom.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pPr>
      <w:r>
        <w:rPr>
          <w:rFonts w:cs="Tahoma" w:ascii="Tahoma" w:hAnsi="Tahoma"/>
          <w:b/>
          <w:bCs/>
          <w:sz w:val="22"/>
          <w:szCs w:val="22"/>
        </w:rPr>
        <w:t>Članak 14.</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both"/>
        <w:rPr/>
      </w:pPr>
      <w:r>
        <w:rPr>
          <w:rFonts w:cs="Tahoma" w:ascii="Tahoma" w:hAnsi="Tahoma"/>
          <w:sz w:val="22"/>
          <w:szCs w:val="22"/>
        </w:rPr>
        <w:t>Član Komore  će nastojati da njegove uredske prostorije i način rada u njima odgovaraju ugledu inženjerskog zvanja kao samostalne i neovisne profesij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MATERIJALNE OSNOVE OBAVLJANJA PROFESIJE</w:t>
      </w:r>
    </w:p>
    <w:p>
      <w:pPr>
        <w:pStyle w:val="Normal"/>
        <w:widowControl w:val="false"/>
        <w:autoSpaceDE w:val="false"/>
        <w:jc w:val="center"/>
        <w:rPr>
          <w:rFonts w:ascii="Tahoma" w:hAnsi="Tahoma" w:cs="Tahoma"/>
          <w:strike/>
          <w:sz w:val="22"/>
          <w:szCs w:val="22"/>
        </w:rPr>
      </w:pPr>
      <w:r>
        <w:rPr>
          <w:rFonts w:cs="Tahoma" w:ascii="Tahoma" w:hAnsi="Tahoma"/>
          <w:strike/>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5.</w:t>
      </w:r>
    </w:p>
    <w:p>
      <w:pPr>
        <w:pStyle w:val="Normal"/>
        <w:widowControl w:val="false"/>
        <w:autoSpaceDE w:val="false"/>
        <w:jc w:val="both"/>
        <w:rPr>
          <w:rFonts w:ascii="Tahoma" w:hAnsi="Tahoma" w:cs="Tahoma"/>
          <w:strike/>
          <w:sz w:val="22"/>
          <w:szCs w:val="22"/>
        </w:rPr>
      </w:pPr>
      <w:r>
        <w:rPr>
          <w:rFonts w:cs="Tahoma" w:ascii="Tahoma" w:hAnsi="Tahoma"/>
          <w:strike/>
          <w:sz w:val="22"/>
          <w:szCs w:val="22"/>
        </w:rPr>
      </w:r>
    </w:p>
    <w:p>
      <w:pPr>
        <w:pStyle w:val="Normal"/>
        <w:widowControl w:val="false"/>
        <w:overflowPunct w:val="false"/>
        <w:autoSpaceDE w:val="false"/>
        <w:jc w:val="both"/>
        <w:rPr>
          <w:rFonts w:ascii="Tahoma" w:hAnsi="Tahoma" w:cs="Tahoma"/>
          <w:strike/>
          <w:sz w:val="22"/>
          <w:szCs w:val="22"/>
        </w:rPr>
      </w:pPr>
      <w:r>
        <w:rPr>
          <w:rFonts w:cs="Tahoma" w:ascii="Tahoma" w:hAnsi="Tahoma"/>
          <w:sz w:val="22"/>
          <w:szCs w:val="22"/>
        </w:rPr>
        <w:t>Članovi Komore dužni su za stručne poslove koje obavljaju naplatiti odgovarajuću naknadu.</w:t>
      </w:r>
    </w:p>
    <w:p>
      <w:pPr>
        <w:pStyle w:val="Normal"/>
        <w:widowControl w:val="false"/>
        <w:autoSpaceDE w:val="false"/>
        <w:jc w:val="both"/>
        <w:rPr>
          <w:rFonts w:ascii="Tahoma" w:hAnsi="Tahoma" w:cs="Tahoma"/>
          <w:strike/>
          <w:sz w:val="22"/>
          <w:szCs w:val="22"/>
        </w:rPr>
      </w:pPr>
      <w:r>
        <w:rPr>
          <w:rFonts w:cs="Tahoma" w:ascii="Tahoma" w:hAnsi="Tahoma"/>
          <w:strike/>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STRUČNO USAVRŠAVANJE</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6.</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Član Komore dužan je stalno unapređivati svoje znanje u struci te proširivati svoje stručne kompetencije u skladu s iskazanim potrebama za novim uslugama, te je dužan sudjelovati u stalnom stručnom usavršavanju tijekom čitavog radnog staža.</w:t>
      </w:r>
    </w:p>
    <w:p>
      <w:pPr>
        <w:pStyle w:val="Normal"/>
        <w:widowControl w:val="false"/>
        <w:overflowPunct w:val="false"/>
        <w:autoSpaceDE w:val="false"/>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widowControl w:val="false"/>
        <w:overflowPunct w:val="false"/>
        <w:autoSpaceDE w:val="false"/>
        <w:jc w:val="both"/>
        <w:rPr>
          <w:rFonts w:ascii="Tahoma" w:hAnsi="Tahoma" w:cs="Tahoma"/>
          <w:sz w:val="22"/>
          <w:szCs w:val="22"/>
          <w:highlight w:val="yellow"/>
        </w:rPr>
      </w:pPr>
      <w:r>
        <w:rPr>
          <w:rFonts w:cs="Tahoma" w:ascii="Tahoma" w:hAnsi="Tahoma"/>
          <w:sz w:val="22"/>
          <w:szCs w:val="22"/>
          <w:highlight w:val="yellow"/>
        </w:rPr>
      </w:r>
    </w:p>
    <w:p>
      <w:pPr>
        <w:pStyle w:val="Normal"/>
        <w:widowControl w:val="false"/>
        <w:autoSpaceDE w:val="false"/>
        <w:jc w:val="center"/>
        <w:rPr>
          <w:rFonts w:ascii="Tahoma" w:hAnsi="Tahoma" w:cs="Tahoma"/>
          <w:sz w:val="22"/>
          <w:szCs w:val="22"/>
        </w:rPr>
      </w:pPr>
      <w:r>
        <w:rPr>
          <w:rFonts w:cs="Tahoma" w:ascii="Tahoma" w:hAnsi="Tahoma"/>
          <w:b/>
          <w:bCs/>
          <w:sz w:val="22"/>
          <w:szCs w:val="22"/>
        </w:rPr>
        <w:t>RJEŠAVANJE MEĐUSOBNIH SPOROVA</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7.</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t>Članovi Komore obvezuju se eventualne međusobne sporove, rješavati pregovorima i dobrovoljnim sporazumima, a ukoliko to nije moguće spor mogu rješavati u pred Centrom za mirenje Komor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ZAVRŠNE ODREDBE</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b/>
          <w:bCs/>
          <w:sz w:val="22"/>
          <w:szCs w:val="22"/>
        </w:rPr>
        <w:t>Članak 18.</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pPr>
      <w:r>
        <w:rPr>
          <w:rFonts w:cs="Tahoma" w:ascii="Tahoma" w:hAnsi="Tahoma"/>
          <w:sz w:val="22"/>
          <w:szCs w:val="22"/>
        </w:rPr>
        <w:t>Ovaj Kodeks namijenjen je osiguranju najvišeg standarda profesionalnog ponašanja među članovima Komore, koji su svoje profesionalne usluge dužni obavljati potpuno neovisno, nepristrano i povjerljivo, uz očuvanje integriteta, poštenja i pravednosti.</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Članak 19.</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Danom stupanja na snagu ovog Kodeksa prestaje važiti Kodeks strukovne etike ovlaštenih inženjera građevinarstva od 31. ožujka 2012. objavljen u („Narodnim novinama“ br. 53/2012.)</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Članak 20.</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both"/>
        <w:rPr>
          <w:rFonts w:ascii="Tahoma" w:hAnsi="Tahoma" w:cs="Tahoma"/>
          <w:strike/>
          <w:sz w:val="22"/>
          <w:szCs w:val="22"/>
        </w:rPr>
      </w:pPr>
      <w:r>
        <w:rPr>
          <w:rFonts w:cs="Tahoma" w:ascii="Tahoma" w:hAnsi="Tahoma"/>
          <w:sz w:val="22"/>
          <w:szCs w:val="22"/>
        </w:rPr>
        <w:t>Ovaj Kodeks stupa na snagu danom donošenja na Skupštini Komore a objavljuje se  u Narodnim novinama.</w:t>
      </w:r>
    </w:p>
    <w:p>
      <w:pPr>
        <w:pStyle w:val="Normal"/>
        <w:widowControl w:val="false"/>
        <w:autoSpaceDE w:val="false"/>
        <w:rPr>
          <w:rFonts w:ascii="Tahoma" w:hAnsi="Tahoma" w:cs="Tahoma"/>
          <w:strike/>
          <w:sz w:val="22"/>
          <w:szCs w:val="22"/>
        </w:rPr>
      </w:pPr>
      <w:r>
        <w:rPr>
          <w:rFonts w:cs="Tahoma" w:ascii="Tahoma" w:hAnsi="Tahoma"/>
          <w:strike/>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KLASA:</w:t>
      </w:r>
    </w:p>
    <w:p>
      <w:pPr>
        <w:pStyle w:val="Normal"/>
        <w:widowControl w:val="false"/>
        <w:autoSpaceDE w:val="false"/>
        <w:rPr>
          <w:rFonts w:ascii="Tahoma" w:hAnsi="Tahoma" w:cs="Tahoma"/>
          <w:sz w:val="22"/>
          <w:szCs w:val="22"/>
        </w:rPr>
      </w:pPr>
      <w:r>
        <w:rPr>
          <w:rFonts w:cs="Tahoma" w:ascii="Tahoma" w:hAnsi="Tahoma"/>
          <w:sz w:val="22"/>
          <w:szCs w:val="22"/>
        </w:rPr>
        <w:t>Urbroj:</w:t>
      </w:r>
    </w:p>
    <w:p>
      <w:pPr>
        <w:pStyle w:val="Normal"/>
        <w:widowControl w:val="false"/>
        <w:autoSpaceDE w:val="false"/>
        <w:rPr>
          <w:rFonts w:ascii="Tahoma" w:hAnsi="Tahoma" w:cs="Tahoma"/>
          <w:sz w:val="22"/>
          <w:szCs w:val="22"/>
        </w:rPr>
      </w:pPr>
      <w:r>
        <w:rPr>
          <w:rFonts w:cs="Tahoma" w:ascii="Tahoma" w:hAnsi="Tahoma"/>
          <w:sz w:val="22"/>
          <w:szCs w:val="22"/>
        </w:rPr>
        <w:t xml:space="preserve">Zagreb,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ind w:left="3600" w:firstLine="144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Predsjednica</w:t>
      </w:r>
    </w:p>
    <w:p>
      <w:pPr>
        <w:pStyle w:val="Normal"/>
        <w:widowControl w:val="false"/>
        <w:overflowPunct w:val="false"/>
        <w:autoSpaceDE w:val="false"/>
        <w:ind w:hanging="564"/>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Hrvatske komore inženjera građevinarstva</w:t>
      </w:r>
    </w:p>
    <w:p>
      <w:pPr>
        <w:pStyle w:val="Normal"/>
        <w:widowControl w:val="false"/>
        <w:overflowPunct w:val="false"/>
        <w:autoSpaceDE w:val="false"/>
        <w:ind w:hanging="564"/>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widowControl w:val="false"/>
        <w:overflowPunct w:val="false"/>
        <w:autoSpaceDE w:val="false"/>
        <w:ind w:hanging="564"/>
        <w:jc w:val="center"/>
        <w:rPr/>
      </w:pPr>
      <w:r>
        <w:rPr>
          <w:rFonts w:eastAsia="Tahoma" w:cs="Tahoma" w:ascii="Tahoma" w:hAnsi="Tahoma"/>
          <w:b/>
          <w:bCs/>
          <w:sz w:val="22"/>
          <w:szCs w:val="22"/>
        </w:rPr>
        <w:t xml:space="preserve">                                                                                  </w:t>
      </w:r>
      <w:r>
        <w:rPr>
          <w:rFonts w:cs="Tahoma" w:ascii="Tahoma" w:hAnsi="Tahoma"/>
          <w:b/>
          <w:bCs/>
          <w:sz w:val="22"/>
          <w:szCs w:val="22"/>
        </w:rPr>
        <w:t>Nina Dražin Lovrec, dipl.ing.građ.</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7:00Z</dcterms:created>
  <dc:creator>amela</dc:creator>
  <dc:description/>
  <cp:keywords/>
  <dc:language>en-US</dc:language>
  <cp:lastModifiedBy>HKIG Vlasta Trupeljak</cp:lastModifiedBy>
  <cp:lastPrinted>2021-02-22T10:50:00Z</cp:lastPrinted>
  <dcterms:modified xsi:type="dcterms:W3CDTF">2021-03-04T09:30:00Z</dcterms:modified>
  <cp:revision>8</cp:revision>
  <dc:subject/>
  <dc:title>KONAČNI PRIJEDLOG</dc:title>
</cp:coreProperties>
</file>