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85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5"/>
        <w:gridCol w:w="1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vjetovanje sa zainteresiranom javnošću o nacrtu općeg akta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RT UGOVORA O GRAĐENJU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OMORA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ak savjetovanja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. lipnja 201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vršetak savjetovanja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 rujna 2017.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ugovora o građenj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jedbe na pojedine član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ak 1. </w:t>
            </w:r>
          </w:p>
          <w:p>
            <w:pPr>
              <w:pStyle w:val="TextBody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osobe/a koja je sastavljala primjedbe i komenta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avi na internetskoj stranici HKI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dostavite zaključno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. rujna 2017.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u e-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kig@hkig.hr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Devanagari Sangam M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evanagari Sangam M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9">
    <w:name w:val="CM9"/>
    <w:basedOn w:val="WWDefault"/>
    <w:next w:val="WW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g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Sanja</dc:creator>
  <dc:description/>
  <cp:keywords/>
  <dc:language>en-US</dc:language>
  <cp:lastModifiedBy>Josip Zlimen</cp:lastModifiedBy>
  <cp:lastPrinted>2015-05-21T09:44:00Z</cp:lastPrinted>
  <dcterms:modified xsi:type="dcterms:W3CDTF">2017-06-1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