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vjetovanje sa zainteresiranom javnošću o nacrtu općeg akta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OPĆIH UVJETA UGOVORA O GRAĐENJ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 lipnja 201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 rujna 2017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ih uvje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. rujna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5:00Z</dcterms:created>
  <dc:creator>Sanja</dc:creator>
  <dc:description/>
  <cp:keywords/>
  <dc:language>en-US</dc:language>
  <cp:lastModifiedBy>Vlasta</cp:lastModifiedBy>
  <cp:lastPrinted>2015-05-21T09:44:00Z</cp:lastPrinted>
  <dcterms:modified xsi:type="dcterms:W3CDTF">2017-06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