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35"/>
        <w:gridCol w:w="10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vjetovanje sa zainteresiranom javnošću o nacrtu općeg akta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crt prijedloga - Pravilnik o standardu usluga ovlaštenih inženjera građevinarstva 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RVATSKA KOMORA INŽENJERA GRAĐEVINARSTVA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8.11.2022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5.11.2022.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e/naziv sudionika savjetovanja  koji daje svoje mišljenje, primjedbe i prijedloge na predloženi nacrt općeg akta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čelni komentari na predloženi Nacrt prijedloga Pravilnika o standardu usluga projektiranja i stručnog nadzora građenja osoba građevinske struk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mjedbe na pojedine člank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lanak 1. </w:t>
            </w:r>
          </w:p>
          <w:p>
            <w:pPr>
              <w:pStyle w:val="TextBody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ak 2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ak 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ak 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me i prezime osobe/a koja je sastavljala primjedbe i komentare 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dostavljanja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ste li suglasni da se ovaj obrazac s imenom/nazivom sudionika savjetovanja, obavi na internetskoj stranici HKI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punjeni obrazac dostavite zaključno do </w:t>
      </w:r>
      <w:r>
        <w:rPr>
          <w:rFonts w:cs="Tahoma" w:ascii="Tahoma" w:hAnsi="Tahoma"/>
          <w:b/>
          <w:color w:val="FF0000"/>
          <w:sz w:val="20"/>
          <w:szCs w:val="20"/>
        </w:rPr>
        <w:t>15. studenoga 2022.</w:t>
      </w:r>
      <w:r>
        <w:rPr>
          <w:rFonts w:cs="Tahoma" w:ascii="Tahoma" w:hAnsi="Tahoma"/>
          <w:b/>
          <w:sz w:val="20"/>
          <w:szCs w:val="20"/>
        </w:rPr>
        <w:t xml:space="preserve"> na adresu elektroničke pošte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hkig@hkig.hr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važećim  propisima o zaštiti osobnih podataka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>Izrazi  korišteni u ovom obrascu koriste se neutralno i odnose se jednako na muški i ženski ro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0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9">
    <w:name w:val="CM9"/>
    <w:basedOn w:val="WWDefault"/>
    <w:next w:val="WWDefault"/>
    <w:qFormat/>
    <w:pPr>
      <w:spacing w:before="0" w:after="275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ig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7:00Z</dcterms:created>
  <dc:creator>Sanja</dc:creator>
  <dc:description/>
  <cp:keywords/>
  <dc:language>en-US</dc:language>
  <cp:lastModifiedBy>HKIG Vlasta Trupeljak</cp:lastModifiedBy>
  <cp:lastPrinted>2015-05-21T09:44:00Z</cp:lastPrinted>
  <dcterms:modified xsi:type="dcterms:W3CDTF">2022-11-08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