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drawing>
          <wp:anchor behindDoc="1" distT="0" distB="0" distL="0" distR="467995" simplePos="0" locked="0" layoutInCell="0" allowOverlap="1" relativeHeight="3">
            <wp:simplePos x="0" y="0"/>
            <wp:positionH relativeFrom="column">
              <wp:posOffset>-247015</wp:posOffset>
            </wp:positionH>
            <wp:positionV relativeFrom="paragraph">
              <wp:posOffset>-480695</wp:posOffset>
            </wp:positionV>
            <wp:extent cx="914400" cy="695960"/>
            <wp:effectExtent l="0" t="0" r="0" b="0"/>
            <wp:wrapTight wrapText="bothSides">
              <wp:wrapPolygon edited="0">
                <wp:start x="-178" y="0"/>
                <wp:lineTo x="-178" y="21188"/>
                <wp:lineTo x="21600" y="21188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62280</wp:posOffset>
                </wp:positionV>
                <wp:extent cx="509778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rvatska komora inženjera građevinarst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Ulica grada Vukovara 271, Zagre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Tel:01/5508-447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; fax:01/550- 8424; 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szCs w:val="22"/>
                                      </w:rPr>
                                      <w:t>hkig@hkig.hr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5pt;mso-wrap-distance-left:9pt;mso-wrap-distance-right:0pt;mso-wrap-distance-top:0pt;mso-wrap-distance-bottom:0pt;margin-top:36.4pt;mso-position-vertical-relative:page;margin-left: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802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rvatska komora inženjera građevinarstva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02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Ulica grada Vukovara 271, Zagre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Tel:01/5508-447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; fax:01/550- 8424;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</w:rPr>
                                <w:t>hkig@hkig.h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FF0000"/>
          <w:sz w:val="22"/>
          <w:szCs w:val="22"/>
          <w:lang w:eastAsia="en-US"/>
        </w:rPr>
        <w:t>Uz predloženu ekološku mrežu i Zakon o zaštiti prirode nećemo moći iskoristiti sva sredstva koja su nam na raspolaganju iz europskih fondova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>Povodom priopćenja Hrvatskog društva za zaštitu ptica i prirode, a koje je objavljeno u pojedinim medijima dajemo sljedeće reagiranje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Hrvatski građevinari su kroz "Deklaraciju o neodrživosti zakonskih rješenja u prijedlogu Zakona o zaštiti prirode kojima se ograničava održivi razvoj Republike Hrvatske" željeli ukazati na izostanak strateškog planiranja uz ovakav prijedlog ekološke mreže i odredbe Zakona o zaštiti prirode, a koje proizlaze iz EU direktiva. Neupitno je da se ekološka mreža mora proglasiti u skladu s načelima održivog razvoja, no pitamo se je li prilikom planiranja mreže uopće vođeno računa o strateškim interesima Republike Hrvatske. 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Povjerenik za proširenje EU najavio je da će Republici Hrvatskoj biti na raspolaganju preko šesto milijuna EUR-a za razne projekte odmah nakon pristupanja Europskoj uniji. Pitamo se imamo li uopće dovoljno projekata koje bismo mogli kandidirati za ta sredstva. Ne govorimo ovdje o administrativnim projektima nego o gospodarskim projektima koji će jamčiti gospodarski oporavak i pad broja nezaposlenih koji je i dalje preko 370 tisuća, pri čemu su neki realni sektori desetkovani ili potpuno uništen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Uvjet za financiranje od strane Europske unije je provedena zakonom utvrđena procedura i izdane sve dozvole. Zbog odredbe iz članka 244. Predloženog Zakona o zaštiti prirode, a koji izrijekom kaže kako </w:t>
      </w:r>
      <w:r>
        <w:rPr>
          <w:rFonts w:eastAsia="Calibri" w:cs="Tahoma" w:ascii="Tahoma" w:hAnsi="Tahoma"/>
          <w:b/>
          <w:bCs/>
          <w:i/>
          <w:iCs/>
          <w:sz w:val="22"/>
          <w:szCs w:val="22"/>
          <w:lang w:eastAsia="en-US"/>
        </w:rPr>
        <w:t>nije moguće pokrenuti postupak utvrđivanja prevladavajućeg javnog interesa i kompenzacijskih uvjeta za projekt koji ima utjecaja na mrežu sve dok predloženu ekološku mrežu ne potvrdi Europska komisija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, a što će prema izjavama samog predlagatelja zakona trajati najmanje 2-3 godine, mi nećemo biti u mogućnosti predložiti projekte za financiranje a koji već nisu zgotovljeni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Nemamo jamstava da će postupak ispitivanja naše ekološke mreže trajati spomenutih 2-3 godine. Češka republika pristupila je Europskoj uniji  1. svibnja 2004. godine. Nakon gotovo punih devet godina, postoje dijelovi češke ekološke mreže koje Europska komisija još uvijek nije potvrdila i na kojima se i dalje primjenjuje zabrana početka planiranja projekata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Optuživati članove Komore da nisu svjesni suvremenih tehnologija i standarda je apsolutno neprihvatljivo i uvredljivo. Hrvatski projektanti i građevinari itekako vladaju najsuvremenijim tehnologijama i projektiraju i izvode objekte na najvišoj razini i u zemlji i u inozemstvu. Primjera radi, a u spornom priopćenju se javnost "plaši" hidroelektranama: u ekološku mrežu su uključena sva tri akumulacijska jezera elektrana na Dravi, a upravo zahvaljujući tehničkom rješenju, od prije 110 godina, u izvedbi HE Miljacka slapovi rijeke Krke u Nacionalnom parku Krka imaju dovoljan dotok vode i u ljetnim mjesecima. 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Mi ne tražimo od Zakona za zaštitu prirode da potiče bilo kakve gospodarske investicije, njegova funkcija mora biti isključivo zaštita prirode i bioraznolikosti. Ipak, tražimo od zakonodavca da dobro promisli o gospodarskom trenutku i potencijalu kojeg imamo ulaskom u Europsku uniju, a kojeg ćemo sami sebi uskratiti ukoliko se predložena zakonska rješenja dobro ne promisle i ne usuglase sa svim zainteresiranim stranama. 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Jesmo li sigurni da je 36,92% zaštićenog teritorija optimalni kompromis između zaštite prirode i nužnog gospodarskog oporavka uz primjenu svih načela održivog razvoja? Nisu bitni postoci površine, bitna je stvarna situacija na terenu, ali i nužni infrastrukturni projekti koji će jamčiti daljnji razvoj društva. Nećemo moći pristupiti rekonstrukciji pruge Rijeka – Zagreb, nećemo moći izvesti projekte navodnjavanja Slavonije, niti graditi marine ili veće hotelske objekte. To će trajati godinama – jer sada, a još je na vrijeme, ne promišljamo dovoljno!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Ukoliko se nešto hitno ne poduzme, "nakon ulaska Hrvatske u EU neće se ništa bitno promijeniti na zaštićenim područjima RH" jer i dalje neće biti nikakvih investicija barem tri godine. Mi nećemo biti "zemlja znanja" u koju se svi zaklinjemo ukoliko nam mladi stručnjaci zbog nedostatka posla, trbuhom za kruhom, odsele u inozemstvo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U Zagrebu, 27.3.2013.</w:t>
      </w:r>
    </w:p>
    <w:p>
      <w:pPr>
        <w:pStyle w:val="NoSpacing"/>
        <w:ind w:firstLine="3969"/>
        <w:jc w:val="center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Spacing"/>
        <w:ind w:firstLine="3969"/>
        <w:jc w:val="center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Predsjednik</w:t>
      </w:r>
    </w:p>
    <w:p>
      <w:pPr>
        <w:pStyle w:val="NoSpacing"/>
        <w:ind w:firstLine="3969"/>
        <w:jc w:val="center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Hrvatske komora inženjera  građevinarstva</w:t>
      </w:r>
    </w:p>
    <w:p>
      <w:pPr>
        <w:pStyle w:val="NoSpacing"/>
        <w:ind w:firstLine="3969"/>
        <w:jc w:val="center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Zvonimir Sever, dipl.ing.građ.,v.r.</w:t>
      </w:r>
    </w:p>
    <w:p>
      <w:pPr>
        <w:pStyle w:val="Normal"/>
        <w:autoSpaceDE w:val="false"/>
        <w:spacing w:before="0" w:after="12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1/5508-447" TargetMode="External"/><Relationship Id="rId4" Type="http://schemas.openxmlformats.org/officeDocument/2006/relationships/hyperlink" Target="mailto:hkig@hkig.hr" TargetMode="External"/><Relationship Id="rId5" Type="http://schemas.openxmlformats.org/officeDocument/2006/relationships/hyperlink" Target="tel:01/5508-447" TargetMode="External"/><Relationship Id="rId6" Type="http://schemas.openxmlformats.org/officeDocument/2006/relationships/hyperlink" Target="mailto:hkig@hkig.h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12:00Z</dcterms:created>
  <dc:creator>vb</dc:creator>
  <dc:description/>
  <cp:keywords/>
  <dc:language>en-US</dc:language>
  <cp:lastModifiedBy>Saša Djačanin</cp:lastModifiedBy>
  <cp:lastPrinted>2013-03-21T10:03:00Z</cp:lastPrinted>
  <dcterms:modified xsi:type="dcterms:W3CDTF">2013-03-28T09:46:00Z</dcterms:modified>
  <cp:revision>7</cp:revision>
  <dc:subject/>
  <dc:title>put prema oporavku i gospodarskom rastu zahtijeva suradnju, zajedništvo i solidarnost</dc:title>
</cp:coreProperties>
</file>