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VESTITOR:</w:t>
      </w:r>
      <w:r>
        <w:rPr>
          <w:rFonts w:cs="Arial" w:ascii="Arial" w:hAnsi="Arial"/>
          <w:b/>
          <w:sz w:val="24"/>
          <w:szCs w:val="24"/>
        </w:rPr>
        <w:t xml:space="preserve"> Hrvatske autoceste d.o.o.; Širolina 4, Zagreb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ZVOĐAČ:</w:t>
      </w:r>
      <w:r>
        <w:rPr>
          <w:rFonts w:cs="Arial" w:ascii="Arial" w:hAnsi="Arial"/>
          <w:b/>
          <w:sz w:val="24"/>
          <w:szCs w:val="24"/>
        </w:rPr>
        <w:t xml:space="preserve"> Hidroelektra niskogradnja d.d., Zeleni trg 6a, Zagreb, OIB 7826029624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4"/>
          <w:szCs w:val="24"/>
        </w:rPr>
        <w:t>GRAĐEVINA / DIO GRAĐEVINE / RADOVI:</w:t>
      </w:r>
      <w:r>
        <w:rPr>
          <w:rFonts w:cs="Arial"/>
          <w:b/>
          <w:sz w:val="24"/>
          <w:szCs w:val="24"/>
        </w:rPr>
        <w:t xml:space="preserve"> Tunel „ Sv. Ilija“ – Biokovo (sjever)</w:t>
      </w:r>
      <w:r>
        <w:rPr>
          <w:rFonts w:cs="Arial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0"/>
          <w:sz w:val="28"/>
          <w:szCs w:val="28"/>
        </w:rPr>
      </w:pPr>
      <w:r>
        <w:rPr>
          <w:rFonts w:cs="Arial"/>
          <w:b/>
          <w:bCs/>
          <w:spacing w:val="0"/>
          <w:sz w:val="28"/>
          <w:szCs w:val="28"/>
          <w:lang w:val="vi-VN"/>
        </w:rPr>
        <w:t>PISAN</w:t>
      </w:r>
      <w:r>
        <w:rPr>
          <w:rFonts w:cs="Arial"/>
          <w:b/>
          <w:bCs/>
          <w:spacing w:val="0"/>
          <w:sz w:val="28"/>
          <w:szCs w:val="28"/>
        </w:rPr>
        <w:t>A</w:t>
      </w:r>
      <w:r>
        <w:rPr>
          <w:rFonts w:cs="Arial"/>
          <w:b/>
          <w:bCs/>
          <w:spacing w:val="0"/>
          <w:sz w:val="28"/>
          <w:szCs w:val="28"/>
          <w:lang w:val="vi-VN"/>
        </w:rPr>
        <w:t xml:space="preserve"> IZJAV</w:t>
      </w:r>
      <w:r>
        <w:rPr>
          <w:rFonts w:cs="Arial"/>
          <w:b/>
          <w:bCs/>
          <w:spacing w:val="0"/>
          <w:sz w:val="28"/>
          <w:szCs w:val="28"/>
        </w:rPr>
        <w:t>A</w:t>
      </w:r>
      <w:r>
        <w:rPr>
          <w:rFonts w:cs="Arial"/>
          <w:b/>
          <w:bCs/>
          <w:spacing w:val="0"/>
          <w:sz w:val="28"/>
          <w:szCs w:val="28"/>
          <w:lang w:val="vi-VN"/>
        </w:rPr>
        <w:t xml:space="preserve"> IZVOĐAČA O IZVEDENIM RADOVIMA</w:t>
      </w:r>
    </w:p>
    <w:p>
      <w:pPr>
        <w:pStyle w:val="Normal"/>
        <w:jc w:val="center"/>
        <w:rPr>
          <w:rFonts w:cs="Arial"/>
          <w:spacing w:val="0"/>
          <w:sz w:val="28"/>
          <w:szCs w:val="28"/>
        </w:rPr>
      </w:pPr>
      <w:r>
        <w:rPr>
          <w:rFonts w:eastAsia="Arial" w:cs="Arial"/>
          <w:b/>
          <w:bCs/>
          <w:spacing w:val="0"/>
          <w:sz w:val="28"/>
          <w:szCs w:val="28"/>
          <w:lang w:val="vi-VN"/>
        </w:rPr>
        <w:t xml:space="preserve"> </w:t>
      </w:r>
      <w:r>
        <w:rPr>
          <w:rFonts w:cs="Arial"/>
          <w:b/>
          <w:bCs/>
          <w:spacing w:val="0"/>
          <w:sz w:val="28"/>
          <w:szCs w:val="28"/>
          <w:lang w:val="vi-VN"/>
        </w:rPr>
        <w:t>I UVJETIMA ODRŽAVANJA GRAĐEVINE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Broj Izjave</w:t>
      </w:r>
      <w:r>
        <w:rPr>
          <w:rFonts w:cs="Arial"/>
          <w:spacing w:val="0"/>
          <w:sz w:val="22"/>
          <w:szCs w:val="22"/>
        </w:rPr>
        <w:t>:</w:t>
        <w:tab/>
        <w:t>1/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Datum:</w:t>
      </w:r>
      <w:r>
        <w:rPr>
          <w:rFonts w:cs="Arial"/>
          <w:spacing w:val="0"/>
          <w:sz w:val="22"/>
          <w:szCs w:val="22"/>
        </w:rPr>
        <w:tab/>
        <w:t>20.06.2013</w:t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GLAVNI INŽENJER GRADILIŠTA: _________________, dipl.ing. građ./ ing. građ.</w:t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INŽENJER GRADILIŠTA / VODITELJ RADOVA:</w:t>
        <w:tab/>
        <w:t>_________________, dipl.ing. građ./ ing. građ. / građ. te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NAZIV GRAĐEVINE ILI NJEZINOG DIJELA I KLASIFIKACIJSK</w:t>
      </w:r>
      <w:r>
        <w:rPr>
          <w:rFonts w:cs="Arial"/>
          <w:b/>
          <w:color w:val="000000"/>
          <w:spacing w:val="0"/>
          <w:sz w:val="22"/>
          <w:szCs w:val="22"/>
        </w:rPr>
        <w:t xml:space="preserve">A 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OZNAK</w:t>
      </w:r>
      <w:r>
        <w:rPr>
          <w:rFonts w:cs="Arial"/>
          <w:b/>
          <w:color w:val="000000"/>
          <w:spacing w:val="0"/>
          <w:sz w:val="22"/>
          <w:szCs w:val="22"/>
        </w:rPr>
        <w:t>A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, URUDŽBENI BROJ I DATUM IZDAVANJA GRAĐEVINSKE DOZVOLE U SKLADU S KOJOM JE GRAĐEVINA IZGRAĐENA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Spacing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000000"/>
        </w:rPr>
        <w:tab/>
      </w:r>
      <w:r>
        <w:rPr>
          <w:rFonts w:cs="Arial" w:ascii="Arial" w:hAnsi="Arial"/>
          <w:sz w:val="24"/>
          <w:szCs w:val="24"/>
        </w:rPr>
        <w:t>Tunel „ Sv. Ilija“ – Biokovo (sjever); KLASA: UP/I-361-03/07-01/41, URBROJ:  531-18-1-1-066-07-11; datum izdavanja: 02.12.2007. (Eventualno: Izmjena i dopuna građevinske dozvole; KLASA: UP/I-361-03/07-01/41, URBROJ:  531-18-1-1-066-07-11; datum izdavanja: 02.12.2007.)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I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IZVOĐA</w:t>
      </w:r>
      <w:r>
        <w:rPr>
          <w:rFonts w:cs="Arial"/>
          <w:b/>
          <w:color w:val="000000"/>
          <w:spacing w:val="0"/>
          <w:sz w:val="22"/>
          <w:szCs w:val="22"/>
        </w:rPr>
        <w:t>Č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U (NAZIV I SJEDIŠTE ODNOSNO IME I ADRES</w:t>
      </w:r>
      <w:r>
        <w:rPr>
          <w:rFonts w:cs="Arial"/>
          <w:b/>
          <w:color w:val="000000"/>
          <w:spacing w:val="0"/>
          <w:sz w:val="22"/>
          <w:szCs w:val="22"/>
        </w:rPr>
        <w:t xml:space="preserve">A 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TE 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b/>
          <w:color w:val="000000"/>
          <w:spacing w:val="0"/>
          <w:sz w:val="22"/>
          <w:szCs w:val="22"/>
        </w:rPr>
        <w:tab/>
      </w:r>
      <w:r>
        <w:rPr>
          <w:rFonts w:cs="Arial"/>
          <w:sz w:val="24"/>
          <w:szCs w:val="24"/>
        </w:rPr>
        <w:t>Hidroelektra niskogradnja d.d., Zeleni trg 6a, Zagreb, OIB 782602962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II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INŽENJERU GRADILIŠTA ODNOSNO O DRUGOJ ODGOVORNOJ OSOBI KOJA VODI GRAĐENJE 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Spacing"/>
        <w:ind w:left="540" w:hanging="540"/>
        <w:rPr>
          <w:rFonts w:ascii="Times New Roman" w:hAnsi="Times New Roman" w:cs="Times New Roman"/>
          <w:sz w:val="2"/>
          <w:szCs w:val="2"/>
        </w:rPr>
      </w:pPr>
      <w:r>
        <w:rPr>
          <w:rFonts w:cs="Arial"/>
          <w:b/>
          <w:color w:val="000000"/>
        </w:rPr>
        <w:tab/>
      </w:r>
      <w:r>
        <w:rPr>
          <w:rFonts w:cs="Arial" w:ascii="Arial" w:hAnsi="Arial"/>
          <w:sz w:val="24"/>
          <w:szCs w:val="24"/>
        </w:rPr>
        <w:t>Mijo Ereš, dipl. ing. građ.; Rješenje br. 8/2008-1 od 23.01.20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 inženjer gradilišta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IV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POPIS RADOVA NA KOJE SE IZJAVA ODNOSI TE S TIME U VEZI 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ODGOVARAJUĆEM GLAVNOM I IZVEDBENOM PROJEKTU ILI NJEGOVOM DIJELU KOJIMA SU DANA TEHNIČKA RJEŠENJA TIH RADOVA I 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OSOBAMA ODGOVORNIM ZA VOĐENJE TIH RAD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b/>
          <w:color w:val="000000"/>
          <w:spacing w:val="0"/>
          <w:sz w:val="22"/>
          <w:szCs w:val="22"/>
        </w:rPr>
        <w:tab/>
      </w:r>
      <w:r>
        <w:rPr>
          <w:rFonts w:cs="Arial"/>
          <w:color w:val="000000"/>
          <w:spacing w:val="0"/>
          <w:sz w:val="24"/>
          <w:szCs w:val="24"/>
        </w:rPr>
        <w:t xml:space="preserve">Radovi na koje se odnosi ova izjava su radovi na izgradnji tunela Sv. Ilija – Biokovo od stacionaže km 0+000,00 do km 2+500,00 koji su opisani u glavnom projektu sastavnom dijelu građevinske dozvole naslova: Glavni projekt, Tunel Sveti Ilija – Biokovo, Oznaka GP – 1, izradio </w:t>
      </w:r>
      <w:r>
        <w:rPr>
          <w:rFonts w:cs="Arial"/>
          <w:sz w:val="24"/>
          <w:szCs w:val="24"/>
        </w:rPr>
        <w:t>IPZ d.d., Zagreb, Prilaz baruna Filipovića 21, projektant Mato Miloglav, dipl.ing.građ., upisan u imenik ovlaštenih inženjera pod brojem G 2942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ab/>
        <w:t>Glavni i izvedbeni projekti: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cs="Arial"/>
          <w:sz w:val="24"/>
          <w:szCs w:val="24"/>
        </w:rPr>
        <w:t>Glavni projekt, Tunel Sveti Ilija – Biokovo, Oznaka GP -1, izradio IPZ d.d., Zagreb, Prilaz baruna Filipovića 21, projektant Mato Miloglav, dipl.ing.građ., ovlašteni inženjer građevinarstva, upisan u imenik ovlaštenih inženjera pod brojem G 2942.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vedbeni projekt, Tunel Sveti Ilija – Biokovo, Knjiga IP -1, izradio IPZ d.d., Zagreb, Prilaz baruna Filipovića 21, projektant Mato Miloglav, dipl.ing.građ.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color w:val="000000"/>
          <w:spacing w:val="0"/>
          <w:sz w:val="24"/>
        </w:rPr>
      </w:pPr>
      <w:r>
        <w:rPr>
          <w:sz w:val="24"/>
          <w:szCs w:val="24"/>
        </w:rPr>
        <w:t>Izvedbeni projekt, Tunel Sveti Ilija – Biokovo, Knjiga IP -2, izradio IPZ d.d., Zagreb, Prilaz baruna Filipovića 21, projektant Mato Miloglav, dipl.ing.građ</w:t>
      </w:r>
      <w:r>
        <w:rPr/>
        <w:t>.</w:t>
      </w:r>
    </w:p>
    <w:p>
      <w:pPr>
        <w:pStyle w:val="Tijeloteksta2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Tijeloteksta2"/>
        <w:spacing w:lineRule="auto" w:line="240"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Tijeloteksta2"/>
        <w:spacing w:lineRule="auto" w:line="240" w:before="0" w:after="0"/>
        <w:ind w:left="540" w:hanging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Odgovorna osoba za vođenje radova – inženjer gradilišta je </w:t>
      </w:r>
      <w:r>
        <w:rPr>
          <w:rFonts w:cs="Arial"/>
          <w:sz w:val="24"/>
          <w:szCs w:val="24"/>
        </w:rPr>
        <w:t>Mijo Ereš, dipl. ing. građ. imenovan Rješenjem br. 8/2008-1 od 23.01.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V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IZJAV</w:t>
      </w:r>
      <w:r>
        <w:rPr>
          <w:rFonts w:cs="Arial"/>
          <w:b/>
          <w:color w:val="000000"/>
          <w:spacing w:val="0"/>
          <w:sz w:val="22"/>
          <w:szCs w:val="22"/>
        </w:rPr>
        <w:t>A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UDOVOLJAVANJU UVJETIMA IZ GLAVNOG PROJEKTA ODNOSNO IZVEDBENOG PROJEKTA GLEDE ISPUNJAVANJA TEMELJNIH ZAHTJEVA I DRUGIH UVJETA ZA GRAĐEVINU, TE LOKACIJSKIH UVJ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 xml:space="preserve">Radovi na koje se odnosi ova izjava </w:t>
      </w:r>
      <w:r>
        <w:rPr>
          <w:rFonts w:cs="Arial"/>
          <w:color w:val="000000"/>
          <w:spacing w:val="0"/>
          <w:sz w:val="24"/>
          <w:szCs w:val="24"/>
          <w:lang w:val="vi-VN"/>
        </w:rPr>
        <w:t>udovoljavaju uvjetima iz glavnog projekta odnosno izvedbenog projekta glede ispunjavanja temeljnih zahtjeva</w:t>
      </w:r>
      <w:r>
        <w:rPr>
          <w:rFonts w:cs="Arial"/>
          <w:color w:val="000000"/>
          <w:spacing w:val="0"/>
          <w:sz w:val="24"/>
          <w:szCs w:val="24"/>
        </w:rPr>
        <w:t>,</w:t>
      </w:r>
      <w:r>
        <w:rPr>
          <w:rFonts w:cs="Arial"/>
          <w:color w:val="000000"/>
          <w:spacing w:val="0"/>
          <w:sz w:val="24"/>
          <w:szCs w:val="24"/>
          <w:lang w:val="vi-VN"/>
        </w:rPr>
        <w:t xml:space="preserve"> i drugih uvjeta za građevinu</w:t>
      </w:r>
      <w:r>
        <w:rPr>
          <w:rFonts w:cs="Arial"/>
          <w:color w:val="000000"/>
          <w:spacing w:val="0"/>
          <w:sz w:val="24"/>
          <w:szCs w:val="24"/>
        </w:rPr>
        <w:t xml:space="preserve"> kao i</w:t>
      </w:r>
      <w:r>
        <w:rPr>
          <w:rFonts w:cs="Arial"/>
          <w:color w:val="000000"/>
          <w:spacing w:val="0"/>
          <w:sz w:val="24"/>
          <w:szCs w:val="24"/>
          <w:lang w:val="vi-VN"/>
        </w:rPr>
        <w:t xml:space="preserve"> lokacijski</w:t>
      </w:r>
      <w:r>
        <w:rPr>
          <w:rFonts w:cs="Arial"/>
          <w:color w:val="000000"/>
          <w:spacing w:val="0"/>
          <w:sz w:val="24"/>
          <w:szCs w:val="24"/>
        </w:rPr>
        <w:t>m</w:t>
      </w:r>
      <w:r>
        <w:rPr>
          <w:rFonts w:cs="Arial"/>
          <w:color w:val="000000"/>
          <w:spacing w:val="0"/>
          <w:sz w:val="24"/>
          <w:szCs w:val="24"/>
          <w:lang w:val="vi-VN"/>
        </w:rPr>
        <w:t xml:space="preserve"> uvjet</w:t>
      </w:r>
      <w:r>
        <w:rPr>
          <w:rFonts w:cs="Arial"/>
          <w:color w:val="000000"/>
          <w:spacing w:val="0"/>
          <w:sz w:val="24"/>
          <w:szCs w:val="24"/>
        </w:rPr>
        <w:t>im</w:t>
      </w:r>
      <w:r>
        <w:rPr>
          <w:rFonts w:cs="Arial"/>
          <w:color w:val="000000"/>
          <w:spacing w:val="0"/>
          <w:sz w:val="24"/>
          <w:szCs w:val="24"/>
          <w:lang w:val="vi-VN"/>
        </w:rPr>
        <w:t>a</w:t>
      </w:r>
      <w:r>
        <w:rPr>
          <w:rFonts w:cs="Arial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V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IZVJEŠĆE O IZVOĐENJU RADOVA I UGRAĐIVANJU GRAĐEVNIH PROIZVODA I OPREME U ODNOSU NA UPUTE ODNOSNO TEHNIČKE UPUTE ZA NJIHOVU UGRADNJU I UPORABU S UVJETIMA ODRŽAVANJA GRAĐEVINE S OBZIROM NA IZVEDENO STANJE GRAĐEVINE, UGRAĐENE GRAĐEVNE PROIZVODE, INSTALACIJE I OPREMU U ODNOSU NA PROJEKTOM PREDVIĐENE UVJETE, S UPUTAMA O PROVEDBI RADNJI ODRŽA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Svi radovi</w:t>
      </w:r>
      <w:r>
        <w:rPr>
          <w:rFonts w:cs="Arial"/>
          <w:color w:val="000000"/>
          <w:spacing w:val="0"/>
          <w:sz w:val="22"/>
          <w:szCs w:val="22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prilikom izgradnje tunela Sv. Ilija – Biokovo od stacionaže km 0+000,00 do km 2+500,00 kao i ugrađivanje građevnih proizvoda i opreme izvedeni su prema uputama odnosno tehničkim uputama za njihovo izvođenje i ugradnju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4"/>
          <w:szCs w:val="24"/>
        </w:rPr>
        <w:t>Također, radovi su izvedeni odnosno građevni proizvodi i oprema su ugrađeni tako da je omogućena uporaba u skladu s uvjetima održavanja građevine obzirom na izvedeno stanje građevine, ugrađene građevne proizvode, instalacije i opremu.</w:t>
      </w:r>
    </w:p>
    <w:p>
      <w:pPr>
        <w:pStyle w:val="T98"/>
        <w:ind w:left="540" w:hanging="0"/>
        <w:jc w:val="both"/>
        <w:rPr/>
      </w:pPr>
      <w:r>
        <w:rPr>
          <w:rFonts w:cs="Arial" w:ascii="Arial" w:hAnsi="Arial"/>
          <w:color w:val="000000"/>
          <w:lang w:val="hr-HR"/>
        </w:rPr>
        <w:t>Upute o provedbi radnji održavanja proizale iz uvjeta za održavanje projektiranog dijela građevine iz tehničkog opisa projekta odnosno programa osiguranja kvalitete u kojem se zahtjeva učestalost periodičnih pregleda tijekom uporabe, pregled i opis potrebnih kontrolnih postupaka ispitivanja i zahtijevanih rezultata kojima će se dokazati sukladnost s projektom predviđenim svojstvima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color w:val="000000"/>
          <w:spacing w:val="0"/>
          <w:sz w:val="22"/>
          <w:szCs w:val="22"/>
          <w:lang w:val="hr-HR"/>
        </w:rPr>
      </w:pPr>
      <w:r>
        <w:rPr>
          <w:rFonts w:cs="Arial"/>
          <w:color w:val="000000"/>
          <w:spacing w:val="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VI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IZMJENAMA TIJEKOM GRAĐENJA U ODNOSU NA GLAVNI PROJEKT, TE 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IZMJENAMA I/ILI DOPUNAMA GRAĐEVINSKE DOZV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Tijekom izvođenja radova na izgradnji tunela Sv. Ilija – Biokovo od stacionaže km 0+000,00 do km 2+500,00 koji su opisani u glavnom projektu sastavnom dijelu građevinske dozvole naslova: Glavni projekt, Tunel Sveti Ilija – Biokovo, Oznaka GP – 1, nije bilo izmjena u odnosu na glavni projekt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ab/>
        <w:t>Alternativ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Spacin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ijekom izvođenja radova na izgradnji tunela Sv. Ilija – Biokovo od stacionaže km 0+000,00 do km 2+500,00 koji su opisani u glavnom projektu sastavnom dijelu građevinske dozvole naslova: Glavni projekt, Tunel Sveti Ilija – Biokovo, Oznaka GP – 1, bilo je izmjena u odnosu na glavni projekt koji su opisani u izmjeni i dopuni glavnog projekta naslova: Izmjena i dopuna glavnog projekta Tunel Sveti Ilija – Biokovo, Oznaka GP – 1/IZMDOP, </w:t>
      </w:r>
      <w:r>
        <w:rPr>
          <w:rFonts w:cs="Arial" w:ascii="Arial" w:hAnsi="Arial"/>
          <w:sz w:val="24"/>
          <w:szCs w:val="24"/>
        </w:rPr>
        <w:t>izradio IPZ d.d., Zagreb, Prilaz baruna Filipovića 21, projektant Mato Miloglav, dipl.ing.građ.</w:t>
      </w:r>
    </w:p>
    <w:p>
      <w:pPr>
        <w:pStyle w:val="NoSpacin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Za opisanu izmjenu i dopunu ishođena je izmjena i dopuna građevinske dozvole KLASA: UP/I-361-03/07-01/41 URBROJ:  531-18-1-1-066-07-11; datum izdavanja: 02.12.2010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VII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OČITOVANJE O EVENTUALNO NEIZVEDENIM RADOVIMA I DRUGIM OKOLNOSTIMA TIJEKOM GRADNJE, TE O NJIHOVOM UTJECAJU NA UPORABLJIVOST GRAĐEV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/>
          <w:color w:val="000000"/>
          <w:spacing w:val="0"/>
          <w:sz w:val="24"/>
          <w:szCs w:val="24"/>
        </w:rPr>
        <w:t>Tijekom izvođenja radova na izgradnji tunela Sv. Ilija – Biokovo od stacionaže km 0+000,00 do km 2+500,00 koji su opisani u glavnom projektu sastavnom dijelu građevinske dozvole naslova: Glavni projekt, Tunel Sveti Ilija – Biokovo, Oznaka GP – 1, nije bilo neizvedenih radova u odnosu na građevinsku dozvolu i drugih okolnosti tijekom gradnje koji bi utjecali na uporabljivost građevine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Alternativa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4"/>
          <w:szCs w:val="24"/>
        </w:rPr>
        <w:t>Tijekom izvođenja radova na izgradnji tunela Sv. Ilija – Biokovo od stacionaže km 0+000,00 do km 2+500,00 koji su opisani u glavnom projektu sastavnom dijelu građevinske dozvole naslova: Glavni projekt, Tunel Sveti Ilija – Biokovo, Oznaka GP – 1, neizvedeni radovi i druge okolnosti tijekom gradnje (potrebno opisati: npr. nije izveden iskop stjenske mase III kategorije u troškovnikom predviđenoj količini jer nakon provedenog geološkog kartiranja u naravi nije bilo utvrđeno postojanje te kategorije; ili nisu izvedena sidra na projektom predviđenoj stacionaži jer je nakon pregleda utvrđeno da nije potrebno izvoditi taj tip podgrade)  nisu od utjecaja na uporabljivost građevine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cs="Arial"/>
          <w:b/>
          <w:b/>
          <w:color w:val="000000"/>
          <w:spacing w:val="0"/>
          <w:sz w:val="24"/>
          <w:szCs w:val="24"/>
        </w:rPr>
      </w:pPr>
      <w:r>
        <w:rPr>
          <w:rFonts w:cs="Arial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  <w:t>XI.</w:t>
        <w:tab/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DRUG</w:t>
      </w:r>
      <w:r>
        <w:rPr>
          <w:rFonts w:cs="Arial"/>
          <w:b/>
          <w:color w:val="000000"/>
          <w:spacing w:val="0"/>
          <w:sz w:val="22"/>
          <w:szCs w:val="22"/>
        </w:rPr>
        <w:t>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ZNAČAJN</w:t>
      </w:r>
      <w:r>
        <w:rPr>
          <w:rFonts w:cs="Arial"/>
          <w:b/>
          <w:color w:val="000000"/>
          <w:spacing w:val="0"/>
          <w:sz w:val="22"/>
          <w:szCs w:val="22"/>
        </w:rPr>
        <w:t>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, OVISNO O VRSTI GRAĐEVINE I IZVEDENIM RADOVIMA (UVOĐENJE U POSAO, PODAT</w:t>
      </w:r>
      <w:r>
        <w:rPr>
          <w:rFonts w:cs="Arial"/>
          <w:b/>
          <w:color w:val="000000"/>
          <w:spacing w:val="0"/>
          <w:sz w:val="22"/>
          <w:szCs w:val="22"/>
        </w:rPr>
        <w:t>CI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 xml:space="preserve"> O DOKUMENTU O UDRUŽIVANJU IZVOĐAČA KOJI SU SE U SKLADU S POSEBNIM PROPISOM UDRUŽILI ZA IZVOĐENJE GRAĐEVINE, ZAPISNIK O PRIMOPREDAJI RADOVA I DOKUMENTACIJE I SL</w:t>
      </w:r>
      <w:r>
        <w:rPr>
          <w:rFonts w:cs="Arial"/>
          <w:b/>
          <w:color w:val="000000"/>
          <w:spacing w:val="0"/>
          <w:sz w:val="22"/>
          <w:szCs w:val="22"/>
        </w:rPr>
        <w:t>.</w:t>
      </w:r>
      <w:r>
        <w:rPr>
          <w:rFonts w:cs="Arial"/>
          <w:b/>
          <w:color w:val="000000"/>
          <w:spacing w:val="0"/>
          <w:sz w:val="22"/>
          <w:szCs w:val="22"/>
          <w:lang w:val="vi-VN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color w:val="000000"/>
          <w:spacing w:val="0"/>
          <w:sz w:val="22"/>
          <w:szCs w:val="22"/>
          <w:lang w:val="vi-VN"/>
        </w:rPr>
      </w:pPr>
      <w:r>
        <w:rPr>
          <w:rFonts w:cs="Arial"/>
          <w:b/>
          <w:color w:val="000000"/>
          <w:spacing w:val="0"/>
          <w:sz w:val="22"/>
          <w:szCs w:val="22"/>
          <w:lang w:val="vi-VN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a 01.02.2008. izvođač je uveden u posao – građenje tunela Sv. Ilija – Biokovo </w:t>
      </w:r>
      <w:r>
        <w:rPr>
          <w:rFonts w:cs="Arial"/>
          <w:color w:val="000000"/>
          <w:spacing w:val="0"/>
          <w:sz w:val="24"/>
          <w:szCs w:val="24"/>
        </w:rPr>
        <w:t>od stacionaže km 0+000,00 do km 2+500,00</w:t>
      </w:r>
      <w:r>
        <w:rPr>
          <w:rFonts w:cs="Arial"/>
          <w:sz w:val="24"/>
          <w:szCs w:val="24"/>
        </w:rPr>
        <w:t xml:space="preserve">. Izvođaču je predan elaborat iskolčenja Broj: 1234/2008. izrađen od strane pravne oosbe Nivelir d.o.o., </w:t>
      </w:r>
      <w:r>
        <w:rPr>
          <w:rFonts w:cs="Arial"/>
          <w:sz w:val="24"/>
          <w:szCs w:val="24"/>
          <w:lang w:val="de-DE"/>
        </w:rPr>
        <w:t>ovla</w:t>
      </w:r>
      <w:r>
        <w:rPr>
          <w:rFonts w:cs="Arial"/>
          <w:sz w:val="24"/>
          <w:szCs w:val="24"/>
        </w:rPr>
        <w:t>š</w:t>
      </w:r>
      <w:r>
        <w:rPr>
          <w:rFonts w:cs="Arial"/>
          <w:sz w:val="24"/>
          <w:szCs w:val="24"/>
          <w:lang w:val="de-DE"/>
        </w:rPr>
        <w:t>te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z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obavljanj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poslov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dr</w:t>
      </w:r>
      <w:r>
        <w:rPr>
          <w:rFonts w:cs="Arial"/>
          <w:sz w:val="24"/>
          <w:szCs w:val="24"/>
        </w:rPr>
        <w:t>ž</w:t>
      </w:r>
      <w:r>
        <w:rPr>
          <w:rFonts w:cs="Arial"/>
          <w:sz w:val="24"/>
          <w:szCs w:val="24"/>
          <w:lang w:val="de-DE"/>
        </w:rPr>
        <w:t>avn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izmjer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katast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nekretni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prem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posebno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de-DE"/>
        </w:rPr>
        <w:t>zakonu</w:t>
      </w:r>
      <w:r>
        <w:rPr>
          <w:rFonts w:cs="Arial"/>
          <w:sz w:val="24"/>
          <w:szCs w:val="24"/>
        </w:rPr>
        <w:t xml:space="preserve">; elaborat izradio ovlašteni inženjer geodezije </w:t>
      </w:r>
      <w:r>
        <w:rPr>
          <w:rFonts w:cs="Arial"/>
          <w:color w:val="FF0000"/>
          <w:sz w:val="24"/>
          <w:szCs w:val="24"/>
        </w:rPr>
        <w:t>ime i prezime</w:t>
      </w:r>
      <w:r>
        <w:rPr>
          <w:rFonts w:cs="Arial"/>
          <w:sz w:val="24"/>
          <w:szCs w:val="24"/>
        </w:rPr>
        <w:t>, dipl. ing. geod., broj ovlaštenja Geo 4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đenje je povjereno pravnim osobama registriranim za građenje – poslovnoj udruzi koju čine: Konstruktor - inženjering d.d., Split, Svačićeva 4, MBS: 3867064, kao vodeći partner, i Hidroelektra niskogradnja d.d., Zagreb, Zeleni trg 6a, MBS: 0688550, temeljem ugovora Broj: 45212-400-4573/2007 od 02.11.2007. godine.</w:t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zvedeni radovi prilikom građenje tunela Sv. Ilija – Biokovo </w:t>
      </w:r>
      <w:r>
        <w:rPr>
          <w:rFonts w:cs="Arial"/>
          <w:color w:val="000000"/>
          <w:spacing w:val="0"/>
          <w:sz w:val="24"/>
          <w:szCs w:val="24"/>
        </w:rPr>
        <w:t xml:space="preserve">od stacionaže km 0+000,00 do km 2+500,00, kao i dokumentacija kojom se dokazuju </w:t>
      </w:r>
      <w:r>
        <w:rPr>
          <w:rFonts w:cs="Arial"/>
          <w:iCs/>
          <w:sz w:val="24"/>
          <w:szCs w:val="24"/>
          <w:lang w:val="vi-VN"/>
        </w:rPr>
        <w:t>svojstv</w:t>
      </w:r>
      <w:r>
        <w:rPr>
          <w:rFonts w:cs="Arial"/>
          <w:iCs/>
          <w:sz w:val="24"/>
          <w:szCs w:val="24"/>
        </w:rPr>
        <w:t>a</w:t>
      </w:r>
      <w:r>
        <w:rPr>
          <w:rFonts w:cs="Arial"/>
          <w:iCs/>
          <w:sz w:val="24"/>
          <w:szCs w:val="24"/>
          <w:lang w:val="vi-VN"/>
        </w:rPr>
        <w:t xml:space="preserve"> ugrađenih građevnih proizvoda u odnosu na njihove bitne značajke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color w:val="000000"/>
          <w:spacing w:val="0"/>
          <w:sz w:val="24"/>
          <w:szCs w:val="24"/>
        </w:rPr>
        <w:t xml:space="preserve"> interno su preuzeti od stručnog povjerenstva investitora o čemu je sastavljen zapisnik od 10.06.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cs="Arial"/>
          <w:b/>
          <w:b/>
          <w:bCs/>
          <w:iCs/>
          <w:color w:val="000000"/>
          <w:spacing w:val="0"/>
          <w:sz w:val="22"/>
          <w:szCs w:val="22"/>
        </w:rPr>
      </w:pPr>
      <w:r>
        <w:rPr>
          <w:rFonts w:cs="Arial"/>
          <w:b/>
          <w:bCs/>
          <w:iCs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cs="Arial"/>
          <w:b/>
          <w:b/>
          <w:bCs/>
          <w:iCs/>
          <w:spacing w:val="0"/>
          <w:sz w:val="24"/>
          <w:szCs w:val="24"/>
        </w:rPr>
      </w:pPr>
      <w:r>
        <w:rPr>
          <w:rFonts w:cs="Arial"/>
          <w:b/>
          <w:bCs/>
          <w:iCs/>
          <w:spacing w:val="0"/>
          <w:sz w:val="24"/>
          <w:szCs w:val="24"/>
        </w:rPr>
        <w:t>INŽENJER</w:t>
      </w:r>
      <w:r>
        <w:rPr>
          <w:rFonts w:cs="Arial"/>
          <w:b/>
          <w:spacing w:val="0"/>
          <w:sz w:val="24"/>
          <w:szCs w:val="24"/>
        </w:rPr>
        <w:t xml:space="preserve"> GRADILIŠTA / VODITELJ RADOVA</w:t>
      </w:r>
      <w:r>
        <w:rPr>
          <w:rFonts w:cs="Arial"/>
          <w:spacing w:val="0"/>
          <w:sz w:val="24"/>
          <w:szCs w:val="24"/>
        </w:rPr>
        <w:t>:</w:t>
      </w:r>
      <w:r>
        <w:rPr>
          <w:rFonts w:cs="Arial"/>
          <w:b/>
          <w:bCs/>
          <w:iCs/>
          <w:spacing w:val="0"/>
          <w:sz w:val="24"/>
          <w:szCs w:val="24"/>
        </w:rPr>
        <w:tab/>
        <w:tab/>
        <w:tab/>
      </w:r>
      <w:r>
        <w:rPr>
          <w:rFonts w:cs="Arial"/>
          <w:spacing w:val="0"/>
          <w:sz w:val="24"/>
          <w:szCs w:val="24"/>
        </w:rPr>
        <w:t>mjesto, datu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Cs/>
          <w:spacing w:val="0"/>
          <w:sz w:val="24"/>
          <w:szCs w:val="24"/>
        </w:rPr>
      </w:pPr>
      <w:r>
        <w:rPr>
          <w:rFonts w:cs="Arial"/>
          <w:b/>
          <w:bCs/>
          <w:i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_______________, dipl.ing.građ. / ing. građ. / građ. te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GLAVNI INŽENJER GRADILIŠTA: </w:t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_________________, dipl.ing. građ./ ing. gra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  <w:lang w:val="vi-VN"/>
        </w:rPr>
        <w:t>PRILOG PISANOJ IZJAVI IZVOĐAČ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.</w:t>
        <w:tab/>
      </w:r>
      <w:r>
        <w:rPr>
          <w:rFonts w:cs="Arial"/>
          <w:b/>
          <w:iCs/>
          <w:sz w:val="22"/>
          <w:szCs w:val="22"/>
          <w:lang w:val="vi-VN"/>
        </w:rPr>
        <w:t>POPIS GRAĐEVINSKIH DNEVNIKA I ODGOVORNIH OSOBA KOJE SU GA POTPISIV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D 1 - Tunel Sveti Ilija – sjever, knjiga 1, od 01.02.2008. do 30.04.2008., potpisivan od Mijo Ereš, dipl. ing. građ. kao inženjera gradilišta i Ante Todorić, dipl. ing. građ., kao nadzornog inženjer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D 1 - Tunel Sveti Ilija – sjever, knjiga 2, od 01.05.2008. do 30.06.2008., potpisivan od Mijo Ereš, dipl. ing. građ. i Ante Todorić, dipl. ing. građ., kao nadzornog inženjer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D 1 - Tunel Sveti Ilija – sjever, knjiga 3, od 01.07.2008. do 30.09.2008., potpisivan od Mijo Ereš, dipl. ing. građ. i Ante Todorić, dipl. ing. građ., kao nadzornog inženjer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I.</w:t>
        <w:tab/>
      </w:r>
      <w:r>
        <w:rPr>
          <w:rFonts w:cs="Arial"/>
          <w:b/>
          <w:iCs/>
          <w:sz w:val="22"/>
          <w:szCs w:val="22"/>
          <w:lang w:val="vi-VN"/>
        </w:rPr>
        <w:t>POPIS DOKAZA O SVOJSTVIMA UGRAĐENIH GRAĐEVNIH PROIZVODA U ODNOSU NA NJIHOVE BITNE ZNAČAJ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jave o svojstvima za beton C 16/20, C 25/30, C 30/37 i C 25/30 (Cl 0,2, XC2, VDP manje ili jednako 30 mm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ertifikat o sukladnosti kontrole tvorničke proizvodnje 1/05-ZOG-206 od 28. prosinca 2007. za betonaru na gradiliš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kat o stalnosti svojstava 01/05-ZOG-130 za sulfatnootporni cement niske topline hidratacije CEM III/B 32,5 N od 21. lipnja 2007. godine, izdao IGH d.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Izvješće o ispitivanju br. 604651/3 za armirano betonski montažni zdenac za kabelsku kanalizaciju, VIK – HR za usluge proizvodnju i trgovinu, Zagreb, Božidarevićeva 9, od 12.04.2008.</w:t>
      </w:r>
    </w:p>
    <w:p>
      <w:pPr>
        <w:pStyle w:val="Tijeloteksta2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zvještaj o ispitivanju br. 2520-051c/08 kanalskih poklopaca 600 x 600 mm za pojedinačnu ugradnju, nazivne nosivosti 250 kN, IGH d.d. Zagreb, siječanj 2008.</w:t>
      </w:r>
    </w:p>
    <w:p>
      <w:pPr>
        <w:pStyle w:val="Tijeloteksta2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II.</w:t>
        <w:tab/>
      </w:r>
      <w:r>
        <w:rPr>
          <w:rFonts w:cs="Arial"/>
          <w:b/>
          <w:iCs/>
          <w:sz w:val="22"/>
          <w:szCs w:val="22"/>
          <w:lang w:val="vi-VN"/>
        </w:rPr>
        <w:t>POPIS DOKAZA O SUKLADNOSTI UGRAĐENE OPREME I/ILI POSTROJENJA PREMA POSEBNOM ZAKONU, ISPRAVA O SUKLADNOSTI ODREĐENIH DIJELOVA GRAĐEVINE S TEMELJNIM ZAHTJEVIMA ZA GRAĐEVI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528"/>
        <w:jc w:val="both"/>
        <w:rPr>
          <w:rFonts w:cs="Arial"/>
          <w:iCs/>
          <w:sz w:val="24"/>
          <w:szCs w:val="24"/>
        </w:rPr>
      </w:pPr>
      <w:r>
        <w:rPr>
          <w:sz w:val="24"/>
          <w:szCs w:val="24"/>
        </w:rPr>
        <w:t>Potvrda o kvaliteti za senzore TAF16 oznake-12XJX030A0, oznake u projektu TT1, Terminal block, no.: 4549, potpisana po Damjan Jerić, Endress + Hauser d.o.o., Zagreb Froudeova 94, MB 189753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528"/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Izvješće Br. 180-36a/09 o ponašanju konstrukcije krova na objektu ARENA ZAGREB u Zagrebu putem „trajnog monitoringa“ za vrijeme pokusnog rada, od 10. studenoga 2009. godine. Izvješće izradilo Sveučilište u Zagrebu, Građevinski fakultet, Zavod za tehničku mehaniku,  a sastavio prof.dr.sc. Mladenko Rak, te potpisao voditelj laboratorija za konstrukcije doc.dr.sc. Joško Krolo i predstojnik Zavoda za tehničku mehaniku prof.dr.sc. Mladenko R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52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V.</w:t>
        <w:tab/>
      </w:r>
      <w:r>
        <w:rPr>
          <w:rFonts w:cs="Arial"/>
          <w:b/>
          <w:iCs/>
          <w:sz w:val="22"/>
          <w:szCs w:val="22"/>
          <w:lang w:val="vi-VN"/>
        </w:rPr>
        <w:t>POPIS DOKAZA KVALITETE (REZULTATA ISPITIVANJA, ZAPISA O PROVEDENIM PROCEDURAMA KONTROLE KVALITETE I DR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Izvještaj o kontroli tlačne čvrstoće betona, IGH d.d., Zagreb, Zavoda za betonske i zidane konstrukcije, od 21.11.2007. broj 2142-3984/07, kojim su obuhvaćeni uzorci K-70 do K-72, tlačna čvrstoća projektiranog betona B1 zadovoljava kriterije HRN EN 206-1 za razred čvrstoće 16/20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Cs/>
          <w:sz w:val="24"/>
          <w:szCs w:val="24"/>
        </w:rPr>
      </w:pPr>
      <w:r>
        <w:rPr>
          <w:sz w:val="24"/>
          <w:szCs w:val="24"/>
          <w:lang w:val="en-AU"/>
        </w:rPr>
        <w:t>Izvje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ta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spitivanj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mod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ti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ljiv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taciona</w:t>
      </w:r>
      <w:r>
        <w:rPr>
          <w:sz w:val="24"/>
          <w:szCs w:val="24"/>
        </w:rPr>
        <w:t>ž</w:t>
      </w:r>
      <w:r>
        <w:rPr>
          <w:sz w:val="24"/>
          <w:szCs w:val="24"/>
          <w:lang w:val="en-AU"/>
        </w:rPr>
        <w:t>am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lang w:val="en-AU"/>
        </w:rPr>
        <w:t>navest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AU"/>
        </w:rPr>
        <w:t>staciona</w:t>
      </w:r>
      <w:r>
        <w:rPr>
          <w:color w:val="FF0000"/>
          <w:sz w:val="24"/>
          <w:szCs w:val="24"/>
        </w:rPr>
        <w:t>že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AU"/>
        </w:rPr>
        <w:t>kontrol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spitivanja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AU"/>
        </w:rPr>
        <w:t>iz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T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odr</w:t>
      </w:r>
      <w:r>
        <w:rPr>
          <w:sz w:val="24"/>
          <w:szCs w:val="24"/>
        </w:rPr>
        <w:t>ž</w:t>
      </w:r>
      <w:r>
        <w:rPr>
          <w:sz w:val="24"/>
          <w:szCs w:val="24"/>
          <w:lang w:val="en-AU"/>
        </w:rPr>
        <w:t>av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kvalite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novaci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AU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AU"/>
        </w:rPr>
        <w:t>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AU"/>
        </w:rPr>
        <w:t>osposoblje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AU"/>
        </w:rPr>
        <w:t>akreditiran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AU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spitiv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agrega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nevezan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hidrauli</w:t>
      </w:r>
      <w:r>
        <w:rPr>
          <w:sz w:val="24"/>
          <w:szCs w:val="24"/>
        </w:rPr>
        <w:t>č</w:t>
      </w:r>
      <w:r>
        <w:rPr>
          <w:sz w:val="24"/>
          <w:szCs w:val="24"/>
          <w:lang w:val="en-AU"/>
        </w:rPr>
        <w:t>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veziv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vezan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mje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av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bitum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bitumen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mje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av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svje</w:t>
      </w:r>
      <w:r>
        <w:rPr>
          <w:sz w:val="24"/>
          <w:szCs w:val="24"/>
        </w:rPr>
        <w:t>ž</w:t>
      </w:r>
      <w:r>
        <w:rPr>
          <w:sz w:val="24"/>
          <w:szCs w:val="24"/>
          <w:lang w:val="en-AU"/>
        </w:rPr>
        <w:t>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o</w:t>
      </w:r>
      <w:r>
        <w:rPr>
          <w:sz w:val="24"/>
          <w:szCs w:val="24"/>
        </w:rPr>
        <w:t>č</w:t>
      </w:r>
      <w:r>
        <w:rPr>
          <w:sz w:val="24"/>
          <w:szCs w:val="24"/>
          <w:lang w:val="en-AU"/>
        </w:rPr>
        <w:t>vrs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beto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t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mod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ti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ljiv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kru</w:t>
      </w:r>
      <w:r>
        <w:rPr>
          <w:sz w:val="24"/>
          <w:szCs w:val="24"/>
        </w:rPr>
        <w:t>ž</w:t>
      </w:r>
      <w:r>
        <w:rPr>
          <w:sz w:val="24"/>
          <w:szCs w:val="24"/>
          <w:lang w:val="en-AU"/>
        </w:rPr>
        <w:t>n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plo</w:t>
      </w:r>
      <w:r>
        <w:rPr>
          <w:sz w:val="24"/>
          <w:szCs w:val="24"/>
        </w:rPr>
        <w:t>č</w:t>
      </w:r>
      <w:r>
        <w:rPr>
          <w:sz w:val="24"/>
          <w:szCs w:val="24"/>
          <w:lang w:val="en-AU"/>
        </w:rPr>
        <w:t>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vodonepropusn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kanalizacij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ustava</w:t>
      </w:r>
      <w:r>
        <w:rPr>
          <w:sz w:val="24"/>
          <w:szCs w:val="24"/>
        </w:rPr>
        <w:t xml:space="preserve"> š</w:t>
      </w:r>
      <w:r>
        <w:rPr>
          <w:sz w:val="24"/>
          <w:szCs w:val="24"/>
          <w:lang w:val="en-AU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vrije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do</w:t>
      </w:r>
      <w:r>
        <w:rPr>
          <w:sz w:val="24"/>
          <w:szCs w:val="24"/>
        </w:rPr>
        <w:t xml:space="preserve"> 04.03.2015. </w:t>
      </w:r>
      <w:r>
        <w:rPr>
          <w:sz w:val="24"/>
          <w:szCs w:val="24"/>
          <w:lang w:val="en-AU"/>
        </w:rPr>
        <w:t>god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AU"/>
        </w:rPr>
        <w:t>pr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koj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postign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tra</w:t>
      </w:r>
      <w:r>
        <w:rPr>
          <w:sz w:val="24"/>
          <w:szCs w:val="24"/>
        </w:rPr>
        <w:t>ž</w:t>
      </w:r>
      <w:r>
        <w:rPr>
          <w:sz w:val="24"/>
          <w:szCs w:val="24"/>
          <w:lang w:val="en-AU"/>
        </w:rPr>
        <w:t>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mod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sti</w:t>
      </w:r>
      <w:r>
        <w:rPr>
          <w:sz w:val="24"/>
          <w:szCs w:val="24"/>
        </w:rPr>
        <w:t>š</w:t>
      </w:r>
      <w:r>
        <w:rPr>
          <w:sz w:val="24"/>
          <w:szCs w:val="24"/>
          <w:lang w:val="en-AU"/>
        </w:rPr>
        <w:t>ljivost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  <w:lang w:val="en-AU"/>
        </w:rPr>
        <w:t>Izvje</w:t>
      </w:r>
      <w:r>
        <w:rPr>
          <w:rFonts w:cs="Arial"/>
          <w:sz w:val="24"/>
          <w:szCs w:val="24"/>
        </w:rPr>
        <w:t>š</w:t>
      </w:r>
      <w:r>
        <w:rPr>
          <w:rFonts w:cs="Arial"/>
          <w:sz w:val="24"/>
          <w:szCs w:val="24"/>
          <w:lang w:val="en-AU"/>
        </w:rPr>
        <w:t>ta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kontrolno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ispitivanj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o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  <w:lang w:val="en-AU"/>
        </w:rPr>
        <w:t>vrslo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beto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tla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  <w:lang w:val="en-AU"/>
        </w:rPr>
        <w:t>nu</w:t>
      </w:r>
      <w:r>
        <w:rPr>
          <w:rFonts w:cs="Arial"/>
          <w:sz w:val="24"/>
          <w:szCs w:val="24"/>
        </w:rPr>
        <w:t xml:space="preserve"> č</w:t>
      </w:r>
      <w:r>
        <w:rPr>
          <w:rFonts w:cs="Arial"/>
          <w:sz w:val="24"/>
          <w:szCs w:val="24"/>
          <w:lang w:val="en-AU"/>
        </w:rPr>
        <w:t>vrsto</w:t>
      </w:r>
      <w:r>
        <w:rPr>
          <w:rFonts w:cs="Arial"/>
          <w:sz w:val="24"/>
          <w:szCs w:val="24"/>
        </w:rPr>
        <w:t>ć</w:t>
      </w:r>
      <w:r>
        <w:rPr>
          <w:rFonts w:cs="Arial"/>
          <w:sz w:val="24"/>
          <w:szCs w:val="24"/>
          <w:lang w:val="en-AU"/>
        </w:rPr>
        <w:t>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vodonepropusnos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od</w:t>
      </w:r>
      <w:r>
        <w:rPr>
          <w:rFonts w:cs="Arial"/>
          <w:sz w:val="24"/>
          <w:szCs w:val="24"/>
        </w:rPr>
        <w:t xml:space="preserve"> 19.06.2012. </w:t>
      </w:r>
      <w:r>
        <w:rPr>
          <w:rFonts w:cs="Arial"/>
          <w:sz w:val="24"/>
          <w:szCs w:val="24"/>
          <w:lang w:val="en-AU"/>
        </w:rPr>
        <w:t>god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AU"/>
        </w:rPr>
        <w:t>koj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j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izradi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TP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z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odr</w:t>
      </w:r>
      <w:r>
        <w:rPr>
          <w:rFonts w:cs="Arial"/>
          <w:sz w:val="24"/>
          <w:szCs w:val="24"/>
        </w:rPr>
        <w:t>ž</w:t>
      </w:r>
      <w:r>
        <w:rPr>
          <w:rFonts w:cs="Arial"/>
          <w:sz w:val="24"/>
          <w:szCs w:val="24"/>
          <w:lang w:val="en-AU"/>
        </w:rPr>
        <w:t>avanj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kvalite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inovacij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AU"/>
        </w:rPr>
        <w:t>Pet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AU"/>
        </w:rPr>
        <w:t>Hektorovi</w:t>
      </w:r>
      <w:r>
        <w:rPr>
          <w:rFonts w:cs="Arial"/>
          <w:sz w:val="24"/>
          <w:szCs w:val="24"/>
        </w:rPr>
        <w:t>ć</w:t>
      </w:r>
      <w:r>
        <w:rPr>
          <w:rFonts w:cs="Arial"/>
          <w:sz w:val="24"/>
          <w:szCs w:val="24"/>
          <w:lang w:val="en-AU"/>
        </w:rPr>
        <w:t>a</w:t>
      </w:r>
      <w:r>
        <w:rPr>
          <w:rFonts w:cs="Arial"/>
          <w:sz w:val="24"/>
          <w:szCs w:val="24"/>
        </w:rPr>
        <w:t xml:space="preserve"> 2, 10000 </w:t>
      </w:r>
      <w:r>
        <w:rPr>
          <w:rFonts w:cs="Arial"/>
          <w:sz w:val="24"/>
          <w:szCs w:val="24"/>
          <w:lang w:val="en-AU"/>
        </w:rPr>
        <w:t>Zagreb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V.</w:t>
        <w:tab/>
      </w:r>
      <w:r>
        <w:rPr>
          <w:rFonts w:cs="Arial"/>
          <w:b/>
          <w:iCs/>
          <w:sz w:val="22"/>
          <w:szCs w:val="22"/>
          <w:lang w:val="vi-VN"/>
        </w:rPr>
        <w:t>POPIS DRUGIH DOKAZA UPORABLJIVOSTI U SKLADU S POSEBNIM PROPISOM, ODNOSNO DRUGA ODGOVARAJUĆA DOKUMENTACIJA PREDVIĐENA GRAĐEVINSKOM DOZVOLOM ODNOSNO POSEBNIM PROPISOM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ijeloteksta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jerenje o kvaliteti br. 078/2003 za cijevi za kabelsku kanalizaciju, ožujak 2003., MBT poduzeće za kontrolu i inženjering d.o.o.</w:t>
      </w:r>
    </w:p>
    <w:p>
      <w:pPr>
        <w:pStyle w:val="Tijeloteksta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Izvještaj o pogodnosti kamenog materijala za izradu nasipa, izradio IGH d.d. Poslovni centar Split, Odjel za tehnologiju građenja i nadzor u cestogradnji, broj Izvještaja 330/A/145/2004 od rujna 2004. godine.</w:t>
      </w:r>
    </w:p>
    <w:p>
      <w:pPr>
        <w:pStyle w:val="Tijeloteksta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Arial"/>
      <w:bCs/>
      <w:spacing w:val="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Arial"/>
      <w:b/>
      <w:bCs/>
      <w:iCs/>
      <w:spacing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Arial"/>
      <w:b/>
      <w:bCs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pacing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</w:rPr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980" w:leader="none"/>
      </w:tabs>
      <w:spacing w:before="0" w:after="0"/>
      <w:jc w:val="both"/>
      <w:outlineLvl w:val="7"/>
    </w:pPr>
    <w:rPr>
      <w:bCs/>
      <w:iCs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pacing w:val="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rFonts w:cs="Arial"/>
      <w:spacing w:val="0"/>
      <w:sz w:val="22"/>
      <w:szCs w:val="24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pacing w:val="0"/>
      <w:lang w:val="en-GB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pacing w:val="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1:00Z</dcterms:created>
  <dc:creator>IGH</dc:creator>
  <dc:description/>
  <cp:keywords/>
  <dc:language>en-US</dc:language>
  <cp:lastModifiedBy>Damir Borović</cp:lastModifiedBy>
  <cp:lastPrinted>2012-12-19T15:34:00Z</cp:lastPrinted>
  <dcterms:modified xsi:type="dcterms:W3CDTF">2015-02-04T13:43:00Z</dcterms:modified>
  <cp:revision>95</cp:revision>
  <dc:subject/>
  <dc:title>IZVJEŠTAJ O PROVEDENOJ KONTROLI SUKLADNOSTI BETONA I ARMIRANOG BETONA ZA  RUJAN, 2004</dc:title>
</cp:coreProperties>
</file>